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6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                                                         приказом директора департамента образования   Администрации                                                       муниципального  образования                                                           "Город Архангельск"                                                            от 05.02.2019 № 7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firstLine="70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3"/>
        <w:ind w:lef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проведении открытого фестиваля по техническому творчеств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"Техноквест"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11"/>
        <w:tabs>
          <w:tab w:val="clear" w:pos="420"/>
          <w:tab w:val="left" w:pos="567" w:leader="none"/>
        </w:tabs>
        <w:spacing w:lineRule="auto" w:line="24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iCs/>
          <w:sz w:val="28"/>
          <w:szCs w:val="28"/>
        </w:rPr>
        <w:t>1.1.</w:t>
      </w:r>
      <w:r>
        <w:rPr>
          <w:bCs/>
          <w:iCs/>
          <w:sz w:val="28"/>
          <w:szCs w:val="28"/>
        </w:rPr>
        <w:t xml:space="preserve"> Настоящее Положение определяет порядок проведения </w:t>
      </w:r>
      <w:r>
        <w:rPr>
          <w:bCs/>
          <w:sz w:val="28"/>
          <w:szCs w:val="28"/>
          <w:lang w:eastAsia="ru-RU"/>
        </w:rPr>
        <w:t>открытого фестиваля по техническому творчеству "Техноквест"</w:t>
      </w:r>
      <w:r>
        <w:rPr>
          <w:bCs/>
          <w:iCs/>
          <w:sz w:val="28"/>
          <w:szCs w:val="28"/>
        </w:rPr>
        <w:t xml:space="preserve"> (далее - фестиваль)</w:t>
      </w:r>
      <w:r>
        <w:rPr>
          <w:sz w:val="28"/>
          <w:szCs w:val="28"/>
        </w:rPr>
        <w:t>, условия участия, порядок и сроки подведения итогов.</w:t>
      </w:r>
    </w:p>
    <w:p>
      <w:pPr>
        <w:pStyle w:val="11"/>
        <w:tabs>
          <w:tab w:val="clear" w:pos="420"/>
          <w:tab w:val="left" w:pos="567" w:leader="none"/>
        </w:tabs>
        <w:spacing w:lineRule="auto" w:line="240"/>
        <w:ind w:left="0" w:right="0" w:firstLine="709"/>
        <w:jc w:val="both"/>
        <w:rPr>
          <w:rStyle w:val="Style14"/>
          <w:i/>
          <w:i/>
          <w:iCs/>
          <w:color w:val="000000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1.2. </w:t>
      </w:r>
      <w:r>
        <w:rPr>
          <w:rStyle w:val="Style14"/>
          <w:i/>
          <w:iCs/>
          <w:color w:val="000000"/>
          <w:sz w:val="28"/>
          <w:szCs w:val="28"/>
        </w:rPr>
        <w:t xml:space="preserve">Организатором </w:t>
      </w:r>
      <w:r>
        <w:rPr>
          <w:i w:val="false"/>
          <w:iCs w:val="false"/>
          <w:sz w:val="28"/>
          <w:szCs w:val="28"/>
        </w:rPr>
        <w:t>фестиваля</w:t>
      </w:r>
      <w:r>
        <w:rPr>
          <w:rStyle w:val="Style14"/>
          <w:i/>
          <w:iCs/>
          <w:color w:val="000000"/>
          <w:sz w:val="28"/>
          <w:szCs w:val="28"/>
        </w:rPr>
        <w:t xml:space="preserve"> является департамент образования Администрации муниципального образования </w:t>
      </w:r>
      <w:r>
        <w:rPr>
          <w:i w:val="false"/>
          <w:iCs w:val="false"/>
          <w:sz w:val="28"/>
          <w:szCs w:val="28"/>
        </w:rPr>
        <w:t>"</w:t>
      </w:r>
      <w:r>
        <w:rPr>
          <w:rStyle w:val="Style14"/>
          <w:i/>
          <w:iCs/>
          <w:color w:val="000000"/>
          <w:sz w:val="28"/>
          <w:szCs w:val="28"/>
        </w:rPr>
        <w:t>Город Архангельск</w:t>
      </w:r>
      <w:r>
        <w:rPr>
          <w:i w:val="false"/>
          <w:iCs w:val="false"/>
          <w:sz w:val="28"/>
          <w:szCs w:val="28"/>
        </w:rPr>
        <w:t>"</w:t>
      </w:r>
      <w:r>
        <w:rPr>
          <w:rStyle w:val="Style14"/>
          <w:i/>
          <w:iCs/>
          <w:color w:val="000000"/>
          <w:sz w:val="28"/>
          <w:szCs w:val="28"/>
        </w:rPr>
        <w:t xml:space="preserve"> (далее – </w:t>
      </w:r>
      <w:bookmarkStart w:id="0" w:name="OLE_LINK3"/>
      <w:bookmarkStart w:id="1" w:name="OLE_LINK4"/>
      <w:r>
        <w:rPr>
          <w:rStyle w:val="Style14"/>
          <w:i/>
          <w:iCs/>
          <w:color w:val="000000"/>
          <w:sz w:val="28"/>
          <w:szCs w:val="28"/>
        </w:rPr>
        <w:t>департамент образования</w:t>
      </w:r>
      <w:bookmarkEnd w:id="0"/>
      <w:bookmarkEnd w:id="1"/>
      <w:r>
        <w:rPr>
          <w:rStyle w:val="Style14"/>
          <w:i/>
          <w:iCs/>
          <w:color w:val="000000"/>
          <w:sz w:val="28"/>
          <w:szCs w:val="28"/>
        </w:rPr>
        <w:t>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общее руководство фестива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т информацию в части организации и проведения фестиваля                       на странице департамента образования официального Интернет-портала муниципального образования "Город Архангельск". 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Исполнители фестиваля: 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муниципальное   автономное   учреждение    дополнительного образования муниципального образования "Город Архангельск" "Центр технического творчества, спорта и развития детей "Архангел" (г. Архангельск,                      ул. Октябрят, д. 4, корп. 3) (далее – </w:t>
      </w:r>
      <w:r>
        <w:rPr>
          <w:spacing w:val="-6"/>
          <w:sz w:val="28"/>
          <w:szCs w:val="28"/>
        </w:rPr>
        <w:t>МАУ ДО "Центр "Архангел"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е государственное автономное образовательное учреждение высшего образования "Северный (Арктический) федеральный университет имени                     М. В. Ломоносова" (далее - САФУ им. М.В. Ломоносова).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4. МАУ ДО "Центр "Архангел":</w:t>
      </w:r>
    </w:p>
    <w:p>
      <w:pPr>
        <w:pStyle w:val="Normal"/>
        <w:tabs>
          <w:tab w:val="clear" w:pos="420"/>
          <w:tab w:val="left" w:pos="567" w:leader="none"/>
          <w:tab w:val="left" w:pos="1276" w:leader="none"/>
        </w:tabs>
        <w:ind w:right="-57" w:firstLine="709"/>
        <w:jc w:val="both"/>
        <w:rPr/>
      </w:pPr>
      <w:r>
        <w:rPr>
          <w:sz w:val="28"/>
          <w:szCs w:val="28"/>
        </w:rPr>
        <w:t>готовит и предоставляет в департамент образования список участников фестиваля;</w:t>
      </w:r>
    </w:p>
    <w:p>
      <w:pPr>
        <w:pStyle w:val="Normal"/>
        <w:tabs>
          <w:tab w:val="clear" w:pos="420"/>
          <w:tab w:val="left" w:pos="567" w:leader="none"/>
          <w:tab w:val="left" w:pos="1276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регистрацию участников фестиваля;</w:t>
      </w:r>
    </w:p>
    <w:p>
      <w:pPr>
        <w:pStyle w:val="Normal"/>
        <w:tabs>
          <w:tab w:val="clear" w:pos="420"/>
          <w:tab w:val="left" w:pos="567" w:leader="none"/>
          <w:tab w:val="left" w:pos="1276" w:leader="none"/>
        </w:tabs>
        <w:ind w:right="-57" w:firstLine="709"/>
        <w:jc w:val="both"/>
        <w:rPr/>
      </w:pPr>
      <w:r>
        <w:rPr>
          <w:sz w:val="28"/>
          <w:szCs w:val="28"/>
        </w:rPr>
        <w:t>формирует списки победителей и призеров фестиваля;</w:t>
      </w:r>
    </w:p>
    <w:p>
      <w:pPr>
        <w:pStyle w:val="Normal"/>
        <w:tabs>
          <w:tab w:val="clear" w:pos="420"/>
          <w:tab w:val="left" w:pos="567" w:leader="none"/>
          <w:tab w:val="left" w:pos="1276" w:leader="none"/>
        </w:tabs>
        <w:ind w:right="-57" w:firstLine="709"/>
        <w:jc w:val="both"/>
        <w:rPr/>
      </w:pPr>
      <w:r>
        <w:rPr>
          <w:sz w:val="28"/>
          <w:szCs w:val="28"/>
        </w:rPr>
        <w:t>готовит материалы для освещения организации и проведения фестиваля                        в средствах массовой информации;</w:t>
      </w:r>
    </w:p>
    <w:p>
      <w:pPr>
        <w:pStyle w:val="Normal"/>
        <w:tabs>
          <w:tab w:val="clear" w:pos="420"/>
          <w:tab w:val="left" w:pos="567" w:leader="none"/>
          <w:tab w:val="left" w:pos="1276" w:leader="none"/>
        </w:tabs>
        <w:ind w:right="-57" w:firstLine="709"/>
        <w:jc w:val="both"/>
        <w:rPr/>
      </w:pPr>
      <w:r>
        <w:rPr>
          <w:sz w:val="28"/>
          <w:szCs w:val="28"/>
        </w:rPr>
        <w:t>осуществляет изготовление дипломов, приобретение памятных подарков;</w:t>
      </w:r>
    </w:p>
    <w:p>
      <w:pPr>
        <w:pStyle w:val="Normal"/>
        <w:tabs>
          <w:tab w:val="clear" w:pos="420"/>
          <w:tab w:val="left" w:pos="567" w:leader="none"/>
          <w:tab w:val="left" w:pos="1276" w:leader="none"/>
        </w:tabs>
        <w:ind w:right="-57" w:firstLine="709"/>
        <w:jc w:val="both"/>
        <w:rPr/>
      </w:pPr>
      <w:r>
        <w:rPr>
          <w:sz w:val="28"/>
          <w:szCs w:val="28"/>
        </w:rPr>
        <w:t>обеспечивает безопасность проведения фестиваля;</w:t>
      </w:r>
    </w:p>
    <w:p>
      <w:pPr>
        <w:pStyle w:val="Normal"/>
        <w:tabs>
          <w:tab w:val="clear" w:pos="420"/>
          <w:tab w:val="left" w:pos="567" w:leader="none"/>
          <w:tab w:val="left" w:pos="1276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граждение победителей и призеров фестиваля.</w:t>
      </w:r>
    </w:p>
    <w:p>
      <w:pPr>
        <w:pStyle w:val="Normal"/>
        <w:tabs>
          <w:tab w:val="clear" w:pos="420"/>
          <w:tab w:val="left" w:pos="567" w:leader="none"/>
          <w:tab w:val="left" w:pos="1276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уководство проведением фестиваля осуществляет организационный комитет, в состав которого входят представители департамента образования, образовательных учреждений, находящихся в ведении департамента образования, представители САФУ им. М.В. Ломоносова и иные специалисты (по согласованию).</w:t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6.  Организационный комит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формы и порядок проведения 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порядка проведения фестива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состав жюри фестива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ирует и обобщает итоги 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и передает в департамент образования итоговый протокол.</w:t>
      </w:r>
    </w:p>
    <w:p>
      <w:pPr>
        <w:pStyle w:val="Normal"/>
        <w:tabs>
          <w:tab w:val="clear" w:pos="420"/>
          <w:tab w:val="left" w:pos="567" w:leader="none"/>
          <w:tab w:val="left" w:pos="1276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Финансовое обеспечение организации и проведения фестиваля осуществляется за счет средств </w:t>
      </w:r>
      <w:r>
        <w:rPr>
          <w:spacing w:val="-6"/>
          <w:sz w:val="28"/>
          <w:szCs w:val="28"/>
        </w:rPr>
        <w:t>МАУ ДО "Центр "Архангел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  <w:tab w:val="left" w:pos="1276" w:leader="none"/>
        </w:tabs>
        <w:ind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фестивал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>Цели фестиваля: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спространения опыта в осуществлении инновационной деятельности в области технического творчества;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и поддержка талантливых учащихся образовательных учреждений в области технического творчества.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</w:tabs>
        <w:ind w:firstLine="709"/>
        <w:jc w:val="both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/>
          <w:sz w:val="28"/>
          <w:szCs w:val="28"/>
        </w:rPr>
        <w:t xml:space="preserve">2.2. Задачи </w:t>
      </w:r>
      <w:r>
        <w:rPr>
          <w:sz w:val="28"/>
          <w:szCs w:val="28"/>
        </w:rPr>
        <w:t>фестиваля</w:t>
      </w:r>
      <w:r>
        <w:rPr>
          <w:rStyle w:val="Style19"/>
          <w:rFonts w:cs="Times New Roman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опуляризация технического творчества в образовательных учреждениях;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ропаганда возможностей, перспектив и достижений в области технического творчества и молодежных инициатив, повышение общественного значения занятий техническим творчеством;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инициирование творческих достижений учащихся и педагогов;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ых интересов, выявление одаренных и талантливых учащихся в области технического творчества; 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фессиональная ориентация в сфере научной и инженерной деятельности; 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</w:tabs>
        <w:ind w:firstLine="709"/>
        <w:jc w:val="both"/>
        <w:rPr>
          <w:rStyle w:val="Style19"/>
          <w:rFonts w:ascii="Times New Roman" w:hAnsi="Times New Roman" w:cs="Times New Roman"/>
          <w:sz w:val="28"/>
          <w:szCs w:val="28"/>
          <w:lang w:eastAsia="zh-CN"/>
        </w:rPr>
      </w:pPr>
      <w:r>
        <w:rPr>
          <w:sz w:val="28"/>
          <w:szCs w:val="28"/>
        </w:rPr>
        <w:t>- создание и распространение эффективных моделей образовательных технологий, форм взаимодействия в области технического творчества.</w:t>
      </w:r>
    </w:p>
    <w:p>
      <w:pPr>
        <w:pStyle w:val="Normal"/>
        <w:tabs>
          <w:tab w:val="clear" w:pos="420"/>
          <w:tab w:val="left" w:pos="360" w:leader="none"/>
          <w:tab w:val="left" w:pos="1276" w:leader="none"/>
        </w:tabs>
        <w:ind w:firstLine="709"/>
        <w:jc w:val="both"/>
        <w:rPr>
          <w:rStyle w:val="Style19"/>
          <w:rFonts w:ascii="Times New Roman" w:hAnsi="Times New Roman" w:cs="Times New Roman"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 Программа и участники фестиваля</w:t>
      </w:r>
    </w:p>
    <w:p>
      <w:pPr>
        <w:pStyle w:val="Normal"/>
        <w:tabs>
          <w:tab w:val="clear" w:pos="420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ами     фестиваля     являются     руководители,     заместители руководителей, педагогические работники, учащиеся образовательных учреждений муниципального образования "Город Архангельск" и других муниципальных образований Архангельской области и их родители (законные представители) (далее – участники фестивал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рамках фестиваля состоятся следующие мероприятия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емейная мастерская по легоконструированию "Творим вместе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руглый стол для педагогических работников по техническому творчеству               с целью обмена передовым педагогическим опы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ревнования по робототехнике LEGO MINDSTORMS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конкурс "Техника и технологии 21 века" (робототехн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творческих проектов "От замысла к изобретению" (робототехн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рганизации и проведения семейной мастерско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гоконструированию "Творим вместе"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и семейной мастерской легоконструированию (далее – конкурс) являются семьи. Состав команды не более 3-х человек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2. В состав команды обязательно входит ребенок в возрасте от 4 до 9 лет.</w:t>
      </w:r>
      <w:r>
        <w:rPr/>
        <w:t xml:space="preserve">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курс допускает номинацию "Особое мнение жюри" по решению членов жюри.</w:t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>4.4. Конкурс проводится в два этапа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- заочный этап: </w:t>
      </w:r>
      <w:r>
        <w:rPr>
          <w:b/>
          <w:sz w:val="28"/>
          <w:szCs w:val="28"/>
        </w:rPr>
        <w:t>с 8 по 22 февраля 2019 года</w:t>
      </w:r>
      <w:r>
        <w:rPr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- очный этап: </w:t>
      </w:r>
      <w:r>
        <w:rPr>
          <w:b/>
          <w:sz w:val="28"/>
          <w:szCs w:val="28"/>
        </w:rPr>
        <w:t>2 марта 2019 года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5. Для определения победителей и призеров первого и второго этапа конкурса создается жюри из числа педагогических работников образовательных учреждений, находящихся в ведении департамента образования, и иных специалистов (по согласованию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участников очного этапа конкурса, набравших наиболее количество баллов  в соответствии с критериями оценки в каждой номинации (согласно Приложению № 2 к настоящему Положению)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определяет победителей второго этапа конкурса в соответствии с критериями оценки (согласно Приложению № 2 к настоящему Положению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межуточный и итоговый протокол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На заочный этап конкурса участники предоставляют проекты                                    по легоконструированию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Наши семейные традиции"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Мир профессий"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Город на Двине"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а конкурс от одного участника может быть предоставлено не более одной работ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оект по легоконструированию включает: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фотоматериалы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 название работы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 автор работы (ФИО полностью, образовательное учреждение)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 описание этапов сборк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– схему сборки модел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9. Требования к фотоматериалам: фотография легомодели в электронном виде с расширением jpg. Фотоматериал должен содержать материалы в соответствии с номинациями, указанными в п. 4.6. Полож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абота должна иметь аннотацию-инструкцию (описание этапов создания лего-проектов). Вместе с работой должна быть предоставлена заявка (по форме согласно Приложению № 1 к настоящему Положению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оект по легоконструированию дополнительно может содержать информационно-историческую справку, сюжетный рассказ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Для участия в заочном этапе конкурса участники направляют заявку                (по форме согласно Приложению № 1 к настоящему Положению) и проект                        по легоконструированию в электронном виде в МАУ ДО "Центр "Архангел"                       (г. Архангельск, ул. Октябрят д. 4, корп. 3.) с 9.00 до 17.15 в рабочие дни (перерыв                              с 13.00 до 14.00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rhct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: (8182) 29-52-08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12. По итогам первого этапа определяются 10 лучших работ, набравших наибольшее количество баллов, которые проходят на очный этап конкурса. На очный этап необходимо привезти оригинальную модель легоработы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13. Всем участникам заочного этапа конкурса вручаются сертификаты.</w:t>
      </w:r>
    </w:p>
    <w:p>
      <w:pPr>
        <w:pStyle w:val="Standard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14. </w:t>
      </w:r>
      <w:r>
        <w:rPr>
          <w:b/>
          <w:sz w:val="28"/>
          <w:szCs w:val="28"/>
        </w:rPr>
        <w:t>Очный этап конкурса состоится 2 марта 2019 года в 12.00</w:t>
      </w:r>
      <w:r>
        <w:rPr>
          <w:sz w:val="28"/>
          <w:szCs w:val="28"/>
        </w:rPr>
        <w:t xml:space="preserve"> на базе Интеллектуального центра - научной библиотеки им. Е.И. Овсянкина, САФУ                      им. М.В. Ломоносова (ул. Смольный Буян, д.1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Программа очного этапа конкурса включает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зитная карточка команды и защита проекта, представленного на заочный этап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говикторин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конкурс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Требования к визитной карточке и защите проекта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ой регламент: 5 минут - визитная карточка и 3 минуты - ответы                     на вопросы жюр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название команды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виз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проекта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Для визитной карточки и устной защиты проекта могут быть представлены: презентация, видеоматериал, творческий номер и т.д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команда в полном составе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17. Требования к леговикторине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команда в полном составе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время на обсуждение и подготовку ответов составляет 10 минут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торина включает вопросы по легоконструированию: по истории лего, задания на знание видов креплений, форм и размеров деталей и т.д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18. Творческий конкурс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команда в полном составе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включает конструирование по замыслу на заданную тему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представление легомодел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 выполнение творческого конкурса – 10 минут. Защита – 2 минуты. Тема задается в день конкурса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19. По итогам очного этапа конкурса определяются победители (1 место) призеры (2 и 3 место), набравшие наибольшее количество баллов, но не менее половины из максимально возможных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баллов у участников конкурса проводится голосование членов жюри. Решение принимается простым большинством голос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Баллы очного  и заочного этапов конкурса не суммируются.</w:t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рганизации и проведения круглого стола для педагогических работников по техническому творчеству</w:t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ами круглого стола являются педагогические работники учреждений муниципального образования "Город Архангельск" и других муниципальных образований Архангельской област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руглый стол состоится 2 марта 2019 года с 10.30 до 11.30 на базе Интеллектуального центра - научной библиотеки им. Е.И. Овсянкина, САФУ                    им. М.В. Ломоносова (ул. Смольный Буян, д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явки (по форме согласно Приложению № 1 к настоящему Положению) на участие в круглом столе  необходимо направить до 25 февраля 2019 года                          в </w:t>
      </w:r>
      <w:r>
        <w:rPr>
          <w:spacing w:val="-6"/>
          <w:sz w:val="28"/>
          <w:szCs w:val="28"/>
        </w:rPr>
        <w:t>МАУ ДО "Центр "Архангел"</w:t>
      </w:r>
      <w:r>
        <w:rPr>
          <w:sz w:val="28"/>
          <w:szCs w:val="28"/>
        </w:rPr>
        <w:t xml:space="preserve"> (г. Архангельск, ул. Октябрят, д. 4, корп. 3)                             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arhct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контактный телефон: (8182) 29-52-08, факс: (8182)62-05-95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6. Порядок организации и проведения соревнова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обототехнике LEGO MINDSTORMS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никами соревнований </w:t>
      </w:r>
      <w:r>
        <w:rPr>
          <w:bCs/>
          <w:sz w:val="28"/>
          <w:szCs w:val="28"/>
        </w:rPr>
        <w:t>по робототехнике LEGO MINDSTORMS</w:t>
      </w:r>
      <w:r>
        <w:rPr>
          <w:sz w:val="28"/>
          <w:szCs w:val="28"/>
        </w:rPr>
        <w:t xml:space="preserve"> (далее – соревнования) являются учащиеся образовательных учреждений муниципального образования "Город Архангельск" и других муниципальных образований Архангельской области (по согласованию) в возрасте 7-15 лет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 xml:space="preserve">Соревнования состоятся 2 марта 2019 года с 09.30 до 15.00 </w:t>
      </w:r>
      <w:r>
        <w:rPr>
          <w:sz w:val="28"/>
          <w:szCs w:val="28"/>
        </w:rPr>
        <w:t xml:space="preserve">на базе Интеллектуального центра - научной библиотеки им. Е.И. Овсянкина (ул. Смольный Буян, д.1)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ля определения победителей и призеров соревнований создается жюри из числа педагогических работников образовательных учреждений муниципального образования "Город Архангельск" и иных специалистов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6.4. Жюри сорев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обедителей и призеров фестиваля в соответствии с критериями оценки (согласно Приложению № 6 настоящего По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тоговый протоко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Заявки (по форме согласно Приложению № 3 к настоящему Положению) на участие в  соревнованиях необходимо направить до 25 февраля 2019 года                          в </w:t>
      </w:r>
      <w:r>
        <w:rPr>
          <w:spacing w:val="-6"/>
          <w:sz w:val="28"/>
          <w:szCs w:val="28"/>
        </w:rPr>
        <w:t>МАУ ДО "Центр "Архангел"</w:t>
      </w:r>
      <w:r>
        <w:rPr>
          <w:sz w:val="28"/>
          <w:szCs w:val="28"/>
        </w:rPr>
        <w:t xml:space="preserve">  (г. Архангельск, ул. Октябрят, д. 4, корп. 3)                            на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arhct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контактный телефон: (8182) 29-52-08, факс: (8182)62-05-95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6.6. Соревнования включают в себ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язание "Робот WeDo" (1.0) для учащихся 1–4 классов, объединенных                   в команды. В состав команды входит не более 2-х участников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язание "Кегельринг" для учащихся 1-4  классов, объединенных                           в команды. В состав команды входит не более 2-х участник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язание "Сумо" для учащихся 4-5, 6-7, 8-9 классов, объединенных                        в команды. В состав команды входит не более 2-х участник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язание "Ломаная стенка" для учащихся 5-7, 8-9 классов, объединенных               в команды. В состав команды входит не более 2-х участников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язание "Управляемые гонки" для учащихся 5-7, 8-9 классов,</w:t>
      </w:r>
      <w:r>
        <w:rPr/>
        <w:t xml:space="preserve"> </w:t>
      </w:r>
      <w:r>
        <w:rPr>
          <w:sz w:val="28"/>
          <w:szCs w:val="28"/>
        </w:rPr>
        <w:t>объединенных в команды. В состав команды входит не более 2-х участник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стязание "Гонка шагающих роботов" для учащихся 5-6 объединенных                    в команды. В состав команды входит не более 2-х участников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регламентом, определенном                           в   Приложении № 6 к настоящему Положению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7. Порядок организации и проведения фотоконкур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Техника и технологии 21 века"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/>
        <w:t xml:space="preserve"> </w:t>
      </w:r>
      <w:r>
        <w:rPr>
          <w:sz w:val="28"/>
          <w:szCs w:val="28"/>
        </w:rPr>
        <w:t xml:space="preserve">   Участниками фотоконкурса </w:t>
      </w:r>
      <w:r>
        <w:rPr>
          <w:bCs/>
          <w:sz w:val="28"/>
          <w:szCs w:val="28"/>
        </w:rPr>
        <w:t>"Техника и технологии 21 века"</w:t>
      </w:r>
      <w:r>
        <w:rPr>
          <w:sz w:val="28"/>
          <w:szCs w:val="28"/>
        </w:rPr>
        <w:t xml:space="preserve"> (далее – фотоконкурс) являются учащиеся образовательных учреждений муниципального образования "Город Архангельск" и других муниципальных образований Архангельской области (по согласованию) в возрасте 7-15 лет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b/>
          <w:sz w:val="28"/>
          <w:szCs w:val="28"/>
        </w:rPr>
        <w:t>Фотоконкурс проводится 2 марта 2019 года с 09.30 до 15.00</w:t>
      </w:r>
      <w:r>
        <w:rPr>
          <w:sz w:val="28"/>
          <w:szCs w:val="28"/>
        </w:rPr>
        <w:t xml:space="preserve"> на базе Интеллектуального центра - научной библиотеки им. Е.И. Овсянкина (ул. Смольный Буян, д.1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Для определения победителей и призеров фотоконкурса создается жюри из числа педагогических работников образовательных учреждений муниципального образования "Город Архангельск" и иных специалистов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7.4. Жюр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обедителей и призеров фестиваля по возрастным категориям                  в соответствии с критериями оценки (согласно приложению № 5 настоящего По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тоговый протокол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7.5.   Для участия в фотоконкурсе участникам необходимо направить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явки </w:t>
      </w:r>
      <w:r>
        <w:rPr>
          <w:sz w:val="28"/>
          <w:szCs w:val="28"/>
        </w:rPr>
        <w:t>(по форме согласно Приложению № 3 к настоящему Положению)</w:t>
      </w:r>
      <w:r>
        <w:rPr>
          <w:b/>
          <w:sz w:val="28"/>
          <w:szCs w:val="28"/>
        </w:rPr>
        <w:t xml:space="preserve">               до 25 февраля 2019 года</w:t>
      </w:r>
      <w:r>
        <w:rPr>
          <w:sz w:val="28"/>
          <w:szCs w:val="28"/>
        </w:rPr>
        <w:t xml:space="preserve">  в </w:t>
      </w:r>
      <w:r>
        <w:rPr>
          <w:spacing w:val="-6"/>
          <w:sz w:val="28"/>
          <w:szCs w:val="28"/>
        </w:rPr>
        <w:t>МАУ ДО "Центр "Архангел"</w:t>
      </w:r>
      <w:r>
        <w:rPr>
          <w:sz w:val="28"/>
          <w:szCs w:val="28"/>
        </w:rPr>
        <w:t xml:space="preserve">  (г. Архангельск, ул. Октябрят, д. 4, корп. 3) на электронный адрес: </w:t>
      </w:r>
      <w:hyperlink r:id="rId5">
        <w:r>
          <w:rPr>
            <w:rStyle w:val="InternetLink"/>
            <w:sz w:val="28"/>
            <w:szCs w:val="28"/>
            <w:lang w:val="en-US"/>
          </w:rPr>
          <w:t>arhct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контактный телефон: (8182) 29-52-08, факс: (8182)62-05-95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 согласно требованиям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Требования к работам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а) фотография модели в формате А-4 с расширением jpg (работа должна иметь этикетку размером 5х10 см, содержать следующие данные: возрастная категория; название работы; ФИО, возраст автора; класс, наименование образовательной организации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нотация-инструкция (объем 1 стр.), включающая описание модели,                     4 фотографии, демонстрирующие процесс сборк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рядок организации и проведения конкурса творческих проектов             "От замысла к изобретению" (робототехника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Участниками конкурса </w:t>
      </w:r>
      <w:r>
        <w:rPr>
          <w:bCs/>
          <w:sz w:val="28"/>
          <w:szCs w:val="28"/>
        </w:rPr>
        <w:t>творческих проектов "От замысла к изобретению" (робототехника) (далее – конкурс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учащиеся образовательных учреждений муниципального образования "Город Архангельск" и других муниципальных образований Архангельской области (по согласованию) 7- 14 лет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, представляющей проект, не должен превышать 3 человек                              (не считая руководителей). Конкурс проводится в одной возрастной группе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8.2.  </w:t>
      </w:r>
      <w:r>
        <w:rPr/>
        <w:t>К</w:t>
      </w:r>
      <w:r>
        <w:rPr>
          <w:sz w:val="28"/>
          <w:szCs w:val="28"/>
        </w:rPr>
        <w:t xml:space="preserve">онкурс  состоится  </w:t>
      </w:r>
      <w:r>
        <w:rPr>
          <w:b/>
          <w:sz w:val="28"/>
          <w:szCs w:val="28"/>
        </w:rPr>
        <w:t>2 марта  2019 года  с 0 9.30  до 15.00</w:t>
      </w:r>
      <w:r>
        <w:rPr>
          <w:sz w:val="28"/>
          <w:szCs w:val="28"/>
        </w:rPr>
        <w:t xml:space="preserve"> на базе Интеллектуального центра - научной библиотеки им. Е.И. Овсянкина (ул. Смольный Буян, д.1)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Для определения победителей и призеров конкурса создается жюри                     из числа педагогических работников образовательных учреждений муниципального образования "Город Архангельск" и иных специалист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обедителей и призеров конкурса в соответствии с критериями оценки (согласно приложению настоящего по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тоговый проток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 Порядок проведения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е может быть представлен любой робототехнический проект. Защита проекта происходит в форме демонстрации перед судьями. Участникам даётся 5 минут на устную презентацию и демонстрацию работоспособности проекта, а также 5 минут на вопросы су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звание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исание мод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ображение базовой 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оцениваются согласно критериям, обозначенным в Приложении № 4 к настоящему Положению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</w:t>
      </w: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на участие в конкурсе по форме (согласно Приложению № 3                        к настоящему Положению) необходимо направить </w:t>
      </w:r>
      <w:r>
        <w:rPr>
          <w:b/>
          <w:sz w:val="28"/>
          <w:szCs w:val="28"/>
        </w:rPr>
        <w:t>до 25 февраля 2019 года</w:t>
      </w:r>
      <w:r>
        <w:rPr>
          <w:sz w:val="28"/>
          <w:szCs w:val="28"/>
        </w:rPr>
        <w:t xml:space="preserve">                           в        </w:t>
      </w:r>
      <w:r>
        <w:rPr>
          <w:spacing w:val="-6"/>
          <w:sz w:val="28"/>
          <w:szCs w:val="28"/>
        </w:rPr>
        <w:t>МАУ ДО "Центр "Архангел"</w:t>
      </w:r>
      <w:r>
        <w:rPr>
          <w:sz w:val="28"/>
          <w:szCs w:val="28"/>
        </w:rPr>
        <w:t xml:space="preserve">  (г. Архангельск, ул. Октябрят, д. 4, корп. 3)                      на  электронный адрес: </w:t>
      </w:r>
      <w:hyperlink r:id="rId6">
        <w:r>
          <w:rPr>
            <w:rStyle w:val="InternetLink"/>
            <w:sz w:val="28"/>
            <w:szCs w:val="28"/>
            <w:lang w:val="en-US"/>
          </w:rPr>
          <w:t>arhct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контактный телефон: (8182) 29-52-08,                   факс: (8182)62-05-95)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дведение итогов, определение победителей и призеров фестиваля</w:t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</w:t>
        <w:tab/>
        <w:t xml:space="preserve">По итогам работы жюри фестиваля определяются победители                     (1 место) и призеры (2, 3 места) в каждом конкурсе. 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писок  победителей  и призеров конкурсов фестиваля утверждается приказом директора департамента образования.</w:t>
      </w:r>
    </w:p>
    <w:p>
      <w:pPr>
        <w:pStyle w:val="Normal"/>
        <w:tabs>
          <w:tab w:val="clear" w:pos="4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3.</w:t>
        <w:tab/>
        <w:t xml:space="preserve">Победители    и  призёры  фестиваля  награждаются   дипломами. </w:t>
      </w:r>
    </w:p>
    <w:p>
      <w:pPr>
        <w:pStyle w:val="Normal"/>
        <w:tabs>
          <w:tab w:val="clear" w:pos="4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4. Всем участникам фестиваля вручаются сертификаты.</w:t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Правила подачи протеста</w:t>
      </w:r>
    </w:p>
    <w:p>
      <w:pPr>
        <w:pStyle w:val="Standard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10.1. Протесты участниками фестиваля могут быть поданы согласно правилам подачи протестов. Для того чтобы сделать протест действующим, необходимо представить его в письменном виде председателю жюри или его заместителю                     в период проведения фестиваля или в течение 15 минут после оглашения результатов.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10.2. Протест в отношении другой команды (участника фестиваля) подается в письменном виде председателю жюри или его заместителю в период проведения фестиваля или в течение 15 минут после оглашения результатов.</w:t>
      </w:r>
    </w:p>
    <w:p>
      <w:pPr>
        <w:pStyle w:val="Standard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0.3. Протесты рассматриваются на заседании членов жюри в течение 24 часов с момента подачи протеста. Решение оформляется в виде протокола заседания судейской коллегии. Решение судейской коллегии является окончательным и оспариванию не подлежит.</w:t>
      </w:r>
    </w:p>
    <w:p>
      <w:pPr>
        <w:pStyle w:val="Standard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0.4. Команда, направившая протест, вправе ознакомиться с протоколом заседания судейской коллегии в течение 3-х дней после заседания судейской по рассмотрению протеста.</w:t>
      </w:r>
    </w:p>
    <w:p>
      <w:pPr>
        <w:pStyle w:val="Standard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927"/>
      </w:tblGrid>
      <w:tr>
        <w:trPr>
          <w:trHeight w:val="1437" w:hRule="atLeast"/>
        </w:trPr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 Положению о проведении открытого фестиваля по техническому творчеству "Техноквест"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ind w:left="-540"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на участие в </w:t>
      </w:r>
      <w:r>
        <w:rPr>
          <w:rFonts w:eastAsia="Times New Roman"/>
          <w:sz w:val="28"/>
          <w:szCs w:val="28"/>
        </w:rPr>
        <w:t>семейной мастерской по легоконструированию</w:t>
      </w:r>
    </w:p>
    <w:p>
      <w:pPr>
        <w:pStyle w:val="Normal"/>
        <w:ind w:left="-540"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"Творим вместе"</w:t>
      </w:r>
    </w:p>
    <w:p>
      <w:pPr>
        <w:pStyle w:val="Normal"/>
        <w:ind w:left="-540" w:firstLine="54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85"/>
        <w:gridCol w:w="2127"/>
        <w:gridCol w:w="1984"/>
        <w:gridCol w:w="3827"/>
      </w:tblGrid>
      <w:tr>
        <w:trPr>
          <w:trHeight w:val="12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звание ком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остав ком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омин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звание работы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актный телефон (обязательно!):  ______________________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"____" _____________  2019 г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85"/>
      </w:tblGrid>
      <w:tr>
        <w:trPr/>
        <w:tc>
          <w:tcPr>
            <w:tcW w:w="5080" w:type="dxa"/>
            <w:tcBorders/>
          </w:tcPr>
          <w:p>
            <w:pPr>
              <w:pStyle w:val="Style22"/>
              <w:snapToGrid w:val="false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 Положению о проведении открытого фестиваля по техническому творчеству "Техноквест"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22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емейной мастерской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гоконструированию "Творим вместе"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right="-568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итерии оценки заочного этапа конкурса.</w:t>
      </w:r>
    </w:p>
    <w:p>
      <w:pPr>
        <w:pStyle w:val="Style22"/>
        <w:ind w:left="0" w:right="-568" w:firstLine="420"/>
        <w:jc w:val="both"/>
        <w:rPr/>
      </w:pPr>
      <w:r>
        <w:rPr>
          <w:i/>
          <w:sz w:val="28"/>
          <w:szCs w:val="28"/>
        </w:rPr>
        <w:t>1.1 Фотоматериалы:</w:t>
      </w:r>
    </w:p>
    <w:p>
      <w:pPr>
        <w:pStyle w:val="Style22"/>
        <w:ind w:left="0" w:right="-568" w:firstLine="4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атериала заявленным темам (от 0 до 5 баллов);</w:t>
      </w:r>
    </w:p>
    <w:p>
      <w:pPr>
        <w:pStyle w:val="Style22"/>
        <w:ind w:left="0" w:right="-568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й и авторский подход (эстетика, дизайн, оригинальность, т.д.) </w:t>
      </w:r>
    </w:p>
    <w:p>
      <w:pPr>
        <w:pStyle w:val="Style22"/>
        <w:ind w:left="0" w:right="-568" w:firstLine="420"/>
        <w:jc w:val="both"/>
        <w:rPr/>
      </w:pPr>
      <w:r>
        <w:rPr>
          <w:sz w:val="28"/>
          <w:szCs w:val="28"/>
        </w:rPr>
        <w:t>(от 0 до 5 баллов);</w:t>
      </w:r>
    </w:p>
    <w:p>
      <w:pPr>
        <w:pStyle w:val="Style22"/>
        <w:ind w:left="0" w:right="-568" w:firstLine="420"/>
        <w:jc w:val="both"/>
        <w:rPr/>
      </w:pPr>
      <w:r>
        <w:rPr>
          <w:sz w:val="28"/>
          <w:szCs w:val="28"/>
        </w:rPr>
        <w:t>- описание проекта (от 0 до 5 баллов);</w:t>
      </w:r>
    </w:p>
    <w:p>
      <w:pPr>
        <w:pStyle w:val="Style22"/>
        <w:ind w:left="0" w:right="-568" w:firstLine="420"/>
        <w:jc w:val="both"/>
        <w:rPr/>
      </w:pPr>
      <w:r>
        <w:rPr>
          <w:sz w:val="28"/>
          <w:szCs w:val="28"/>
        </w:rPr>
        <w:t>- техническая сложность и детализация (от 0 до 5 баллов);</w:t>
      </w:r>
    </w:p>
    <w:p>
      <w:pPr>
        <w:pStyle w:val="Style22"/>
        <w:ind w:left="0" w:right="-568" w:firstLine="4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ксимальное количество баллов</w:t>
      </w:r>
      <w:r>
        <w:rPr>
          <w:sz w:val="28"/>
          <w:szCs w:val="28"/>
        </w:rPr>
        <w:t xml:space="preserve"> – 20.</w:t>
      </w:r>
    </w:p>
    <w:p>
      <w:pPr>
        <w:pStyle w:val="Style22"/>
        <w:ind w:left="0" w:right="-568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-568" w:firstLine="420"/>
        <w:jc w:val="both"/>
        <w:rPr/>
      </w:pPr>
      <w:r>
        <w:rPr>
          <w:b/>
          <w:sz w:val="28"/>
          <w:szCs w:val="28"/>
        </w:rPr>
        <w:t>2. Критерии оценки очного этапа конкурса:</w:t>
      </w:r>
    </w:p>
    <w:p>
      <w:pPr>
        <w:pStyle w:val="Style22"/>
        <w:ind w:left="0" w:right="-568" w:firstLine="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Визитная карточка и защита проекта:</w:t>
      </w:r>
    </w:p>
    <w:p>
      <w:pPr>
        <w:pStyle w:val="Style22"/>
        <w:ind w:left="0" w:right="-568" w:firstLine="420"/>
        <w:jc w:val="both"/>
        <w:rPr/>
      </w:pPr>
      <w:r>
        <w:rPr>
          <w:sz w:val="28"/>
          <w:szCs w:val="28"/>
        </w:rPr>
        <w:t>- приветствие команды (название и девиз команды) (от 0 до 5 баллов);</w:t>
      </w:r>
    </w:p>
    <w:p>
      <w:pPr>
        <w:pStyle w:val="Style22"/>
        <w:ind w:left="0" w:right="-568" w:firstLine="420"/>
        <w:jc w:val="both"/>
        <w:rPr/>
      </w:pPr>
      <w:r>
        <w:rPr>
          <w:sz w:val="28"/>
          <w:szCs w:val="28"/>
        </w:rPr>
        <w:t>- степень и глубина раскрытия темы (от 0 до 5 баллов);</w:t>
      </w:r>
    </w:p>
    <w:p>
      <w:pPr>
        <w:pStyle w:val="Style22"/>
        <w:ind w:left="0" w:right="-568" w:firstLine="420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и логичность изложения (от 0 до 5 баллов);</w:t>
      </w:r>
    </w:p>
    <w:p>
      <w:pPr>
        <w:pStyle w:val="Style22"/>
        <w:ind w:left="0" w:right="-568" w:firstLine="420"/>
        <w:jc w:val="both"/>
        <w:rPr/>
      </w:pPr>
      <w:r>
        <w:rPr>
          <w:sz w:val="28"/>
          <w:szCs w:val="28"/>
        </w:rPr>
        <w:t>- оригинальность и творческий подход (от 0 до 5 баллов);</w:t>
      </w:r>
    </w:p>
    <w:p>
      <w:pPr>
        <w:pStyle w:val="Style22"/>
        <w:ind w:left="0" w:right="-568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культура подачи и оформления визитной карточки и защиты проекта </w:t>
      </w:r>
    </w:p>
    <w:p>
      <w:pPr>
        <w:pStyle w:val="Style22"/>
        <w:ind w:left="0" w:right="-568" w:firstLine="420"/>
        <w:jc w:val="both"/>
        <w:rPr>
          <w:sz w:val="28"/>
          <w:szCs w:val="28"/>
        </w:rPr>
      </w:pPr>
      <w:r>
        <w:rPr>
          <w:sz w:val="28"/>
          <w:szCs w:val="28"/>
        </w:rPr>
        <w:t>(от 0 до 5 баллов);</w:t>
      </w:r>
    </w:p>
    <w:p>
      <w:pPr>
        <w:pStyle w:val="Style22"/>
        <w:ind w:left="0" w:right="-568" w:firstLine="420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ая сложность и детализация (от 0 до 5 баллов).</w:t>
      </w:r>
    </w:p>
    <w:p>
      <w:pPr>
        <w:pStyle w:val="Style22"/>
        <w:ind w:left="0" w:right="-568" w:firstLine="4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ксимальное количество баллов</w:t>
      </w:r>
      <w:r>
        <w:rPr>
          <w:sz w:val="28"/>
          <w:szCs w:val="28"/>
        </w:rPr>
        <w:t xml:space="preserve"> – 30.</w:t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ind w:firstLine="709"/>
        <w:jc w:val="both"/>
        <w:rPr/>
      </w:pPr>
      <w:r>
        <w:rPr>
          <w:i/>
          <w:sz w:val="28"/>
          <w:szCs w:val="28"/>
        </w:rPr>
        <w:t>2.2. Викторина:</w:t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ценивается по количеству правильных ответов – 1 правильный ответ – 1 балл (максимальное количество 10 баллов).</w:t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ind w:firstLine="709"/>
        <w:jc w:val="both"/>
        <w:rPr/>
      </w:pPr>
      <w:r>
        <w:rPr>
          <w:i/>
          <w:sz w:val="28"/>
          <w:szCs w:val="28"/>
        </w:rPr>
        <w:t>2.3. Творческий конкурс:</w:t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соответствие теме задания (от 0 до 5 баллов);</w:t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общая культура подачи и защита легомодели </w:t>
      </w:r>
      <w:r>
        <w:rPr/>
        <w:t xml:space="preserve"> </w:t>
      </w:r>
      <w:r>
        <w:rPr>
          <w:sz w:val="28"/>
          <w:szCs w:val="28"/>
        </w:rPr>
        <w:t xml:space="preserve">(от 0 до 5 баллов); </w:t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творческий подход (от 0 до 5 баллов);</w:t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сложность и детализация (от 0 до 5 баллов);</w:t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0.</w:t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14"/>
      </w:tblGrid>
      <w:tr>
        <w:trPr>
          <w:trHeight w:val="169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К Положению о проведении открытого фестиваля по техническому творчеству "Техноквест"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учас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стивале по робототехнике </w:t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sz w:val="28"/>
          <w:szCs w:val="28"/>
        </w:rPr>
        <w:t>(указывается наименование мероприятия, в котором планируется принять участие (согласно п.3.2. настоящего Положения)</w:t>
      </w:r>
    </w:p>
    <w:p>
      <w:pPr>
        <w:pStyle w:val="25"/>
        <w:spacing w:lineRule="auto" w:line="240" w:before="0" w:after="0"/>
        <w:rPr>
          <w:b/>
          <w:b/>
          <w:color w:val="000080"/>
          <w:sz w:val="28"/>
          <w:szCs w:val="28"/>
          <w:u w:val="single"/>
          <w:lang w:val="ru-RU"/>
        </w:rPr>
      </w:pPr>
      <w:r>
        <w:rPr>
          <w:b/>
          <w:color w:val="000080"/>
          <w:sz w:val="28"/>
          <w:szCs w:val="28"/>
          <w:u w:val="single"/>
          <w:lang w:val="ru-RU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 (в соответствии с Уставом): __________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49"/>
        <w:gridCol w:w="2522"/>
        <w:gridCol w:w="2972"/>
      </w:tblGrid>
      <w:tr>
        <w:trPr>
          <w:trHeight w:val="1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конкурс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ФИО участника (полностью), возраст, класс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объединение)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лностью) педагога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актный телефон:  _________________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ись ответственного лица</w:t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"____" _____________  2019 г.</w:t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Расшифровка подписи</w:t>
            </w:r>
          </w:p>
          <w:p>
            <w:pPr>
              <w:pStyle w:val="25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</w:t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ись </w:t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я учреждения___________</w:t>
            </w:r>
          </w:p>
          <w:p>
            <w:pPr>
              <w:pStyle w:val="25"/>
              <w:tabs>
                <w:tab w:val="clear" w:pos="420"/>
                <w:tab w:val="left" w:pos="315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  <w:t>МП</w:t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"____" _____________  2019 г.</w:t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Расшифровка подпис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14"/>
      </w:tblGrid>
      <w:tr>
        <w:trPr>
          <w:trHeight w:val="141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 Положению о проведении открытого фестиваля по техническому творчеству "Техноквест"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21" w:leader="none"/>
                <w:tab w:val="center" w:pos="4677" w:leader="none"/>
                <w:tab w:val="left" w:pos="5749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  <w:lang w:eastAsia="en-US"/>
        </w:rPr>
        <w:t xml:space="preserve">Критерии оценки </w:t>
      </w:r>
      <w:r>
        <w:rPr>
          <w:b/>
          <w:sz w:val="28"/>
          <w:szCs w:val="28"/>
        </w:rPr>
        <w:t xml:space="preserve">конкурса творчески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т замысла к изобретению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Актуальность (0-3 балла);</w:t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новизна (0-3 балла);</w:t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техническая сложность (0-3 балла);</w:t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работоспособность (0-6 баллов);</w:t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презентация (0-3 балла);</w:t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ab/>
        <w:t xml:space="preserve">качество материалов описания проекта: </w:t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ind w:firstLine="709"/>
        <w:rPr/>
      </w:pPr>
      <w:r>
        <w:rPr>
          <w:sz w:val="28"/>
        </w:rPr>
        <w:tab/>
        <w:t>- фото (1 балл);</w:t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ind w:firstLine="709"/>
        <w:rPr/>
      </w:pPr>
      <w:r>
        <w:rPr>
          <w:sz w:val="28"/>
        </w:rPr>
        <w:tab/>
        <w:t>- описание (текст) (1 балл);</w:t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ab/>
        <w:t>- видео (1 балл);</w:t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ab/>
        <w:t>- файл презентации (1 балл);</w:t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особое мнение эксперта (0-3 балла)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Максимальное количество баллов – 25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14"/>
      </w:tblGrid>
      <w:tr>
        <w:trPr>
          <w:trHeight w:val="169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К Положению о проведении открытого фестиваля по техническому творчеству "Техноквест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en-US"/>
        </w:rPr>
        <w:t xml:space="preserve">Критерии оценки </w:t>
      </w:r>
      <w:r>
        <w:rPr>
          <w:b/>
          <w:bCs/>
          <w:sz w:val="28"/>
          <w:szCs w:val="28"/>
        </w:rPr>
        <w:t>фото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"Техника и технологии 21 век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ind w:firstLine="469"/>
        <w:jc w:val="both"/>
        <w:rPr/>
      </w:pPr>
      <w:r>
        <w:rPr>
          <w:sz w:val="28"/>
        </w:rPr>
        <w:t>Практическая значимость (10 -  20 баллов);</w:t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ind w:firstLine="469"/>
        <w:jc w:val="both"/>
        <w:rPr>
          <w:sz w:val="28"/>
        </w:rPr>
      </w:pPr>
      <w:r>
        <w:rPr>
          <w:sz w:val="28"/>
        </w:rPr>
        <w:t>творческий подход композиции (5 -15 баллов);</w:t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ind w:firstLine="469"/>
        <w:jc w:val="both"/>
        <w:rPr>
          <w:sz w:val="28"/>
        </w:rPr>
      </w:pPr>
      <w:r>
        <w:rPr>
          <w:sz w:val="28"/>
        </w:rPr>
        <w:t>новизна (5-10 баллов);</w:t>
      </w:r>
    </w:p>
    <w:p>
      <w:pPr>
        <w:pStyle w:val="Normal"/>
        <w:tabs>
          <w:tab w:val="clear" w:pos="420"/>
          <w:tab w:val="left" w:pos="658" w:leader="none"/>
        </w:tabs>
        <w:overflowPunct w:val="false"/>
        <w:autoSpaceDE w:val="false"/>
        <w:spacing w:lineRule="auto" w:line="360"/>
        <w:ind w:firstLine="469"/>
        <w:jc w:val="both"/>
        <w:rPr>
          <w:sz w:val="28"/>
        </w:rPr>
      </w:pPr>
      <w:r>
        <w:rPr>
          <w:sz w:val="28"/>
        </w:rPr>
        <w:t>техническая сложность (10 - 20 баллов).</w:t>
      </w:r>
    </w:p>
    <w:p>
      <w:pPr>
        <w:pStyle w:val="Normal"/>
        <w:ind w:firstLine="469"/>
        <w:rPr>
          <w:sz w:val="28"/>
          <w:szCs w:val="28"/>
        </w:rPr>
      </w:pPr>
      <w:r>
        <w:rPr>
          <w:sz w:val="28"/>
        </w:rPr>
        <w:t>Максимальное количество баллов – 65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14"/>
      </w:tblGrid>
      <w:tr>
        <w:trPr>
          <w:trHeight w:val="169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К Положению о проведении открытого фестиваля по техническому творчеству "Техноквест"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гламент проведения соревнований по робототехни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LEGO MINDSTORMS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язание "Робот WeDo" (1.0) (учащиеся 1–4 классов)</w:t>
      </w:r>
    </w:p>
    <w:p>
      <w:pPr>
        <w:pStyle w:val="Normal"/>
        <w:jc w:val="both"/>
        <w:rPr>
          <w:b/>
          <w:b/>
          <w:sz w:val="28"/>
          <w:szCs w:val="20"/>
          <w:u w:val="single"/>
          <w:lang w:eastAsia="en-US"/>
        </w:rPr>
      </w:pPr>
      <w:r>
        <w:rPr>
          <w:b/>
          <w:sz w:val="28"/>
          <w:szCs w:val="20"/>
          <w:u w:val="single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 xml:space="preserve">"Перетягивание каната" Lego WeDo 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 xml:space="preserve">1.Цель состязания – перетянуть робота-противника на свою половину поля. 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 xml:space="preserve">2. После установки роботов участники одновременно активируют роботов, после истечения задержки в 3 секунды они начинают двигаться в противоположных направлениях (движение назад). 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 xml:space="preserve">3. При движении робот не должен съезжать с черной линии (всеми движущимися частями), в остальном характер движения робота не ограничен (он может ехать с постоянной скоростью, равноускорено, "рывками" и т.п.). 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 xml:space="preserve">4. Во время проведения попытки операторы команд не должны касаться роботов. 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 xml:space="preserve">5. Если по окончании схватки ни один робот не будет перетянут со своей половины, то проигравшим поединок считается робот, находящийся ближе всего к центральной линии, или судья назначает повтор состязания. </w:t>
      </w:r>
    </w:p>
    <w:p>
      <w:pPr>
        <w:pStyle w:val="Normal"/>
        <w:ind w:firstLine="567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 xml:space="preserve">6. Если победитель не может быть определен способами, описанными выше, решение о победе или повтор состязания принимает судья состязания. </w:t>
      </w:r>
    </w:p>
    <w:p>
      <w:pPr>
        <w:pStyle w:val="Normal"/>
        <w:ind w:firstLine="709"/>
        <w:jc w:val="both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 xml:space="preserve">Требования к полям: 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 xml:space="preserve">1. Прямоугольное белое поле с черными линиями разметки размером 2000x1000 мм. 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2. По середине у каната имеется метка.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 xml:space="preserve">3. Трос с двух сторон будет оканчиваться петлями. 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4. В конструкции робота должна быть предусмотрена деталь для крепления петли, она является непосредственной часть робота и входит в ограничения по размеру робота.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 xml:space="preserve">5. Канат вместе с петлями имеет длину расстояние от старта 1 до старта 2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0"/>
          <w:lang w:eastAsia="en-US"/>
        </w:rPr>
        <w:t>Требования к роботу:</w:t>
      </w:r>
    </w:p>
    <w:p>
      <w:pPr>
        <w:pStyle w:val="Normal"/>
        <w:ind w:firstLine="567"/>
        <w:jc w:val="both"/>
        <w:rPr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</w:t>
      </w:r>
      <w:r>
        <w:rPr>
          <w:sz w:val="28"/>
          <w:szCs w:val="20"/>
          <w:lang w:eastAsia="en-US"/>
        </w:rPr>
        <w:t xml:space="preserve">1. Робот собирается в день соревнований из наборов, привезенных с собой. 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 xml:space="preserve">2. Роботы должны быть построены с использованием только деталей конструкторов LEGO WeDo 1.0 базовый, LEGO WeDo 1.0 ресурсный набор   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 xml:space="preserve">3. В конструкции робота должен использоваться только один USB-Hub (9581), датчик движения (9583), датчика наклона (9584), один мотор (8883). 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4. Программа для робота должна быть написана на языке программирования LEGO Education WeDo.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</w:t>
      </w:r>
      <w:r>
        <w:rPr>
          <w:sz w:val="28"/>
          <w:szCs w:val="20"/>
          <w:lang w:eastAsia="en-US"/>
        </w:rPr>
        <w:t xml:space="preserve">5. Робот должен быть соединен только посредством USB-Hub и выполнять запущенную с ноутбука программу. 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6. Конструктивные запреты, нарушение которых приведет к снятию робота с соревнований: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</w:t>
      </w:r>
      <w:r>
        <w:rPr>
          <w:rFonts w:eastAsia="Symbol" w:cs="Symbol" w:ascii="Symbol" w:hAnsi="Symbol"/>
          <w:sz w:val="28"/>
          <w:szCs w:val="20"/>
          <w:lang w:eastAsia="en-US"/>
        </w:rPr>
        <w:t></w:t>
      </w:r>
      <w:r>
        <w:rPr>
          <w:rFonts w:eastAsia="Times New Roman"/>
          <w:sz w:val="28"/>
          <w:szCs w:val="20"/>
          <w:lang w:eastAsia="en-US"/>
        </w:rPr>
        <w:t xml:space="preserve"> </w:t>
      </w:r>
      <w:r>
        <w:rPr>
          <w:sz w:val="28"/>
          <w:szCs w:val="20"/>
          <w:lang w:eastAsia="en-US"/>
        </w:rPr>
        <w:t xml:space="preserve">Запрещено использование каких-либо клейких приспособлений на колесах и корпусе робота. 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rFonts w:eastAsia="Symbol" w:cs="Symbol" w:ascii="Symbol" w:hAnsi="Symbol"/>
          <w:sz w:val="28"/>
          <w:szCs w:val="20"/>
          <w:lang w:eastAsia="en-US"/>
        </w:rPr>
        <w:t></w:t>
      </w:r>
      <w:r>
        <w:rPr>
          <w:rFonts w:eastAsia="Times New Roman"/>
          <w:sz w:val="28"/>
          <w:szCs w:val="20"/>
          <w:lang w:eastAsia="en-US"/>
        </w:rPr>
        <w:t xml:space="preserve"> </w:t>
      </w:r>
      <w:r>
        <w:rPr>
          <w:sz w:val="28"/>
          <w:szCs w:val="20"/>
          <w:lang w:eastAsia="en-US"/>
        </w:rPr>
        <w:t xml:space="preserve">Запрещено использование каких-либо смазок на открытых поверхностях робота. 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rFonts w:eastAsia="Symbol" w:cs="Symbol" w:ascii="Symbol" w:hAnsi="Symbol"/>
          <w:sz w:val="28"/>
          <w:szCs w:val="20"/>
          <w:lang w:eastAsia="en-US"/>
        </w:rPr>
        <w:t></w:t>
      </w:r>
      <w:r>
        <w:rPr>
          <w:rFonts w:eastAsia="Times New Roman"/>
          <w:sz w:val="28"/>
          <w:szCs w:val="20"/>
          <w:lang w:eastAsia="en-US"/>
        </w:rPr>
        <w:t xml:space="preserve"> </w:t>
      </w:r>
      <w:r>
        <w:rPr>
          <w:sz w:val="28"/>
          <w:szCs w:val="20"/>
          <w:lang w:eastAsia="en-US"/>
        </w:rPr>
        <w:t xml:space="preserve">Запрещено использование каких-либо приспособлений, дающих роботу повышенную устойчивость, например, создающих вакуумную среду. 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rFonts w:eastAsia="Symbol" w:cs="Symbol" w:ascii="Symbol" w:hAnsi="Symbol"/>
          <w:sz w:val="28"/>
          <w:szCs w:val="20"/>
          <w:lang w:eastAsia="en-US"/>
        </w:rPr>
        <w:t></w:t>
      </w:r>
      <w:r>
        <w:rPr>
          <w:rFonts w:eastAsia="Times New Roman"/>
          <w:sz w:val="28"/>
          <w:szCs w:val="20"/>
          <w:lang w:eastAsia="en-US"/>
        </w:rPr>
        <w:t xml:space="preserve"> </w:t>
      </w:r>
      <w:r>
        <w:rPr>
          <w:sz w:val="28"/>
          <w:szCs w:val="20"/>
          <w:lang w:eastAsia="en-US"/>
        </w:rPr>
        <w:t xml:space="preserve">Запрещено использовать приспособления, бросающие что-либо в робота-соперника. 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rFonts w:eastAsia="Symbol" w:cs="Symbol" w:ascii="Symbol" w:hAnsi="Symbol"/>
          <w:sz w:val="28"/>
          <w:szCs w:val="20"/>
          <w:lang w:eastAsia="en-US"/>
        </w:rPr>
        <w:t></w:t>
      </w:r>
      <w:r>
        <w:rPr>
          <w:rFonts w:eastAsia="Times New Roman"/>
          <w:sz w:val="28"/>
          <w:szCs w:val="20"/>
          <w:lang w:eastAsia="en-US"/>
        </w:rPr>
        <w:t xml:space="preserve"> </w:t>
      </w:r>
      <w:r>
        <w:rPr>
          <w:sz w:val="28"/>
          <w:szCs w:val="20"/>
          <w:lang w:eastAsia="en-US"/>
        </w:rPr>
        <w:t xml:space="preserve">Запрещено использовать жидкие, порошковые и газовые вещества в качестве оружия против робота-соперника. 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rFonts w:eastAsia="Symbol" w:cs="Symbol" w:ascii="Symbol" w:hAnsi="Symbol"/>
          <w:sz w:val="28"/>
          <w:szCs w:val="20"/>
          <w:lang w:eastAsia="en-US"/>
        </w:rPr>
        <w:t></w:t>
      </w:r>
      <w:r>
        <w:rPr>
          <w:rFonts w:eastAsia="Times New Roman"/>
          <w:sz w:val="28"/>
          <w:szCs w:val="20"/>
          <w:lang w:eastAsia="en-US"/>
        </w:rPr>
        <w:t xml:space="preserve"> </w:t>
      </w:r>
      <w:r>
        <w:rPr>
          <w:sz w:val="28"/>
          <w:szCs w:val="20"/>
          <w:lang w:eastAsia="en-US"/>
        </w:rPr>
        <w:t xml:space="preserve">Запрещено использовать легковоспламеняющиеся вещества. 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rFonts w:eastAsia="Symbol" w:cs="Symbol" w:ascii="Symbol" w:hAnsi="Symbol"/>
          <w:sz w:val="28"/>
          <w:szCs w:val="20"/>
          <w:lang w:eastAsia="en-US"/>
        </w:rPr>
        <w:t></w:t>
      </w:r>
      <w:r>
        <w:rPr>
          <w:rFonts w:eastAsia="Times New Roman"/>
          <w:sz w:val="28"/>
          <w:szCs w:val="20"/>
          <w:lang w:eastAsia="en-US"/>
        </w:rPr>
        <w:t xml:space="preserve"> </w:t>
      </w:r>
      <w:r>
        <w:rPr>
          <w:sz w:val="28"/>
          <w:szCs w:val="20"/>
          <w:lang w:eastAsia="en-US"/>
        </w:rPr>
        <w:t xml:space="preserve">Запрещено использовать конструкции, которые могут причинить физический ущерб рингу или роботу-сопернику. 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7. В каждой схватке разрешено запускать разные (но "свои") программы.</w:t>
      </w:r>
    </w:p>
    <w:p>
      <w:pPr>
        <w:pStyle w:val="Normal"/>
        <w:ind w:firstLine="709"/>
        <w:jc w:val="both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Требования к проведению соревнований: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1. Схватка между роботами длится 30 секунд.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2. Для схваток роботы подключаются к USB-удлинителям и располагаются друг перед другом и в противоположных направлениях. По команде   участники запускают программу на ноутбуках.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</w:t>
      </w:r>
      <w:r>
        <w:rPr>
          <w:sz w:val="28"/>
          <w:szCs w:val="20"/>
          <w:lang w:eastAsia="en-US"/>
        </w:rPr>
        <w:t xml:space="preserve">3. Если во время попытки крепление каната срывается с робота из-за недостаточно крепкой конструкции робота, судья может принять решение о поражении робота или о переигровке раунда. 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 xml:space="preserve">4. Схватка проигрывается роботом если: 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rFonts w:eastAsia="Symbol" w:cs="Symbol" w:ascii="Symbol" w:hAnsi="Symbol"/>
          <w:sz w:val="28"/>
          <w:szCs w:val="20"/>
          <w:lang w:eastAsia="en-US"/>
        </w:rPr>
        <w:t></w:t>
      </w:r>
      <w:r>
        <w:rPr>
          <w:rFonts w:eastAsia="Times New Roman"/>
          <w:sz w:val="28"/>
          <w:szCs w:val="20"/>
          <w:lang w:eastAsia="en-US"/>
        </w:rPr>
        <w:t xml:space="preserve"> </w:t>
      </w:r>
      <w:r>
        <w:rPr>
          <w:sz w:val="28"/>
          <w:szCs w:val="20"/>
          <w:lang w:eastAsia="en-US"/>
        </w:rPr>
        <w:t>если робот находится ближе к центральной линии, чем робот противника, в случае, если время схватки истекло и ни один из роботов не пересек центральную линию;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rFonts w:eastAsia="Symbol" w:cs="Symbol" w:ascii="Symbol" w:hAnsi="Symbol"/>
          <w:sz w:val="28"/>
          <w:szCs w:val="20"/>
          <w:lang w:eastAsia="en-US"/>
        </w:rPr>
        <w:t></w:t>
      </w:r>
      <w:r>
        <w:rPr>
          <w:rFonts w:eastAsia="Times New Roman"/>
          <w:sz w:val="28"/>
          <w:szCs w:val="20"/>
          <w:lang w:eastAsia="en-US"/>
        </w:rPr>
        <w:t xml:space="preserve"> </w:t>
      </w:r>
      <w:r>
        <w:rPr>
          <w:sz w:val="28"/>
          <w:szCs w:val="20"/>
          <w:lang w:eastAsia="en-US"/>
        </w:rPr>
        <w:t xml:space="preserve">если робот пересекает центральную линию (все колеса робота пересекли центральную линию). </w:t>
      </w:r>
    </w:p>
    <w:p>
      <w:pPr>
        <w:pStyle w:val="Normal"/>
        <w:ind w:firstLine="709"/>
        <w:jc w:val="both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Правила отбора победителя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Ранжирование роботов может проходить по разным системам в зависимости от количества участников и регламента мероприятия, в рамках которого проводится соревнование. При наличии достаточного времени, соревнования проводятся по системе "каждый с каждым" или по олимпийской системе.</w:t>
      </w:r>
    </w:p>
    <w:p>
      <w:pPr>
        <w:pStyle w:val="Textbody1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u w:val="single"/>
          <w:lang w:eastAsia="ru-RU"/>
        </w:rPr>
        <w:t>Состязание "Ломаная стенка" (учащиеся 5-7, 8-9 классов)</w:t>
      </w:r>
    </w:p>
    <w:p>
      <w:pPr>
        <w:pStyle w:val="Normal"/>
        <w:ind w:firstLine="709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  <w:t>Конструкция и технические спецификации поля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Ломанная стенка из блоков ДСП. Ломанная линия стены состоит только из прямых участков и тупых (внутренних и внешних) углов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граничительная линия на расстоянии 35 см от стенки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  <w:t>Требования к роботу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Максимальная ширина – 25 см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Максимальная длина – 40см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Разрешенные датчики – 2 датчика расстояния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  <w:t>Правила состяз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На прохождение дистанции дается максимум 2 минут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За наиболее короткое время робот, следуя между стенкой и ограничительной линией, должен добраться от места старта до места финиш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Если робот заезжает за ограничительную линию какой-либо своей частью более чем на 2 секунды и/или полностью выходит за ограничительную линию, попытка теряетс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о время проведения состязания участники команд не должны касаться роботов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  <w:t>Ход проведения состязания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На прохождение дистанции каждой команде дается не менее двух попыток (точное число определяется судейской коллегией в день проведения соревнований).</w:t>
      </w:r>
      <w:bookmarkStart w:id="2" w:name="_GoBack"/>
      <w:bookmarkEnd w:id="2"/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 зачёт принимается лучшее время попыток.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бедителем объявляется команда, потратившая на преодоление дистанции наименьшее время.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мо (обучающиеся 1-4, 5-7, 8-9 классов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я к п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 имеет вид круглого 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ринга – бе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поля: 100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а ринга маркирована черной лини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я для кегельрин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робо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т собирается из деталей конструкторов Leg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рте размер робота не должен превышать 20*20 см (для 5-7 классов), 15*15 (для 8-9 классов).  Высота робота не о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вижения, размеры робота могут изменя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 робота не должен превышать- 100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т должен быть полностью автоном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рая робота не должны быть настолько острыми, чтобы царапать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ать ринг, других роботов или игро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ы устройства/механизмы, бросающие что-ли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использовать клейкие вещества для улучшения ходовых каче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традиционных японских боевых искусствах, роботы пытаются вытолкнуть соперника с 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матча – 90 секу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дьи, матч может быть продлен не более чем на 3 ми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дьи, матч может быть досрочно остано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стартом роботы размещаются в любом месте противоположных квадрантов (четвертей) поля, параллельно друг другу и направлены в противоположную сторону относительно друг д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анде судьи участники стартуют программу робота. После этого прикасаться к роботу нельзя. Робот должен начать движение не менее чем через 5 секунд после подачи сигнала старта. Т.е. после нажатия на кнопку робот остается неподвижен не менее чем 5 секун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ч реванш объявля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ты вращаются относительно друг друга, без каких-либо изменений в течение 5 секу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а робота остановились и остаются неподвижны в течении 5 секунд, не касаясь друг д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определить победител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унд оканчивается победой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т противника коснулся любой частью корпуса пространства за рин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т противника остановился и остается неподвижным в течении 5 секун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определения побед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е засчитывается 1 очко за победу в каждом раун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, первая набравшая 2 очка, объявляется победителем мат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зарегистрированных команд соревнования могут проходить либо по одноэтапной (олимпийской), либо по двухэтапной сис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проводится по группов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проводится по олимпийской систе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набравшее наибольшее количество очков в каждой группе, переходят с первого этапа, во второй. 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textAlignment w:val="auto"/>
        <w:rPr/>
      </w:pPr>
      <w:r>
        <w:rPr>
          <w:rFonts w:eastAsia="Times New Roman"/>
          <w:b/>
          <w:color w:val="000000"/>
          <w:kern w:val="0"/>
          <w:sz w:val="28"/>
          <w:szCs w:val="27"/>
          <w:u w:val="single"/>
          <w:lang w:eastAsia="ru-RU"/>
        </w:rPr>
        <w:t>Управляемые гонки (обучающиеся 5-7, 8-9 классов)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Times New Roman"/>
          <w:b/>
          <w:b/>
          <w:color w:val="000000"/>
          <w:kern w:val="0"/>
          <w:sz w:val="28"/>
          <w:szCs w:val="27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7"/>
          <w:u w:val="single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Краткое описание соревнова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Цель робота - за минимальное время проехать, следуя по линии, N полных кругов (количество кругов определяет судья соревнований). Круг - робот полностью проезжает трассу и возвращается в место старта, пересекая при этом линию старта-финиш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b/>
          <w:b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7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b/>
          <w:b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7"/>
          <w:lang w:eastAsia="ru-RU"/>
        </w:rPr>
        <w:t>Конструкция и технические спецификации поля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1. Размеры игрового поля 1500*2000 м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2. Поле представляет собой белое основание с черной линией траектории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3. Линии на поле могут быть прямыми, дугообразными, пересекаться под прямым угло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4. Толщина черной линии 18-25 м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b/>
          <w:b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7"/>
          <w:lang w:eastAsia="ru-RU"/>
        </w:rPr>
        <w:t>Требования к роботу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1. Максимальные размеры робота 200*200*200 м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2. Робот должен иметь дистанционное управлени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3. Сборка робота осуществляется в день соревнований. До начала времени сборки робота все части робота должны находиться в начальном состоянии (все детали отдельно). При сборке робота можно пользоваться инструкциям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4. Во время заезда робот не может изменять свои размеры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5. Количество используемых моторов - 2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6. Допускается использование только одного контроллера в конструкции робот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7. Движение роботов начинается после команды судь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b/>
          <w:b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7"/>
          <w:lang w:eastAsia="ru-RU"/>
        </w:rPr>
        <w:t>Порядок квалификационных заездов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1. Количество квалификационных заездов определяет главный судья в день соревновани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2. В квалификационных заездах может участвовать как 1, так и 2 робота, на усмотрение судьи соревновани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3. Роботы устанавливаются перед линией старта, в одинаковом направлени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4. Если робот не может продолжить движение в течении 30 секунд или он мешает прохождению трассы соперником, заезд может быть остановлен судьей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5. Количество кругов в заезде на квалификационном этапе определяется судьей в день соревнова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6. Окончание заезда фиксируется судьей состяза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7. Фиксируется полное время прохождения трассы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8. Если робот сходит с дистанции (оказывается всеми колесами с одной стороны линии на расстоянии больше 30см от нее), то он снимается с заезда, при этом роботу записываются количество пройденных кругов и время прохождения каждого круг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b/>
          <w:b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7"/>
          <w:lang w:eastAsia="ru-RU"/>
        </w:rPr>
        <w:t>Порядок финальных заездов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1. В финальных заездах участвуют одновременно два робота на пол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 xml:space="preserve">2. В финальных заездах роботы устанавливаются у линий старта в одинаковом направлении, дорожки для роботов выбираются с помощью жеребьёвки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b/>
          <w:b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7"/>
          <w:lang w:eastAsia="ru-RU"/>
        </w:rPr>
        <w:t>Определение победителя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Соревнования проводятся в два этапа - квалификация и финальные заезды. Между этапами участникам будет дано время на отладку конструкции и программы робота (не менее 20 минут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1. По результатам квалификации на основании времени заездов составляется рейтинг роботов. Для роботов, не окончивших заезд, учитывается время лучшего круга. При этом в первую очередь учитывается лучшее время для роботов, прошедших максимальное количество круг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2. В финальные заезды проходят роботы, занявшие первые места в квалификации. Количество финалистов определяется судьей соревнований в день соревнований в зависимости от количества команд участник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3. Финальные заезды проходят по олимпийской системе (игра на вылет). Судьей соревнования формируется турнирная сетка, в каждом круге из участников составляются пары в соответствии с рейтингом квалификационных заезд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4. Из каждой пары в следующий круг выходит победитель заезд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5. Победителем соревнования становится робот, победивший в финальном круге. Второе место присуждается роботу, проигравшему в финальном круг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6. В случае, если победитель не был определен, может быть назначен повтор состяза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7. Судьей соревнования может быть назначен матч за 3 место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b/>
          <w:b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7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b/>
          <w:b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7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b/>
          <w:b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7"/>
          <w:lang w:eastAsia="ru-RU"/>
        </w:rPr>
        <w:t>Столкновение роботов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1. В ходе заезда действует правило "перекресток проезжает первый". Робот пришедший к перекрестку вторым обязан пропустить первого, в случае столкновения - дисквалификация участника, совершившего наезд на соперник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2. В случае, когда невозможно определить виновника столкновения, судья вправе назначить повтор, при этом роботы меняются дорожкам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textAlignment w:val="auto"/>
        <w:rPr/>
      </w:pPr>
      <w:r>
        <w:rPr>
          <w:rFonts w:eastAsia="Times New Roman"/>
          <w:b/>
          <w:color w:val="000000"/>
          <w:kern w:val="0"/>
          <w:sz w:val="28"/>
          <w:szCs w:val="27"/>
          <w:u w:val="single"/>
          <w:lang w:eastAsia="ru-RU"/>
        </w:rPr>
        <w:t>Гонка шагающих роботов (5-6 классы)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b/>
          <w:b/>
          <w:color w:val="000000"/>
          <w:kern w:val="0"/>
          <w:sz w:val="28"/>
          <w:szCs w:val="27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7"/>
          <w:u w:val="single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b/>
          <w:b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7"/>
          <w:lang w:eastAsia="ru-RU"/>
        </w:rPr>
        <w:t>Требования к роботу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Максимальная ширина робота на старте 25 х 25 с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Используется не более двух мотор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В процессе движения размеры робота могут изменитьс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Робот должен двигаться, опираясь только на конечности, напоминающие ноги живого существа. Точка опоры ноги должна совершать поступательное движение и не может вращаться по окружности вокруг некоторого центр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Использование вращающихся колес, соприкасающихся с полом, запрещено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Робот должен быть полностью автономны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b/>
          <w:b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7"/>
          <w:lang w:eastAsia="ru-RU"/>
        </w:rPr>
        <w:t>Требования к трассе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Трасса для гонки роботов представляет собою прямой коридор длиной 200 х 40 см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 Возможно наличие стенок высотой 10 с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Цвет основания – белы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Каждые 25 см нанесены поперечные лини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На поле возможно расположение небольших препятствий (высотой не более 2 см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b/>
          <w:b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7"/>
          <w:lang w:eastAsia="ru-RU"/>
        </w:rPr>
        <w:t>Условия состязаний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На выполнение задания роботу дается 30 секунд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Робот должен преодолеть путь от старта до финиш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За пересечение каждой черной линии (за исключением линии старта) роботу единожды начисляется 10 очков. Максимальное количество очков – 70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Линия считается пересеченной, если ее пересекла хотя бы половина ног робот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 Побеждает робот, набравший наибольшее количество очк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Если роботы набирают одинаковое количество очков, то побеждает тот, который потратил на это минимальное время. Робот считается финишировавшим, когда он весь окажется в зоне финиш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Times New Roman"/>
          <w:b/>
          <w:b/>
          <w:color w:val="000000"/>
          <w:kern w:val="0"/>
          <w:sz w:val="28"/>
          <w:szCs w:val="27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7"/>
          <w:u w:val="single"/>
          <w:lang w:eastAsia="ru-RU"/>
        </w:rPr>
        <w:t>Кегельринг (1- 4 классы)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b/>
          <w:b/>
          <w:color w:val="000000"/>
          <w:kern w:val="0"/>
          <w:sz w:val="28"/>
          <w:szCs w:val="27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7"/>
          <w:u w:val="single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b/>
          <w:b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7"/>
          <w:lang w:eastAsia="ru-RU"/>
        </w:rPr>
        <w:t>Условия состязания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За наиболее короткое время робот, не выходя полностью за пределы круга очерчивающего ринг, должен вытолкнуть расположенные в нем объекты, но не уронить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 xml:space="preserve">- Размеры объектов могут быть разными. Максимальные размеры объектов: 6060100 мм. Объекты будут собраны из элементов конструктора Lego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Во время проведения попытки оператор команд не должен касаться робота, кеглей или ринг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b/>
          <w:b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7"/>
          <w:lang w:eastAsia="ru-RU"/>
        </w:rPr>
        <w:t>Игровое поле и кегли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Поле представляет собой белое основание с черными линиями разметк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Цвет ринга – светлы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 Диаметр ринга – 100 см (белый круг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 Ширина ограничительной линии – 5 с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Цвет объекта может быть любы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 Объект считается вытолкнутым, если никакая его часть не находится внутри белого круга, ограниченного линией и при этом объект должен остаться в вертикальном положени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b/>
          <w:b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7"/>
          <w:lang w:eastAsia="ru-RU"/>
        </w:rPr>
        <w:t>Требования к роботу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Робот должен быть автономны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Во время соревнования размеры робота должны оставаться неизменными и не должны выходить за пределы 18*18*18 с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Робот помещается строго в центр ринга и не выходит за пределы центрального квадрата 202020с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Робот не должен иметь никаких приспособлений для выталкивания кеглей (механических, пневматических, вибрационных, акустических и др.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 xml:space="preserve">- Робот должен выталкивать кегли исключительно своим корпусом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b/>
          <w:b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7"/>
          <w:lang w:eastAsia="ru-RU"/>
        </w:rPr>
        <w:t>Правила определения победителя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 Каждой команде дается две попытк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 В зачет принимается сумма баллов и сумма времени двух попыток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Если во время попытки робот полностью выйдет за линию круга, то попытка не засчитываетс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b/>
          <w:b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7"/>
          <w:lang w:eastAsia="ru-RU"/>
        </w:rPr>
        <w:t>Баллы за выполненные задания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Вытолкнутый объект (в вертикальном положении) – 2 балл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Вытолкнутый объект (не в вертикальном положении) – 1 бал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Победителем объявляется команда, чей робот затратил на полную очистку ринга от кеглей наименьшее время в сумме двух попыток, или, если ни одна команда не справилась с полной очисткой ринга, команда, чей робот вытолкнул за пределы ринга наибольшее количество кеглей в сумме двух попыток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  <w:t>-  В случае если роботы получают одинаковое количество баллов в сумме двух попыток, будет принято во внимание общее время двух попыток. Если и в этом случае у роботов будет одинаковое время, то будет учитываться наименьшее время, которое потребовалось роботу для выполнения задания в одной из попыток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/>
          <w:color w:val="000000"/>
          <w:kern w:val="0"/>
          <w:sz w:val="28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eastAsia="Times New Roman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;Courier New" w:hAnsi="OpenSymbol;Courier New" w:eastAsia="Times New Roman" w:cs="OpenSymbol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StarSymbol" w:hAnsi="StarSymbol" w:eastAsia="OpenSymbol;Courier New" w:cs="OpenSymbol;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kern w:val="2"/>
      <w:sz w:val="28"/>
      <w:szCs w:val="28"/>
      <w:lang w:val="ru-RU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eastAsia="zh-CN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Style13">
    <w:name w:val="Подзаголовок Знак"/>
    <w:qFormat/>
    <w:rPr>
      <w:rFonts w:ascii="Cambria" w:hAnsi="Cambria" w:cs="Cambria"/>
      <w:kern w:val="2"/>
      <w:sz w:val="24"/>
      <w:szCs w:val="24"/>
      <w:lang w:eastAsia="zh-CN"/>
    </w:rPr>
  </w:style>
  <w:style w:type="character" w:styleId="BulletSymbols">
    <w:name w:val="Bullet Symbols"/>
    <w:qFormat/>
    <w:rPr>
      <w:rFonts w:ascii="OpenSymbol;Courier New" w:hAnsi="OpenSymbol;Courier New" w:cs="OpenSymbol;Courier New"/>
    </w:rPr>
  </w:style>
  <w:style w:type="character" w:styleId="NumberingSymbols">
    <w:name w:val="Numbering Symbols"/>
    <w:qFormat/>
    <w:rPr/>
  </w:style>
  <w:style w:type="character" w:styleId="Style14">
    <w:name w:val="Основной текст Знак"/>
    <w:qFormat/>
    <w:rPr>
      <w:rFonts w:eastAsia="Times New Roman"/>
      <w:sz w:val="30"/>
      <w:szCs w:val="30"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eastAsia="zh-CN"/>
    </w:rPr>
  </w:style>
  <w:style w:type="character" w:styleId="Style16">
    <w:name w:val="Верхний колонтитул Знак"/>
    <w:qFormat/>
    <w:rPr>
      <w:kern w:val="2"/>
      <w:sz w:val="21"/>
      <w:szCs w:val="21"/>
      <w:lang w:eastAsia="zh-CN"/>
    </w:rPr>
  </w:style>
  <w:style w:type="character" w:styleId="Style17">
    <w:name w:val="Нижний колонтитул Знак"/>
    <w:qFormat/>
    <w:rPr>
      <w:kern w:val="2"/>
      <w:sz w:val="21"/>
      <w:szCs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kern w:val="2"/>
      <w:sz w:val="14"/>
      <w:szCs w:val="14"/>
      <w:lang w:eastAsia="zh-CN"/>
    </w:rPr>
  </w:style>
  <w:style w:type="character" w:styleId="Jsmessagestitledropdownname">
    <w:name w:val="js-messages-title-dropdown-name"/>
    <w:basedOn w:val="Style11"/>
    <w:qFormat/>
    <w:rPr/>
  </w:style>
  <w:style w:type="character" w:styleId="Style19">
    <w:name w:val="Знак Знак"/>
    <w:qFormat/>
    <w:rPr>
      <w:rFonts w:ascii="Academy;Times New Roman" w:hAnsi="Academy;Times New Roman" w:cs="Academy;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cs="Times New Roman"/>
      <w:kern w:val="2"/>
      <w:sz w:val="24"/>
      <w:szCs w:val="24"/>
      <w:lang w:eastAsia="zh-CN"/>
    </w:rPr>
  </w:style>
  <w:style w:type="character" w:styleId="Style20">
    <w:name w:val="Схема документа Знак"/>
    <w:qFormat/>
    <w:rPr>
      <w:rFonts w:cs="Times New Roman"/>
      <w:kern w:val="2"/>
      <w:sz w:val="0"/>
      <w:szCs w:val="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/>
      <w:kern w:val="0"/>
      <w:sz w:val="30"/>
      <w:szCs w:val="30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1">
    <w:name w:val="Header1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1"/>
      <w:szCs w:val="21"/>
      <w:lang w:val="en-US"/>
    </w:rPr>
  </w:style>
  <w:style w:type="paragraph" w:styleId="Footer">
    <w:name w:val="Footer"/>
    <w:basedOn w:val="Normal"/>
    <w:pPr/>
    <w:rPr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4"/>
      <w:szCs w:val="14"/>
      <w:lang w:val="en-US"/>
    </w:rPr>
  </w:style>
  <w:style w:type="paragraph" w:styleId="Style22">
    <w:name w:val="Абзац списка"/>
    <w:basedOn w:val="Normal"/>
    <w:qFormat/>
    <w:pPr>
      <w:ind w:left="720" w:hanging="0"/>
      <w:textAlignment w:val="auto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ind w:left="198" w:hanging="0"/>
      <w:jc w:val="center"/>
      <w:textAlignment w:val="auto"/>
    </w:pPr>
    <w:rPr>
      <w:rFonts w:eastAsia="Times New Roman"/>
      <w:b/>
      <w:bCs/>
      <w:i/>
      <w:iCs/>
      <w:kern w:val="0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spacing w:lineRule="auto" w:line="216"/>
      <w:ind w:left="360" w:right="1000" w:hanging="0"/>
      <w:jc w:val="center"/>
      <w:textAlignment w:val="auto"/>
    </w:pPr>
    <w:rPr>
      <w:rFonts w:eastAsia="Times New Roman"/>
      <w:i/>
      <w:iCs/>
      <w:kern w:val="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204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/>
      <w:kern w:val="0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ctt@bk.ru" TargetMode="External"/><Relationship Id="rId3" Type="http://schemas.openxmlformats.org/officeDocument/2006/relationships/hyperlink" Target="mailto:arhctt@bk.ru" TargetMode="External"/><Relationship Id="rId4" Type="http://schemas.openxmlformats.org/officeDocument/2006/relationships/hyperlink" Target="mailto:arhctt@bk.ru" TargetMode="External"/><Relationship Id="rId5" Type="http://schemas.openxmlformats.org/officeDocument/2006/relationships/hyperlink" Target="mailto:arhctt@bk.ru" TargetMode="External"/><Relationship Id="rId6" Type="http://schemas.openxmlformats.org/officeDocument/2006/relationships/hyperlink" Target="mailto:arhctt@b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34:00Z</dcterms:created>
  <dc:creator>smev1</dc:creator>
  <dc:description/>
  <dc:language>en-US</dc:language>
  <cp:lastModifiedBy>Мария Владимировна Соколова</cp:lastModifiedBy>
  <cp:lastPrinted>2019-02-01T17:45:00Z</cp:lastPrinted>
  <dcterms:modified xsi:type="dcterms:W3CDTF">2019-02-15T12:34:00Z</dcterms:modified>
  <cp:revision>2</cp:revision>
  <dc:subject/>
  <dc:title>УТВЕРЖДЕНО</dc:title>
</cp:coreProperties>
</file>