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7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                                                        приказом директора департамента образования   Администрации                                                       муниципального образования                                                           "Город Архангельск"                                                            от 13.02.2019 № 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роведении городского конкурса по техническому творчест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"Чистый город без формата"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11"/>
        <w:tabs>
          <w:tab w:val="clear" w:pos="420"/>
          <w:tab w:val="left" w:pos="567" w:leader="none"/>
        </w:tabs>
        <w:spacing w:lineRule="auto" w:line="24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iCs/>
          <w:sz w:val="28"/>
          <w:szCs w:val="28"/>
        </w:rPr>
        <w:t>1.1.</w:t>
      </w:r>
      <w:r>
        <w:rPr>
          <w:bCs/>
          <w:iCs/>
          <w:sz w:val="28"/>
          <w:szCs w:val="28"/>
        </w:rPr>
        <w:t xml:space="preserve"> Настоящее Положение определяет порядок проведения городского </w:t>
      </w:r>
      <w:r>
        <w:rPr>
          <w:bCs/>
          <w:sz w:val="28"/>
          <w:szCs w:val="28"/>
          <w:lang w:eastAsia="ru-RU"/>
        </w:rPr>
        <w:t>конкурса по техническому творчеству "Чистый город без формата"</w:t>
      </w:r>
      <w:r>
        <w:rPr>
          <w:bCs/>
          <w:iCs/>
          <w:sz w:val="28"/>
          <w:szCs w:val="28"/>
        </w:rPr>
        <w:t xml:space="preserve"> (далее - конкурс)</w:t>
      </w:r>
      <w:r>
        <w:rPr>
          <w:sz w:val="28"/>
          <w:szCs w:val="28"/>
        </w:rPr>
        <w:t>, условия участия, порядок и сроки подведения итогов.</w:t>
      </w:r>
    </w:p>
    <w:p>
      <w:pPr>
        <w:pStyle w:val="11"/>
        <w:tabs>
          <w:tab w:val="clear" w:pos="420"/>
          <w:tab w:val="left" w:pos="567" w:leader="none"/>
        </w:tabs>
        <w:spacing w:lineRule="auto" w:line="240"/>
        <w:ind w:left="0" w:right="0" w:firstLine="709"/>
        <w:jc w:val="both"/>
        <w:rPr>
          <w:rStyle w:val="Style14"/>
          <w:i/>
          <w:i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.2. </w:t>
      </w:r>
      <w:r>
        <w:rPr>
          <w:rStyle w:val="Style14"/>
          <w:i/>
          <w:color w:val="000000"/>
          <w:sz w:val="28"/>
          <w:szCs w:val="28"/>
        </w:rPr>
        <w:t xml:space="preserve">Организатором </w:t>
      </w:r>
      <w:r>
        <w:rPr>
          <w:i w:val="false"/>
          <w:iCs w:val="false"/>
          <w:sz w:val="28"/>
          <w:szCs w:val="28"/>
        </w:rPr>
        <w:t xml:space="preserve">конкурса </w:t>
      </w:r>
      <w:r>
        <w:rPr>
          <w:rStyle w:val="Style14"/>
          <w:i/>
          <w:color w:val="000000"/>
          <w:sz w:val="28"/>
          <w:szCs w:val="28"/>
        </w:rPr>
        <w:t xml:space="preserve">является департамент образования Администрации муниципального образования </w:t>
      </w:r>
      <w:r>
        <w:rPr>
          <w:i w:val="false"/>
          <w:iCs w:val="false"/>
          <w:sz w:val="28"/>
          <w:szCs w:val="28"/>
        </w:rPr>
        <w:t>"</w:t>
      </w:r>
      <w:r>
        <w:rPr>
          <w:rStyle w:val="Style14"/>
          <w:i/>
          <w:color w:val="000000"/>
          <w:sz w:val="28"/>
          <w:szCs w:val="28"/>
        </w:rPr>
        <w:t>Город Архангельск</w:t>
      </w:r>
      <w:r>
        <w:rPr>
          <w:i w:val="false"/>
          <w:iCs w:val="false"/>
          <w:sz w:val="28"/>
          <w:szCs w:val="28"/>
        </w:rPr>
        <w:t>"</w:t>
      </w:r>
      <w:r>
        <w:rPr>
          <w:rStyle w:val="Style14"/>
          <w:i/>
          <w:color w:val="000000"/>
          <w:sz w:val="28"/>
          <w:szCs w:val="28"/>
        </w:rPr>
        <w:t xml:space="preserve"> (далее – </w:t>
      </w:r>
      <w:bookmarkStart w:id="0" w:name="OLE_LINK4"/>
      <w:bookmarkStart w:id="1" w:name="OLE_LINK3"/>
      <w:r>
        <w:rPr>
          <w:rStyle w:val="Style14"/>
          <w:i/>
          <w:color w:val="000000"/>
          <w:sz w:val="28"/>
          <w:szCs w:val="28"/>
        </w:rPr>
        <w:t>департамент образования</w:t>
      </w:r>
      <w:bookmarkEnd w:id="0"/>
      <w:bookmarkEnd w:id="1"/>
      <w:r>
        <w:rPr>
          <w:rStyle w:val="Style14"/>
          <w:i/>
          <w:color w:val="000000"/>
          <w:sz w:val="28"/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бщее руководство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 информацию в части организации и проведения конкурса на странице департамента образования официального Интернет-портала муниципального образования "Город Архангельск". 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Исполнители конкурса: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 xml:space="preserve">1.3.1. Муниципальное автономное учреждение дополнительного   образования муниципального образования "Город Архангельск" "Центр технического творчества, спорта и развития детей "Архангел" (г. Архангельск, ул. Октябрят, д. 4, корп. 3) (далее – </w:t>
      </w:r>
      <w:r>
        <w:rPr>
          <w:spacing w:val="-6"/>
          <w:sz w:val="28"/>
          <w:szCs w:val="28"/>
        </w:rPr>
        <w:t>МАУ ДО "Центр "Архангел"</w:t>
      </w:r>
      <w:r>
        <w:rPr>
          <w:color w:val="000000"/>
          <w:sz w:val="28"/>
          <w:szCs w:val="28"/>
          <w:shd w:fill="FFFFFF" w:val="clear"/>
        </w:rPr>
        <w:t>), региональная общественная организация «Народная инспекция Архангельской области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/>
      </w:pPr>
      <w:r>
        <w:rPr>
          <w:sz w:val="28"/>
          <w:szCs w:val="28"/>
        </w:rPr>
        <w:t>готовит и предоставляет в департамент образования список участников конкурса;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участников конкурса;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/>
      </w:pPr>
      <w:r>
        <w:rPr>
          <w:sz w:val="28"/>
          <w:szCs w:val="28"/>
        </w:rPr>
        <w:t>формирует списки победителей и призеров конкурса;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конкурса в средствах массовой информации;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/>
      </w:pPr>
      <w:r>
        <w:rPr>
          <w:sz w:val="28"/>
          <w:szCs w:val="28"/>
        </w:rPr>
        <w:t>обеспечивает безопасность проведения конкурса;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зготовление дипломов, приобретение памятных подарков;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граждение победителей и призеров конкурса.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уководство проведением конкурса осуществляет организационный комитет, в состав которого входят представители департамента образования, образовательных учреждений, находящихся в ведении департамента образования и иные специалисты (по согласованию)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5.  Организационный комит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яет формы и порядок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порядка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 жюри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ует и обобщает итог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и передает в департамент образования итоговый протокол.</w:t>
      </w:r>
    </w:p>
    <w:p>
      <w:pPr>
        <w:pStyle w:val="Normal"/>
        <w:tabs>
          <w:tab w:val="clear" w:pos="420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>Цели конкурса: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пространения опыта в осуществлении инновационной (творческой) деятельности в области технического творчества;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ривлечение внимания к вопросу соблюдения чистоты на территории родного города, воспитание у детей уважительного отношения и любви к своей малой родине;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 поддержка талантливых учащихся образовательных учреждений в области технического творчества.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/>
          <w:sz w:val="28"/>
          <w:szCs w:val="28"/>
        </w:rPr>
        <w:t>2.2. Задачи</w:t>
      </w:r>
      <w:r>
        <w:rPr>
          <w:sz w:val="28"/>
          <w:szCs w:val="28"/>
        </w:rPr>
        <w:t xml:space="preserve"> конкурса</w:t>
      </w:r>
      <w:r>
        <w:rPr>
          <w:rStyle w:val="Style19"/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опуляризация технического творчества в образовательных учреждениях;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возможностей, перспектив и достижений в области технического творчества и молодежных инициатив, повышение общественного значения занятий техническим творчеством;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творческих достижений учащихся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 и патриотизма средствами                   технического творчества, направленного на повышение общего эстетического и культурного уровня детей;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выявление одаренных и талантливых учащихся в области технического творчества;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риобщение детей к решению вопроса защиты окружающей среды, предоставление им возможности выразить свое отношение к той или иной проблеме в сфере экологии и ее решению.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 Участники и мероприятия конкурса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конкурса являются учащиеся образовательных учреждений муниципального образования "Город Архангельск" (далее – участники конкур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рамках конкурса состоятся следующие мероприяти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о легоконструированию "Леготехник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проектов "ТвоРРоби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Порядок организации и проведения конкурса по легоконструированию "Леготехник"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Участниками конкурса по легоконструированию "Леготехник" являются учащиеся образовательных учреждений муниципального образования "Город Архангельск" в возрасте от 6 до 10 лет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2. Конкурс "Леготехник" проводится в два этапа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очный этап: с 14 по 28 февраля 2019 год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очный этап: 05 марта 2019 год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3. Для определения победителей и призеров первого и второго этапа конкурса создается жюри из числа педагогических работников образовательных учреждений, находящихся в ведении департамента образования, и иных специалистов (по согласованию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первого этапа конкурса в соответствии с критериями оценки в каждой номинации (согласно Приложению № 2 к настоящему Положению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второго этапа конкурса в соответствии с критериями оценки (согласно Приложению № 2 к настоящему Положению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межуточный и итоговый протокол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заочный этап конкурса участники предоставляют проекты по легоконструированию в следующих форматах (на выбор участника)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презентац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5. На заочный этап конкурса могут быть представлены проекты по легоконструированию на темы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Мой чистый район - мой чистый город"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Умный взгляд на мусор с конструктором LEGO"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Город будущего"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6. На конкурс от одного участника может быть предоставлено не более одной работ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оект по легоконструированию обязательно должен содержать следующую информацию: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название работы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втор (ФИО полностью, возраст, образовательная организация)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описание этапов сборки модел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инструкцию – схему сборки модел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8. Проект по легоконструированию дополнительно может содержать информационную справку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 о возможном решении проблемы утилизации и переработки мусор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 о мерах по соблюдению осознание во дворе, в городе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 о способах сортировки мусор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  о способах утилизации бытовых отход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южетный рассказ по темам, указанным в п. 3.3.5 Полож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На конкурс принимаются только индивидуальные работы, коллективные работы не принимаютс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10. Для участия в заочном этапе конкурса участники направляю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 заявку (по форме согласно Приложению № 1 к настоящему Положению);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ект по легоконструированию в электронном виде в МАУ ДО "Центр "Архангел" (фотография, презентация, видеоматериал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4.11. Конкурсные материалы и заявка на участие предоставляются участниками </w:t>
      </w:r>
      <w:r>
        <w:rPr>
          <w:b/>
          <w:sz w:val="28"/>
          <w:szCs w:val="28"/>
        </w:rPr>
        <w:t>в срок до 28 февраля 2019 года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: г. Архангельск, ул. Октябрят д. 4, корп. 3. с 9.00 до 17.15 в рабочие дни (перерыв с 13.00  до 14.00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arhc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: (8182) 29-52-08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Требования к проекту по легоконструированию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 Требования к видеоматериалам:</w:t>
      </w:r>
      <w:r>
        <w:rPr>
          <w:sz w:val="28"/>
          <w:szCs w:val="28"/>
        </w:rPr>
        <w:t xml:space="preserve"> продолжительность не более 3-х минут, видео должно содержать вступление с названием работы и информацией об авторе. Вместе с работой должна быть предоставлена заявка (по форме согласно Приложению № 1 к настоящему Положению). Работы предоставляются на CD-диске. Видеоматериалы должны содержать: сюжетный мультфильм или сборку легомодели на указанные выше темы. В видеоматериале должен быть использован только конструктор, допускаются включение фона или частичных декораций из других материалов. Видеоматериал должен содержать материалы в соответствии с темами, указанными в п. 4.5. Полож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Требования к фотоматериалам:</w:t>
      </w:r>
      <w:r>
        <w:rPr>
          <w:sz w:val="28"/>
          <w:szCs w:val="28"/>
        </w:rPr>
        <w:t xml:space="preserve"> фотография в формате А-4 и электронный вариант фотографии легомодели с расширением jpg. Фотоматериал должен содержать материалы в соответствии с темами, указанными в п. 4.5. Полож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иметь: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этикетку размером 5х10 см с содержанием следующих данных: ФИО полностью и возраст автора, возрастная категория, название работы, творческое объединение, руководитель творческого объединения, образовательная организация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аннотацию-инструкцию (описание этапов создания легопроекта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работой должна быть предоставлена заявка (по форме согласно Приложению № 1 к настоящему Положению)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 xml:space="preserve">3) Требования к компьютерной презентации: </w:t>
      </w:r>
      <w:r>
        <w:rPr>
          <w:sz w:val="28"/>
          <w:szCs w:val="28"/>
        </w:rPr>
        <w:t xml:space="preserve">не более 20 слайдов в компьютерной программе PowerPoint. Презентация должна содержать материалы в соответствии с темами, указанными в п. 4.5. Положения. На первом слайде презентации должны быть указаны: ФИО полностью и возраст автора, возрастная категория, название работы, творческое объединение, руководитель творческого объединения, образовательная организация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работой должна быть предоставлена заявка (по форме согласно Приложению № 1 к настоящему Положению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4.13. По итогам первого этапа определяются 10 участников, набравших наибольшее количество баллов в рейтинговой таблице в соответствии с критериями оценки (согласно Приложению № 2 к настоящему Положению)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10 участников, набравших наибольшее количество баллов в рейтинговой таблице, объявляются лауреатами конкурса и проходят в очный этап конкурса по легоконструированию "Леготехник"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15. Всем участникам заочного этапа конкурса по легоконструированию "Леготехник" вручаются сертификаты участнико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16. Очный этап конкурса состоится 5 марта 2019 года на базе МАУ ДО "Центр "Архангел" (военно-технический центр "Интеллектуал +", адрес: ул. Воскресенская, д. 106, корпус 2, строение 1). Время проведения: 14.00 час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чном этапе конкурса участники представляют проект по легоконструированию, включающий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ригинала легомодел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ую защиту проекта легомодел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17. Порядок устной защиты легомодел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оригинала легомодели обязательно должна сопровождаться: фотоматериалами, видеоматериалами, устным докладом или компьютерной презентацией (по выбору участника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м докладе обязательно должна содержаться информация: название работы, описание этапов сборки, представление схемы – инструкции, и др. Дополнительно могут быть представлены: историческая справка, информационная справка, придуманный автором рассказ, сюжет, которые оцениваются дополнительными баллами (в соответствии с Приложением № 2 к настоящему Положению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на устную защиту – не более 10 мину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ответов на вопросы жюри – 3 минут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На очный этап конкурса представляются проекты легомоделей, которые ранее были представлены на заочный этап и набрали по итогам заочного этапа наибольшее количество баллов в рейтинговой таблице.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Порядок организации и проведения </w:t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а творческих проектов "ТвоРРобик"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астниками конкурса </w:t>
      </w:r>
      <w:r>
        <w:rPr>
          <w:bCs/>
          <w:sz w:val="28"/>
          <w:szCs w:val="28"/>
        </w:rPr>
        <w:t xml:space="preserve">творческих проектов "ТвоРРобик" </w:t>
      </w:r>
      <w:r>
        <w:rPr>
          <w:sz w:val="28"/>
          <w:szCs w:val="28"/>
        </w:rPr>
        <w:t xml:space="preserve">являются учащиеся образовательных учреждений муниципального образования "Город Архангельск" в возрасте 9-14 лет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, представляющей проект, не должен превышать 2 человек (не считая руководителей). Конкурс проводится в одной возрастной группе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проектов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ботизированное устройство по очистке внутридомовых территор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бодворик (модель городского дворика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/>
        <w:t>К</w:t>
      </w:r>
      <w:r>
        <w:rPr>
          <w:sz w:val="28"/>
          <w:szCs w:val="28"/>
        </w:rPr>
        <w:t>онкурс состоится 05 марта  2019 года МАУ ДО "Центр "Архангел" (Военно-технический центр "Интеллектуал +", адрес: Воскресенская д. 106, корпус 2, строение 1). Время проведения: 14.00 час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ля определения победителей и призеров конкурса создается жюри      из числа педагогических работников образовательных учреждений муниципального образования "Город Архангельск" и иных специалистов                   (по согласованию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бедителей и призеров конкурса в соответствии с критериями оценки (согласно приложению № 4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тоговый проток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рядок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е может быть представлен любой робототехнический проект. Защита проекта происходит в форме демонстрации проекта перед судьями. Участникам дается 5 минут на устную презентацию и демонстрацию работоспособности проекта, а также 5 минут на вопросы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од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е базов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оекты оцениваются согласно критериям, обозначенным в Приложении № 4 к настоящему Полож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явки на участие в конкурсе по форме (согласно Приложению           № 3 к настоящему Положению) необходимо направить до 28 февраля 2019 года в </w:t>
      </w:r>
      <w:r>
        <w:rPr>
          <w:spacing w:val="-6"/>
          <w:sz w:val="28"/>
          <w:szCs w:val="28"/>
        </w:rPr>
        <w:t>МАУ ДО "Центр "Архангел"</w:t>
      </w:r>
      <w:r>
        <w:rPr>
          <w:sz w:val="28"/>
          <w:szCs w:val="28"/>
        </w:rPr>
        <w:t xml:space="preserve">  (г. Архангельск, ул. Октябрят, д. 4, корп. 3) на 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rhc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онтактный телефон: (8182) 29-52-08,                   факс: (8182)62-05-95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, определение победителей и призеров конкурса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widowControl/>
        <w:tabs>
          <w:tab w:val="clear" w:pos="420"/>
          <w:tab w:val="left" w:pos="1276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>5.1.</w:t>
        <w:tab/>
      </w:r>
      <w:r>
        <w:rPr>
          <w:rFonts w:eastAsia="Times New Roman"/>
          <w:spacing w:val="-6"/>
          <w:kern w:val="0"/>
          <w:sz w:val="28"/>
          <w:szCs w:val="28"/>
          <w:lang w:eastAsia="ru-RU"/>
        </w:rPr>
        <w:t>Отбор победителя и призеров конкурса осуществляется на основан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конкурсного отбора.</w:t>
      </w:r>
    </w:p>
    <w:p>
      <w:pPr>
        <w:pStyle w:val="Normal"/>
        <w:widowControl/>
        <w:tabs>
          <w:tab w:val="clear" w:pos="420"/>
          <w:tab w:val="left" w:pos="0" w:leader="none"/>
          <w:tab w:val="left" w:pos="1276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>5.2. Конкурсный отбор осуществляется в соответствии с критериями оценок.</w:t>
      </w:r>
    </w:p>
    <w:p>
      <w:pPr>
        <w:pStyle w:val="Normal"/>
        <w:widowControl/>
        <w:tabs>
          <w:tab w:val="clear" w:pos="420"/>
          <w:tab w:val="left" w:pos="0" w:leader="none"/>
          <w:tab w:val="left" w:pos="1276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>5.3. Для осуществления конкурсного отбора, определения победителей                          и призеров формируется жюри конкурса.</w:t>
      </w:r>
    </w:p>
    <w:p>
      <w:pPr>
        <w:pStyle w:val="Normal"/>
        <w:widowControl/>
        <w:tabs>
          <w:tab w:val="clear" w:pos="420"/>
          <w:tab w:val="left" w:pos="709" w:leader="none"/>
          <w:tab w:val="left" w:pos="1276" w:leader="none"/>
        </w:tabs>
        <w:suppressAutoHyphens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4.</w:t>
        <w:tab/>
        <w:t>Участник</w:t>
      </w:r>
      <w:r>
        <w:rPr>
          <w:rFonts w:eastAsia="Times New Roman"/>
          <w:bCs/>
          <w:iCs/>
          <w:kern w:val="0"/>
          <w:sz w:val="28"/>
          <w:szCs w:val="28"/>
          <w:lang w:eastAsia="ru-RU"/>
        </w:rPr>
        <w:t>, набравший по итогам конкурсного отбора наибольшее количество баллов, признается победителем.</w:t>
      </w:r>
    </w:p>
    <w:p>
      <w:pPr>
        <w:pStyle w:val="Normal"/>
        <w:widowControl/>
        <w:tabs>
          <w:tab w:val="clear" w:pos="420"/>
          <w:tab w:val="left" w:pos="0" w:leader="none"/>
          <w:tab w:val="left" w:pos="1276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>5.5.</w:t>
        <w:tab/>
        <w:t>Участники, занимающие в рейтинговой таблице 2 и 3 места, признаются призерами.</w:t>
      </w:r>
    </w:p>
    <w:p>
      <w:pPr>
        <w:pStyle w:val="Normal"/>
        <w:widowControl/>
        <w:tabs>
          <w:tab w:val="clear" w:pos="420"/>
          <w:tab w:val="left" w:pos="0" w:leader="none"/>
          <w:tab w:val="left" w:pos="1276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>5.6. Список победителя и призеров утверждается приказом директора департамента образования.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5.7.</w:t>
        <w:tab/>
        <w:tab/>
      </w:r>
      <w:r>
        <w:rPr>
          <w:rFonts w:eastAsia="Times New Roman"/>
          <w:kern w:val="0"/>
          <w:sz w:val="28"/>
          <w:szCs w:val="28"/>
          <w:lang w:eastAsia="ru-RU"/>
        </w:rPr>
        <w:t>Победитель и призеры конкурса награждаются дипломами и призами: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  <w:tab w:val="left" w:pos="1276" w:leader="none"/>
        </w:tabs>
        <w:suppressAutoHyphens w:val="false"/>
        <w:ind w:left="709" w:hanging="0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бедитель (1 место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урса по </w:t>
      </w:r>
      <w:r>
        <w:rPr>
          <w:b/>
          <w:bCs/>
          <w:sz w:val="28"/>
          <w:szCs w:val="28"/>
        </w:rPr>
        <w:t>легоконструированию "Леготехник"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приз стоимостью 5 000 рублей; 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  <w:tab w:val="left" w:pos="1276" w:leader="none"/>
        </w:tabs>
        <w:suppressAutoHyphens w:val="false"/>
        <w:ind w:left="709" w:hanging="0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зер (2 место) – приз стоимостью 3 000 рублей;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  <w:tab w:val="left" w:pos="1276" w:leader="none"/>
        </w:tabs>
        <w:suppressAutoHyphens w:val="false"/>
        <w:ind w:left="709" w:hanging="0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зер (2 место) – приз стоимостью 3 000 рублей;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  <w:tab w:val="left" w:pos="1276" w:leader="none"/>
        </w:tabs>
        <w:suppressAutoHyphens w:val="false"/>
        <w:ind w:left="709" w:hanging="0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зер (3 место) – приз стоимостью 2000 рублей;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зер (3 место) – приз стоимостью 2000 рублей;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собое мнение жюри – приз стоимостью 2000 рублей.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бедитель (1 место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 xml:space="preserve">творческих проектов </w:t>
      </w:r>
      <w:r>
        <w:rPr>
          <w:b/>
          <w:sz w:val="28"/>
          <w:szCs w:val="28"/>
        </w:rPr>
        <w:t>"ТвоРРобик"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риз 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ю 20 000 рублей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  <w:tab w:val="left" w:pos="1276" w:leader="none"/>
        </w:tabs>
        <w:suppressAutoHyphens w:val="false"/>
        <w:ind w:left="709" w:hanging="0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зер (2, 3 место) – приз стоимостью 5 000 рублей;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собое мнение жюри – приз стоимостью 3000 рублей.</w:t>
      </w:r>
    </w:p>
    <w:p>
      <w:pPr>
        <w:pStyle w:val="Normal"/>
        <w:tabs>
          <w:tab w:val="clear" w:pos="4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8. Всем участникам конкурса вручаются сертификаты.</w:t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олнительные положения</w:t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1. Протесты участниками могут быть поданы согласно правилам подачи протеста. Для того, чтобы сделать протест действующим, необходимо представить его в письменном виде Председателю жюри в период проведения очных этапов конкурса или в течение 15 минут после оглашения результатов.</w:t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отест в отношении другого участника подается в письменном виде Председателю жюри в период проведения очных этапов конкурса или в течение 15 минут после оглашения результатов.</w:t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отесты рассматриваются на заседании членов жюри в течение 24 часов с момента подачи протеста. Решение членов жюри оформляется в виде протокола заседания членов жюри. Решение членов жюри является окончательным.</w:t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184"/>
      </w:tblGrid>
      <w:tr>
        <w:trPr>
          <w:trHeight w:val="1437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 Положению о проведении открытого конкурса по техническому творчеству "Чистый город без формата"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на участие в </w:t>
      </w:r>
      <w:r>
        <w:rPr>
          <w:rFonts w:eastAsia="Times New Roman"/>
          <w:sz w:val="28"/>
          <w:szCs w:val="28"/>
        </w:rPr>
        <w:t>конкурсе по легоконструированию</w:t>
      </w:r>
    </w:p>
    <w:p>
      <w:pPr>
        <w:pStyle w:val="Normal"/>
        <w:ind w:left="-540"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"Леготехник"</w:t>
      </w:r>
    </w:p>
    <w:p>
      <w:pPr>
        <w:pStyle w:val="Normal"/>
        <w:ind w:left="-540" w:firstLine="5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ное наименование образовательной организации (в соответствии с Уставом):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900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1"/>
        <w:gridCol w:w="1885"/>
        <w:gridCol w:w="1418"/>
        <w:gridCol w:w="851"/>
        <w:gridCol w:w="1857"/>
        <w:gridCol w:w="1829"/>
        <w:gridCol w:w="1569"/>
      </w:tblGrid>
      <w:tr>
        <w:trPr>
          <w:trHeight w:val="12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омин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Те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ФИО участника (полностью), возраст, класс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Творческое объединение, группа или класс (при налич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ФИО педагога, родител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(полностью)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6" w:color="000000"/>
        </w:pBd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6" w:color="000000"/>
        </w:pBd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О, должность лица, сопровождающего участника (участников) второго этапа открытого конкурса по легокоструированию "Леготехник"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тактный телефон </w:t>
      </w:r>
      <w:r>
        <w:rPr>
          <w:rFonts w:eastAsia="Times New Roman"/>
          <w:b/>
          <w:sz w:val="28"/>
          <w:szCs w:val="28"/>
          <w:lang w:eastAsia="ru-RU"/>
        </w:rPr>
        <w:t>(обязательно!):</w:t>
      </w:r>
      <w:r>
        <w:rPr>
          <w:rFonts w:eastAsia="Times New Roman"/>
          <w:sz w:val="28"/>
          <w:szCs w:val="28"/>
          <w:lang w:eastAsia="ru-RU"/>
        </w:rPr>
        <w:t xml:space="preserve">  _________________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ись ответственного лиц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____" _____________  2019  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Расшифровка подпис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пись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я учреждения___________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____" _____________  2019  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Расшифровка подписи</w:t>
            </w:r>
          </w:p>
        </w:tc>
      </w:tr>
    </w:tbl>
    <w:p>
      <w:pPr>
        <w:pStyle w:val="Style2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666"/>
      </w:tblGrid>
      <w:tr>
        <w:trPr/>
        <w:tc>
          <w:tcPr>
            <w:tcW w:w="5080" w:type="dxa"/>
            <w:tcBorders/>
          </w:tcPr>
          <w:p>
            <w:pPr>
              <w:pStyle w:val="Style23"/>
              <w:snapToGrid w:val="false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 Положению о проведении открытого конкурса по техническому творчеству "Мы за чистый город"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23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а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300" w:right="-568" w:firstLine="420"/>
        <w:jc w:val="both"/>
        <w:rPr/>
      </w:pPr>
      <w:r>
        <w:rPr>
          <w:b/>
          <w:sz w:val="28"/>
          <w:szCs w:val="28"/>
        </w:rPr>
        <w:t>1. Критерии оценки заочного этапа конкурса: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идеоматериалы:</w:t>
      </w:r>
    </w:p>
    <w:p>
      <w:pPr>
        <w:pStyle w:val="Style23"/>
        <w:ind w:left="300" w:right="-568" w:firstLine="4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атериала заявленным темам (от 0 до 5 баллов);</w:t>
      </w:r>
    </w:p>
    <w:p>
      <w:pPr>
        <w:pStyle w:val="Style23"/>
        <w:ind w:left="300" w:right="-568" w:firstLine="42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и авторский подход (эстетика, дизайн, оригинальность, т.д.) (от 0 до 10 баллов);</w:t>
      </w:r>
    </w:p>
    <w:p>
      <w:pPr>
        <w:pStyle w:val="Style23"/>
        <w:ind w:left="300" w:right="-568" w:firstLine="420"/>
        <w:jc w:val="both"/>
        <w:rPr>
          <w:sz w:val="28"/>
          <w:szCs w:val="28"/>
        </w:rPr>
      </w:pPr>
      <w:r>
        <w:rPr>
          <w:sz w:val="28"/>
          <w:szCs w:val="28"/>
        </w:rPr>
        <w:t>-  наличие сюжетной составляющей (от 0 до 10 баллов);</w:t>
      </w:r>
    </w:p>
    <w:p>
      <w:pPr>
        <w:pStyle w:val="Style23"/>
        <w:ind w:left="300" w:right="-568" w:firstLine="4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сложность (от 0 до 5 баллов);</w:t>
      </w:r>
    </w:p>
    <w:p>
      <w:pPr>
        <w:pStyle w:val="Style23"/>
        <w:ind w:left="300" w:right="-568" w:firstLine="420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последовательность изложения материала (от 0 до 5 баллов).</w:t>
      </w:r>
    </w:p>
    <w:p>
      <w:pPr>
        <w:pStyle w:val="Style23"/>
        <w:ind w:left="300" w:right="-568"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</w:t>
      </w:r>
      <w:r>
        <w:rPr>
          <w:sz w:val="28"/>
          <w:szCs w:val="28"/>
        </w:rPr>
        <w:t xml:space="preserve"> – 35.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Фотоматериалы: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ответствие материала заявленным темам (от 0 до 5 баллов);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ворческий и авторский подход (эстетика, дизайн, оригинальность, т.д.) (от 0 до 10 баллов);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исание проекта (от 0 до 10 баллов);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ехническая сложность и детализация (от 0 до 10 баллов);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</w:t>
      </w:r>
      <w:r>
        <w:rPr>
          <w:sz w:val="28"/>
          <w:szCs w:val="28"/>
        </w:rPr>
        <w:t xml:space="preserve"> – 35.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мпьютерная презентация: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ответствие материала заявленным темам (от 1 до 5 баллов);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ворческий и авторский подход (включая стилевое оформление) (от 1 до 10 баллов);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ехническое исполнение (наличие музыкального сопровождения, анимации и др.) (от 1 до 5 баллов);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формационное наполнение (от 0 до 10 баллов);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огическая последовательность информации на слайдах (от 1 до 5 баллов).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</w:t>
      </w:r>
      <w:r>
        <w:rPr>
          <w:sz w:val="28"/>
          <w:szCs w:val="28"/>
        </w:rPr>
        <w:t xml:space="preserve"> – 35.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очного этапа конкурса: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огичность и связность изложения</w:t>
      </w:r>
      <w:bookmarkStart w:id="2" w:name="_GoBack"/>
      <w:bookmarkEnd w:id="2"/>
      <w:r>
        <w:rPr>
          <w:sz w:val="28"/>
          <w:szCs w:val="28"/>
        </w:rPr>
        <w:t xml:space="preserve"> (от 1 до 10 баллов);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ворческий подход к представлению материала (от 1 до 10 баллов);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формационная составляющая (полное раскрытие выбранной темы) (от 1 до 10 баллов);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ые баллы: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торическая и информационная справка (1-2 балла);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личие сюжетного рассказа, истории (1-2 балла);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следовательский проект (1-5 баллов).</w:t>
      </w:r>
    </w:p>
    <w:p>
      <w:pPr>
        <w:pStyle w:val="Style23"/>
        <w:ind w:left="300" w:right="-568" w:firstLine="4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е количество основных баллов</w:t>
      </w:r>
      <w:r>
        <w:rPr>
          <w:sz w:val="28"/>
          <w:szCs w:val="28"/>
        </w:rPr>
        <w:t xml:space="preserve"> – 30.</w:t>
      </w:r>
    </w:p>
    <w:p>
      <w:pPr>
        <w:pStyle w:val="Style23"/>
        <w:ind w:left="300" w:right="-568" w:firstLine="4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дополнительных баллов - 9.</w:t>
      </w:r>
    </w:p>
    <w:p>
      <w:pPr>
        <w:pStyle w:val="Style23"/>
        <w:ind w:left="300" w:right="-568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319"/>
      </w:tblGrid>
      <w:tr>
        <w:trPr>
          <w:trHeight w:val="1577" w:hRule="atLeast"/>
        </w:trPr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 Положению о проведении открытого конкурса по техническому творчеству "Чистый город без формата"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21" w:leader="none"/>
                <w:tab w:val="center" w:pos="4677" w:leader="none"/>
                <w:tab w:val="left" w:pos="5749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х проектов "ТвоРРобик"</w:t>
      </w:r>
    </w:p>
    <w:p>
      <w:pPr>
        <w:pStyle w:val="25"/>
        <w:spacing w:lineRule="auto" w:line="240" w:before="0" w:after="0"/>
        <w:rPr>
          <w:b/>
          <w:b/>
          <w:color w:val="000080"/>
          <w:sz w:val="28"/>
          <w:szCs w:val="28"/>
          <w:u w:val="single"/>
          <w:lang w:val="ru-RU"/>
        </w:rPr>
      </w:pPr>
      <w:r>
        <w:rPr>
          <w:b/>
          <w:color w:val="000080"/>
          <w:sz w:val="28"/>
          <w:szCs w:val="28"/>
          <w:u w:val="single"/>
          <w:lang w:val="ru-RU"/>
        </w:rPr>
      </w:r>
    </w:p>
    <w:p>
      <w:pPr>
        <w:pStyle w:val="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наименование учреждения (в соответствии с Уставом): __________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8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3049"/>
        <w:gridCol w:w="2522"/>
        <w:gridCol w:w="2982"/>
      </w:tblGrid>
      <w:tr>
        <w:trPr>
          <w:trHeight w:val="1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конкурс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 участника (полностью), возраст, класс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объединение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лностью) педагога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актный телефон:  _________________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 ответственного лица</w:t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"____" _____________  2019 г.</w:t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Расшифровка подписи</w:t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</w:t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ись </w:t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я учреждения___________</w:t>
            </w:r>
          </w:p>
          <w:p>
            <w:pPr>
              <w:pStyle w:val="25"/>
              <w:tabs>
                <w:tab w:val="clear" w:pos="420"/>
                <w:tab w:val="left" w:pos="315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>МП</w:t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"____" _____________  2019 г.</w:t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Расшифровка подписи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7"/>
      </w:tblGrid>
      <w:tr>
        <w:trPr>
          <w:trHeight w:val="143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 Положению о проведении открытого конкурса по техническому творчеству "Чистый город без формата"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20"/>
                <w:tab w:val="left" w:pos="3921" w:leader="none"/>
                <w:tab w:val="center" w:pos="4677" w:leader="none"/>
                <w:tab w:val="left" w:pos="5749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  <w:lang w:eastAsia="en-US"/>
        </w:rPr>
        <w:t xml:space="preserve">Критерии оценки </w:t>
      </w:r>
      <w:r>
        <w:rPr>
          <w:b/>
          <w:sz w:val="28"/>
          <w:szCs w:val="28"/>
        </w:rPr>
        <w:t xml:space="preserve">конкурса творчески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воРРоби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 Актуальность (0-3 балла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 новизна (0-3 балла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 техническая сложность (0-3 балла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 работоспособность (0-6 баллов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 презентация (0-3 балла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качество материалов описания проекта: 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rPr>
          <w:sz w:val="28"/>
        </w:rPr>
      </w:pPr>
      <w:r>
        <w:rPr>
          <w:sz w:val="28"/>
        </w:rPr>
        <w:t>- фото (1 балл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rPr>
          <w:sz w:val="28"/>
        </w:rPr>
      </w:pPr>
      <w:r>
        <w:rPr>
          <w:sz w:val="28"/>
        </w:rPr>
        <w:t>- описание (текст) (1 балл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rPr>
          <w:sz w:val="28"/>
        </w:rPr>
      </w:pPr>
      <w:r>
        <w:rPr>
          <w:sz w:val="28"/>
        </w:rPr>
        <w:t>- видео (1 балл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rPr>
          <w:sz w:val="28"/>
        </w:rPr>
      </w:pPr>
      <w:r>
        <w:rPr>
          <w:sz w:val="28"/>
        </w:rPr>
        <w:t>- файл презентации  (1 балл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собое мнение эксперта (0-3 балла)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аксимальное количество баллов – 25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;MS Gothic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OpenSymbol;Arial Unicode MS;Cambria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SimSun;宋体;MS Gothi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OpenSymbol;Arial Unicode MS;Cambria" w:hAnsi="OpenSymbol;Arial Unicode MS;Cambria" w:eastAsia="Times New Roman" w:cs="OpenSymbol;Arial Unicode MS;Cambria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tarSymbol;Arial Unicode MS" w:hAnsi="StarSymbol;Arial Unicode MS" w:eastAsia="OpenSymbol;Arial Unicode MS;Cambria" w:cs="OpenSymbol;Arial Unicode MS;Cambri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Заголовок 1 Знак"/>
    <w:qFormat/>
    <w:rPr>
      <w:rFonts w:eastAsia="Times New Roman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;MS Gothic" w:cs="Arial"/>
      <w:b/>
      <w:bCs/>
      <w:i/>
      <w:iCs/>
      <w:kern w:val="2"/>
      <w:sz w:val="28"/>
      <w:szCs w:val="28"/>
      <w:lang w:val="ru-RU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eastAsia="zh-CN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Style13">
    <w:name w:val="Подзаголовок Знак"/>
    <w:qFormat/>
    <w:rPr>
      <w:rFonts w:ascii="Cambria" w:hAnsi="Cambria" w:cs="Cambria"/>
      <w:kern w:val="2"/>
      <w:sz w:val="24"/>
      <w:szCs w:val="24"/>
      <w:lang w:eastAsia="zh-CN"/>
    </w:rPr>
  </w:style>
  <w:style w:type="character" w:styleId="BulletSymbols">
    <w:name w:val="Bullet Symbols"/>
    <w:qFormat/>
    <w:rPr>
      <w:rFonts w:ascii="OpenSymbol;Arial Unicode MS;Cambria" w:hAnsi="OpenSymbol;Arial Unicode MS;Cambria" w:cs="OpenSymbol;Arial Unicode MS;Cambria"/>
    </w:rPr>
  </w:style>
  <w:style w:type="character" w:styleId="NumberingSymbols">
    <w:name w:val="Numbering Symbols"/>
    <w:qFormat/>
    <w:rPr/>
  </w:style>
  <w:style w:type="character" w:styleId="Style14">
    <w:name w:val="Основной текст Знак"/>
    <w:qFormat/>
    <w:rPr>
      <w:rFonts w:eastAsia="Times New Roman"/>
      <w:sz w:val="30"/>
      <w:szCs w:val="30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kern w:val="2"/>
      <w:sz w:val="21"/>
      <w:szCs w:val="21"/>
      <w:lang w:eastAsia="zh-CN"/>
    </w:rPr>
  </w:style>
  <w:style w:type="character" w:styleId="Style17">
    <w:name w:val="Нижний колонтитул Знак"/>
    <w:qFormat/>
    <w:rPr>
      <w:kern w:val="2"/>
      <w:sz w:val="21"/>
      <w:szCs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kern w:val="2"/>
      <w:sz w:val="14"/>
      <w:szCs w:val="14"/>
      <w:lang w:eastAsia="zh-CN"/>
    </w:rPr>
  </w:style>
  <w:style w:type="character" w:styleId="Jsmessagestitledropdownname">
    <w:name w:val="js-messages-title-dropdown-name"/>
    <w:basedOn w:val="Style11"/>
    <w:qFormat/>
    <w:rPr/>
  </w:style>
  <w:style w:type="character" w:styleId="Style19">
    <w:name w:val="Знак Знак"/>
    <w:qFormat/>
    <w:rPr>
      <w:rFonts w:ascii="Academy;Times New Roman;Cambria" w:hAnsi="Academy;Times New Roman;Cambria" w:cs="Academy;Times New Roman;Cambria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cs="Times New Roman"/>
      <w:kern w:val="2"/>
      <w:sz w:val="24"/>
      <w:szCs w:val="24"/>
      <w:lang w:eastAsia="zh-CN"/>
    </w:rPr>
  </w:style>
  <w:style w:type="character" w:styleId="Style20">
    <w:name w:val="Схема документа Знак"/>
    <w:qFormat/>
    <w:rPr>
      <w:rFonts w:cs="Times New Roman"/>
      <w:kern w:val="2"/>
      <w:sz w:val="0"/>
      <w:szCs w:val="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0"/>
      <w:sz w:val="30"/>
      <w:szCs w:val="3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;MS Gothic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jc w:val="center"/>
    </w:pPr>
    <w:rPr>
      <w:b w:val="false"/>
      <w:bCs w:val="false"/>
      <w:sz w:val="24"/>
      <w:szCs w:val="24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szCs w:val="21"/>
      <w:lang w:val="en-US"/>
    </w:rPr>
  </w:style>
  <w:style w:type="paragraph" w:styleId="Footer">
    <w:name w:val="Footer"/>
    <w:basedOn w:val="Normal"/>
    <w:pPr/>
    <w:rPr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4"/>
      <w:szCs w:val="14"/>
      <w:lang w:val="en-US"/>
    </w:rPr>
  </w:style>
  <w:style w:type="paragraph" w:styleId="Style23">
    <w:name w:val="Абзац списка"/>
    <w:basedOn w:val="Normal"/>
    <w:qFormat/>
    <w:pPr>
      <w:ind w:left="720" w:hanging="0"/>
      <w:textAlignment w:val="auto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ind w:left="198" w:hanging="0"/>
      <w:jc w:val="center"/>
      <w:textAlignment w:val="auto"/>
    </w:pPr>
    <w:rPr>
      <w:rFonts w:eastAsia="Times New Roman"/>
      <w:b/>
      <w:bCs/>
      <w:i/>
      <w:iCs/>
      <w:kern w:val="0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spacing w:lineRule="auto" w:line="216"/>
      <w:ind w:left="360" w:right="1000" w:hanging="0"/>
      <w:jc w:val="center"/>
      <w:textAlignment w:val="auto"/>
    </w:pPr>
    <w:rPr>
      <w:rFonts w:eastAsia="Times New Roman"/>
      <w:i/>
      <w:iCs/>
      <w:kern w:val="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2040" w:hanging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;MS Gothic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ctt@bk.ru" TargetMode="External"/><Relationship Id="rId3" Type="http://schemas.openxmlformats.org/officeDocument/2006/relationships/hyperlink" Target="mailto:arhctt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3:00Z</dcterms:created>
  <dc:creator>smev1</dc:creator>
  <dc:description/>
  <dc:language>en-US</dc:language>
  <cp:lastModifiedBy>Мария Владимировна Соколова</cp:lastModifiedBy>
  <cp:lastPrinted>2019-02-18T12:08:00Z</cp:lastPrinted>
  <dcterms:modified xsi:type="dcterms:W3CDTF">2019-02-21T13:53:00Z</dcterms:modified>
  <cp:revision>2</cp:revision>
  <dc:subject/>
  <dc:title>УТВЕРЖДЕНО</dc:title>
</cp:coreProperties>
</file>