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rPr/>
        <w:t>Приложение №1</w:t>
      </w:r>
    </w:p>
    <w:p>
      <w:pPr>
        <w:pStyle w:val="Normal"/>
        <w:ind w:left="10773" w:hanging="0"/>
        <w:rPr/>
      </w:pPr>
      <w:r>
        <w:rPr/>
        <w:t xml:space="preserve">к распоряжению контрольно-счетной палаты муниципального образования </w:t>
      </w:r>
    </w:p>
    <w:p>
      <w:pPr>
        <w:pStyle w:val="Normal"/>
        <w:ind w:left="10773" w:hanging="0"/>
        <w:rPr/>
      </w:pPr>
      <w:r>
        <w:rPr/>
        <w:t>«Город Архангельск» от 01.08.2018 № 21р</w:t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противодействия коррупции в контрольно-счетной палате муниципального образования «Город Архангельск» на 2018-2020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486"/>
        <w:gridCol w:w="1819"/>
        <w:gridCol w:w="3339"/>
      </w:tblGrid>
      <w:tr>
        <w:trPr>
          <w:trHeight w:val="6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</w:t>
            </w:r>
          </w:p>
        </w:tc>
        <w:tc>
          <w:tcPr>
            <w:tcW w:w="1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рганизационно-правовые мероприятия</w:t>
            </w:r>
          </w:p>
        </w:tc>
      </w:tr>
      <w:tr>
        <w:trPr>
          <w:trHeight w:val="12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ведение мониторинга законодательства Российской Федерации и Архангельской области о противодействии коррупции в целях обеспечения соответствия федеральному и областному законодательству проводимых контрольно-счетной палатой муниципального образования «Город Архангельск»</w:t>
            </w:r>
            <w:r>
              <w:rPr>
                <w:b/>
              </w:rPr>
              <w:t xml:space="preserve"> </w:t>
            </w:r>
            <w:r>
              <w:rPr/>
              <w:t>(далее – контрольно-счетная палата)</w:t>
            </w:r>
            <w:r>
              <w:rPr>
                <w:b/>
              </w:rPr>
              <w:t xml:space="preserve"> </w:t>
            </w:r>
            <w:r>
              <w:rPr/>
              <w:t>мероприятий по противодействию корруп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ы;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беспечение наполнения и своевременного обновления информации на официальном информационном Интернет-портале муниципального образования «Город Архангельск» в разделе «Контрольно-счетная палата»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ы;</w:t>
            </w:r>
          </w:p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;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змещение информации в сети Интернет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рганизация работы с обращениями граждан и организаций, поступившими в контрольно-счетную палату, по фактам проявления коррупционной направленност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ы;</w:t>
            </w:r>
          </w:p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ведение анализа информации, опубликованной в средствах массовой информации, по выявлению сведений о фактах коррупции, личной заинтересованности, нарушения  требований к ограничениям и запретам, требований к служебному поведению, требований о предотвращении или об урегулировании конфликта интересов, исполнения обязанностей, установленных в целях противодействия коррупции, со стороны муниципальных служащих контрольно-счетной палат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ы;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рганизация контроля за исполнением мероприятий по противодействию коррупции в контрольно-счетной палате, предусмотренных Планом противодействия коррупции в контрольно-счетной палате муниципального образования «Город Архангельск» (далее – План противодействия коррупции) на 2018 – 2020 год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нтрольно-счетной палаты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дготовка и представление председателю контрольно-счетной палаты доклада о выполнении Плана противодействия коррупции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- на 2017 год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- на 2018 – 2020 годы (за соответствующий год трехлетнего периода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февраля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нтрольно-счетной палаты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едставление доклада о выполнении Плана противодействия коррупции высшему должностному лицу (руководителю высшего исполнительного органа государственной власти) Архангельской области для подготовки сводного докла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установленный сро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.</w:t>
            </w:r>
          </w:p>
        </w:tc>
        <w:tc>
          <w:tcPr>
            <w:tcW w:w="1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роприятия по предотвращению коррупции, обеспечению соблюдения муниципальными служащими контрольно-счетной палаты ограничений, запретов и требований к служебному поведению муниципальных служащих, установленных действующим законодательством Российской Федерации, в связи с исполнением ими должностных обязанностей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16" w:before="280" w:after="0"/>
              <w:jc w:val="both"/>
              <w:rPr/>
            </w:pPr>
            <w:r>
              <w:rPr/>
              <w:t>Осуществление комплекса организационных, разъяснительных и иных мероприятий по обеспечению соблюдения муниципальными служащими контрольно-счетной палаты требований законодательства Российской Федерации о противодействии корруп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нтрольно-счетной палаты;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9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знакомление муниципальных служащих контрольно-счетной палаты, впервые поступивших на муниципальную службу, с нормативными правовыми актами в сфере противодействия корруп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9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ониторинг исполнения муниципальными служащими контрольно-счетной палаты запретов, ограничений и требований, установленных антикоррупционным законодательством, в том числе касающихся выполнения иной оплачиваемой работы, обязанности уведомлять об обращениях в целях склонения к совершению коррупционных правонарушений, сообщать о получении подарка в связи со служебными командировками, протокольными и иными официальными мероприятиями, а такж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палаты;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10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Обеспечение контроля за соблюдением муниципальными служащими контрольно-счетной палаты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в том числе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еспечение функционирования комиссии по соблюдению требований к служебному поведению муниципальных служащих и урегулированию конфликта интересов в контрольно-счетной палате в соответствии с действующим законодательством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комиссии по соблюдению требований к служебному поведению муниципальных служащих и урегулированию конфликта интересов  в контрольно-счетной палате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16"/>
              <w:jc w:val="both"/>
              <w:rPr/>
            </w:pPr>
            <w:r>
              <w:rPr>
                <w:rStyle w:val="Emphasis"/>
                <w:i w:val="false"/>
              </w:rPr>
              <w:t>Организация и обеспечение работы по рассмотрению уведомлений:</w:t>
            </w:r>
          </w:p>
          <w:p>
            <w:pPr>
              <w:pStyle w:val="Style17"/>
              <w:tabs>
                <w:tab w:val="clear" w:pos="708"/>
                <w:tab w:val="left" w:pos="241" w:leader="none"/>
                <w:tab w:val="left" w:pos="275" w:leader="none"/>
              </w:tabs>
              <w:spacing w:lineRule="auto" w:line="216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- о фактах обращения в целях склонения муниципального служащего контрольно-счетной палаты к совершению коррупционных правонарушений; </w:t>
            </w:r>
          </w:p>
          <w:p>
            <w:pPr>
              <w:pStyle w:val="Style17"/>
              <w:tabs>
                <w:tab w:val="clear" w:pos="708"/>
                <w:tab w:val="left" w:pos="241" w:leader="none"/>
                <w:tab w:val="left" w:pos="275" w:leader="none"/>
              </w:tabs>
              <w:spacing w:lineRule="auto" w:line="216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о выполнении муниципальным служащим контрольно-счетной палаты иной оплачиваемой работы;</w:t>
            </w:r>
          </w:p>
          <w:p>
            <w:pPr>
              <w:pStyle w:val="Style17"/>
              <w:tabs>
                <w:tab w:val="clear" w:pos="708"/>
                <w:tab w:val="left" w:pos="241" w:leader="none"/>
                <w:tab w:val="left" w:pos="275" w:leader="none"/>
              </w:tabs>
              <w:spacing w:lineRule="auto" w:line="216"/>
              <w:jc w:val="both"/>
              <w:rPr>
                <w:iCs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- уведомлений о</w:t>
            </w:r>
            <w:r>
              <w:rPr/>
      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, </w:t>
            </w:r>
            <w:r>
              <w:rPr>
                <w:rStyle w:val="Emphasis"/>
                <w:i w:val="false"/>
              </w:rPr>
              <w:t>либо об отсутствии конфликта интересов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Актуализация сведений, содержащихся в личных делах муниципальных служащих контрольно-счетной палаты, в том числе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, 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муниципальную служб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, ответственный за ведение кадровой работы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ообщений о получении муниципальными служащим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 также выполнение иных процедур, связанных с получением подар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;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ведение бухгалтерского учет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служащих контрольно-счетной палаты, замещающих должности, включенные в соответствующий перечень должностей, о соблюдении ими ограничений (обязанностей) при заключении после увольнения с муниципальной службы трудового или гражданско-правового догово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839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ведение кадровой работы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ие служебных расследований в случае поступления сведений о коррупции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 в контрольно-счетной палате 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онтроль за представлением и размещением сведений, представляемых в соответствии с Федеральным законом «О противодействии коррупции», в том числе: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16" w:before="0" w:after="0"/>
              <w:jc w:val="both"/>
              <w:rPr/>
            </w:pPr>
            <w:r>
              <w:rPr/>
              <w:t>Организация и осуществление контроля за своевременным представлением муниципальными служащими контрольно-счетной палаты представителю нанимателя (работодателю) сведений:</w:t>
            </w:r>
          </w:p>
          <w:p>
            <w:pPr>
              <w:pStyle w:val="Style16"/>
              <w:spacing w:lineRule="auto" w:line="216" w:before="0" w:after="0"/>
              <w:jc w:val="both"/>
              <w:rPr/>
            </w:pPr>
            <w:r>
              <w:rPr/>
              <w:t>-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 использованием специального программного обеспечения «Справки БК»;</w:t>
            </w:r>
          </w:p>
          <w:p>
            <w:pPr>
              <w:pStyle w:val="Style16"/>
              <w:spacing w:lineRule="auto" w:line="216" w:before="0" w:after="0"/>
              <w:jc w:val="both"/>
              <w:rPr/>
            </w:pPr>
            <w:r>
              <w:rPr/>
              <w:t>- о размещении информации в информационно-телекоммуникационной сети «Интернет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апреля года, следующего за отчетным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 апреля года, следующего за отчетным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16" w:before="280" w:after="0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муниципальных служащих контрольно-счетной палаты, а также сведений о доходах, расходах, об имуществе и обязательствах имущественного характера супруги (супруга) и несовершеннолетних детей муниципальных служащих контрольно-счетной палаты в информационно-телекоммуникационной сети «Интернет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4 рабочих дней со дня истечения срока, предусмотрен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 для подачи сведений о доходах, расходах, об имуществе и обязательствах имущественного характер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трудник, ответственный за работу по профилактике коррупционных и иных правонарушений; </w:t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змещение информации в информационно-телекоммуникационной сети «Интернет»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Проведение анализа представленных муниципальными служащими контрольно-счетной палаты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ечении срока, установленного для подачи сведений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16" w:before="280" w:after="0"/>
              <w:jc w:val="both"/>
              <w:rPr/>
            </w:pPr>
            <w:r>
              <w:rPr/>
              <w:t>Проверка в установленном порядке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контрольно-счетной палаты, а также сведений о доходах, расходах, об имуществе и обязательствах имущественного характера супруги (супруга) и несовершеннолетних детей (при наличии оснований для осуществления проверки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ечении срока, установленного для подачи сведений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16" w:before="280" w:after="0"/>
              <w:jc w:val="both"/>
              <w:rPr/>
            </w:pPr>
            <w:r>
              <w:rPr/>
              <w:t>Проведение комплекса мероприятий по проверке достоверности и полноты сведений, представляемых гражданами, претендующими на замещение должностей муниципальной службы в контрольно-счетной палат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несение уточнений в перечни должностей муниципальной службы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both"/>
              <w:rPr/>
            </w:pPr>
            <w:r>
              <w:rPr>
                <w:b w:val="false"/>
              </w:rPr>
              <w:t>Ежегодное проведение мониторинга потребности в обучении сотрудников с целью профессиональной подготовки, переподготовки и повышения квалификации муниципальных служащих по тематикам:</w:t>
            </w:r>
          </w:p>
          <w:p>
            <w:pPr>
              <w:pStyle w:val="ConsPlusTitle"/>
              <w:widowControl/>
              <w:spacing w:lineRule="auto" w:line="216"/>
              <w:jc w:val="both"/>
              <w:rPr/>
            </w:pPr>
            <w:r>
              <w:rPr>
                <w:b w:val="false"/>
              </w:rPr>
              <w:t>- противодействие коррупции;</w:t>
            </w:r>
          </w:p>
          <w:p>
            <w:pPr>
              <w:pStyle w:val="ConsPlusTitle"/>
              <w:widowControl/>
              <w:spacing w:lineRule="auto" w:line="2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контрактная система в сфере закупок товаров, работ и услуг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;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ведение кадровой работы</w:t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тестирования муниципальных служащих на знание законодательства Российской Федерации о противодействии коррупции в рамках проведения аттеста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аттестац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.</w:t>
            </w:r>
          </w:p>
        </w:tc>
        <w:tc>
          <w:tcPr>
            <w:tcW w:w="1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роприятия по противодействию коррупции, осуществляемые в ходе контрольной и экспертно-аналитической деятельности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председателя контрольно-счетной палаты информации о выявленных в ходе контрольных и экспертно-аналитических мероприятий коррупционных правонарушениях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нтрольно-счетной палаты;</w:t>
            </w:r>
          </w:p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инспекторы аппарата контрольно-счетной палаты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ключения в программу проведения контрольного мероприятия вопроса по проверке устранения нарушений (замечаний), выявленных в организации по результатам осуществления контроля в предыдущем период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нтрольно-счетной палаты;</w:t>
            </w:r>
          </w:p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инспекторы аппарата контрольно-счетной палаты</w:t>
            </w:r>
          </w:p>
        </w:tc>
      </w:tr>
      <w:tr>
        <w:trPr>
          <w:trHeight w:val="10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распоряжений о проведении контрольных мероприятий получать письменные подтверждения у сотрудников, указанных в распоряжении, об отсутствии конфликта интересов при осуществлении контрольного мероприятия (проверки) либо о возникшем конфликте интересов, возможности его возникнове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нтрольно-счетной палаты;</w:t>
            </w:r>
          </w:p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инспекторы аппарата контрольно-счетной палаты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.</w:t>
            </w:r>
          </w:p>
        </w:tc>
        <w:tc>
          <w:tcPr>
            <w:tcW w:w="1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роприятия по взаимодействию с правоохранительными и иными органами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правоохранительными, контрольными, надзорными  органами, органами местного самоуправления по вопросам антикоррупционной деятельност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нтрольно-счетной палаты;</w:t>
            </w:r>
          </w:p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нтрольно-счетной палаты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равоохранительных, контрольных и надзорных органов о фактах коррупционного характера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нтрольно-счетной палаты;</w:t>
            </w:r>
          </w:p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инспекторы аппарата контрольно-счетной палаты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окуратуры города Архангельска (или других государственных органов) о фактах  обращения  к  сотрудникам  контрольно-счетной палаты в целях склонения их к совершению коррупционного правонаруше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та при Главе муниципального образования «Город Архангельск» по противодействию корруп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аботы совет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851" w:right="70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13:00Z</dcterms:created>
  <dc:creator>SysoevaNA</dc:creator>
  <dc:description/>
  <cp:keywords/>
  <dc:language>en-US</dc:language>
  <cp:lastModifiedBy>Анна Юрьевна Знатных</cp:lastModifiedBy>
  <cp:lastPrinted>2018-08-06T19:11:00Z</cp:lastPrinted>
  <dcterms:modified xsi:type="dcterms:W3CDTF">2018-08-06T16:20:00Z</dcterms:modified>
  <cp:revision>561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