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82000" cy="593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0" cy="593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0" cy="593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0" cy="593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0" cy="593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0" cy="593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0" cy="593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0" cy="5930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0" cy="5930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0" cy="5930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0" cy="5930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0" cy="5930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0" cy="5930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38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4:00Z</dcterms:created>
  <dc:creator>GalicinaIE</dc:creator>
  <dc:description/>
  <cp:keywords/>
  <dc:language>en-US</dc:language>
  <cp:lastModifiedBy>Trachuk</cp:lastModifiedBy>
  <dcterms:modified xsi:type="dcterms:W3CDTF">2014-03-06T09:44:00Z</dcterms:modified>
  <cp:revision>2</cp:revision>
  <dc:subject/>
  <dc:title>              </dc:title>
</cp:coreProperties>
</file>