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Архангель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городского бюджета з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бюджет за 2014 год исполнен по доходам в сумме 7 432,7 млн. рублей, по расходам - в сумме 7 659,4 млн. рублей, с дефицитом в размере  226,7 млн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11874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н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9.35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лн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51.4pt" filled="f" o:ole="">
            <v:imagedata r:id="rId3" o:title=""/>
          </v:shape>
          <o:OLEObject Type="Embed" ProgID="Excel.Sheet.12" ShapeID="ole_rId2" DrawAspect="Content" ObjectID="_283820629" r:id="rId2"/>
        </w:object>
      </w:r>
    </w:p>
    <w:p>
      <w:pPr>
        <w:pStyle w:val="Normal"/>
        <w:spacing w:lineRule="auto" w:line="240" w:before="0" w:after="0"/>
        <w:ind w:left="707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н.рублей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93"/>
        <w:gridCol w:w="283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601" w:firstLine="6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DC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98DCFF" w:val="clear"/>
              </w:rPr>
              <w:t>До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885" w:firstLine="6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885" w:firstLine="6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2,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`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885" w:firstLine="6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885" w:firstLine="6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,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885" w:firstLine="6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885" w:firstLine="60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городского бюджета в 2014 году исполнены на 100,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% к уточненным прогнозным показателям и составили 4 301,7 млн. рублей. По сравнению с 2013 годом их поступление уменьшилось на 3,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% или 166,3 млн. рублей, что обусловлено снижением норматива отчислений по налогу на доходы физических лиц в связи  передачей на областной уровень полномочий по дошкольному образованию. Наибольший удельный вес в доходах городского бюджета составляет налог на доходы физических лиц – 32,8 % или 2 618,2 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на 90,9 % к уточненным прогнозным показателями и составили 3 131,0 млн. рублей, что ниже уровня 2013 года на 11,0 % или 387,5 млн. рублей, и связано с сокращением объемов и количества субсидий на софинансирование вопросов местного значения. Из областного бюджета в 2014 году поступили 2 820,7 млн. рублей субвенций, 314,8 млн. рублей субсидий и 10,3 млн. рублей иных межбюджетных трансфертов и прочих безвозмездных поступл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pt;height:197.3pt" filled="f" o:ole="">
            <v:imagedata r:id="rId5" o:title=""/>
          </v:shape>
          <o:OLEObject Type="Embed" ProgID="Excel.Sheet.12" ShapeID="ole_rId4" DrawAspect="Content" ObjectID="_4834255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293370</wp:posOffset>
                </wp:positionV>
                <wp:extent cx="2400300" cy="4432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331,0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23.1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оговые дох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331,0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1693545</wp:posOffset>
                </wp:positionV>
                <wp:extent cx="240030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70,7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133.3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налоговые дох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70,7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1017270</wp:posOffset>
                </wp:positionV>
                <wp:extent cx="240030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131,0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80.1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звозмездные поступ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 131,0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городского бюджета за 2014 год исполнены в сумме 7 659,4 или на 93,7  % к уточненным бюджетным ассигнованиям. По сравнению с 2013 годом объем расходов снизился на 584,9 млн. рублей или на 7,1 %.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pt;height:197.3pt" filled="f" o:ole="">
            <v:imagedata r:id="rId7" o:title=""/>
          </v:shape>
          <o:OLEObject Type="Embed" ProgID="Excel.Sheet.12" ShapeID="ole_rId6" DrawAspect="Content" ObjectID="_162225091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951230</wp:posOffset>
                </wp:positionV>
                <wp:extent cx="2400300" cy="443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культурная сф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 432,8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74.9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-культурная сфе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 432,8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655955</wp:posOffset>
                </wp:positionV>
                <wp:extent cx="2400300" cy="443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е хозя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 559,0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1.6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е хозяй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 559,0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2590</wp:posOffset>
                </wp:positionH>
                <wp:positionV relativeFrom="paragraph">
                  <wp:posOffset>170370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67,6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134.1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чие расх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67,6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отраслей социально-культурной сферы составили 5 432,8 млн. рублей или 70,9 % от общих расходов городского бюджета.  Расходование указанных средств осуществлялось по следующим направлен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4 357,1 млн. 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82,7 млн. 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766,8 млн. рубл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26,2 млн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ходы на содержание отраслей городского хозяйства составили 1 559,0 млн. рублей или 20,4 % от общих расходов городского бюджета и осуществлялись по следующим направления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циональная экономика </w:t>
      </w:r>
      <w:r>
        <w:rPr>
          <w:sz w:val="28"/>
          <w:szCs w:val="28"/>
        </w:rPr>
        <w:t>– 719,1 млн. рубл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36,0 млн. рубл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храна окружающей среды </w:t>
      </w:r>
      <w:r>
        <w:rPr>
          <w:sz w:val="28"/>
          <w:szCs w:val="28"/>
        </w:rPr>
        <w:t>– 3,9 млн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чие расход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бюджета составили </w:t>
      </w:r>
      <w:r>
        <w:rPr>
          <w:rFonts w:cs="Times New Roman" w:ascii="Times New Roman" w:hAnsi="Times New Roman"/>
          <w:spacing w:val="-8"/>
          <w:sz w:val="28"/>
          <w:szCs w:val="28"/>
        </w:rPr>
        <w:t>667,6 млн. рублей, или 8,7 % от общих расходов городского бюджета и направлялись н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щемуниципальные расходы – 571,2 </w:t>
      </w:r>
      <w:r>
        <w:rPr>
          <w:sz w:val="28"/>
          <w:szCs w:val="28"/>
        </w:rPr>
        <w:t>млн. 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циональная безопасность и правоохранительная деятельность </w:t>
      </w:r>
      <w:r>
        <w:rPr>
          <w:sz w:val="28"/>
          <w:szCs w:val="28"/>
        </w:rPr>
        <w:t>– 26,0 млн. 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ства массовой информации </w:t>
      </w:r>
      <w:r>
        <w:rPr>
          <w:sz w:val="28"/>
          <w:szCs w:val="28"/>
        </w:rPr>
        <w:t>– 16,9 млн. рубл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служивание муниципального долга </w:t>
      </w:r>
      <w:r>
        <w:rPr>
          <w:sz w:val="28"/>
          <w:szCs w:val="28"/>
        </w:rPr>
        <w:t>– 53,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исполнение городского бюджета впервые осуществлялось в «программном формате» - на основе 18 муниципальных программ и 16 ведомственных целевых программ муниципального образования «Город Архангельск». Вне рамок программ реализовывались только такие направления как обеспечение деятельности Архангельской городской Думы, контрольно-счетной палаты муниципального образования «Город Архангельск», избирательной комиссии муниципального образования «Город Архангельск», а также резервный фонд мэрии города Архангельска и отдельные бюджетные инвестиции, не включенные в муниципа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2pt;height:189.15pt" filled="f" o:ole="">
            <v:imagedata r:id="rId9" o:title=""/>
          </v:shape>
          <o:OLEObject Type="Embed" ProgID="Excel.Sheet.12" ShapeID="ole_rId8" DrawAspect="Content" ObjectID="_171307521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969010</wp:posOffset>
                </wp:positionV>
                <wp:extent cx="2266950" cy="618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ые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975,4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8.7pt;mso-wrap-distance-left:9.05pt;mso-wrap-distance-right:9.05pt;mso-wrap-distance-top:0pt;mso-wrap-distance-bottom:0pt;margin-top:76.3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омственны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евые програм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 975,4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6440</wp:posOffset>
                </wp:positionH>
                <wp:positionV relativeFrom="paragraph">
                  <wp:posOffset>654685</wp:posOffset>
                </wp:positionV>
                <wp:extent cx="2571750" cy="618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72,2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8.7pt;mso-wrap-distance-left:9.05pt;mso-wrap-distance-right:9.05pt;mso-wrap-distance-top:0pt;mso-wrap-distance-bottom:0pt;margin-top:51.5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72,2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4540</wp:posOffset>
                </wp:positionH>
                <wp:positionV relativeFrom="paragraph">
                  <wp:posOffset>1633220</wp:posOffset>
                </wp:positionV>
                <wp:extent cx="2571750" cy="4432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рограммые расх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6,8 млн. рублей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4.9pt;mso-wrap-distance-left:9.05pt;mso-wrap-distance-right:9.05pt;mso-wrap-distance-top:0pt;mso-wrap-distance-bottom:0pt;margin-top:128.6pt;mso-position-vertical-relative:text;margin-left:3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программые расх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56,8 млн. рубле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 в объекты муниципальной собственности муниципального образования «Город Архангельск» в 2014 году составили 406,4 млн. рублей, в том числе 237,3 млн. рублей или 58,4 % за счет средств федерального, областного бюджетов и Фонда содействия реформированию ЖКХ. Капитальные вложения осуществлялись по следующим направлениям:</w:t>
      </w:r>
    </w:p>
    <w:p>
      <w:pPr>
        <w:pStyle w:val="Style17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4,1 млн. рублей;</w:t>
      </w:r>
    </w:p>
    <w:p>
      <w:pPr>
        <w:pStyle w:val="Style17"/>
        <w:numPr>
          <w:ilvl w:val="0"/>
          <w:numId w:val="3"/>
        </w:numPr>
        <w:ind w:left="993" w:hanging="284"/>
        <w:jc w:val="both"/>
        <w:rPr/>
      </w:pPr>
      <w:r>
        <w:rPr>
          <w:sz w:val="28"/>
          <w:szCs w:val="28"/>
        </w:rPr>
        <w:t>жилищно-коммунальное хозяйство – 247,9 млн. рублей;</w:t>
      </w:r>
    </w:p>
    <w:p>
      <w:pPr>
        <w:pStyle w:val="Style17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 97,8 млн. рублей;</w:t>
      </w:r>
    </w:p>
    <w:p>
      <w:pPr>
        <w:pStyle w:val="Style17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56,6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 муниципального образования «Город Архангельск» исполнены в сумме 572,1 млн. рублей и расходовались по следующим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и капитальный ремонт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ых дорог общего пользования местного значения муниципального образования «Город Архангельск» и искусственных сооружений на них – 568,2 млн. рублей;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 в объекты дорожного хозяйства – 3,9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3:00Z</dcterms:created>
  <dc:creator>Юлия Анатольевна Томилина</dc:creator>
  <dc:description/>
  <cp:keywords/>
  <dc:language>en-US</dc:language>
  <cp:lastModifiedBy>Елена Васильевна Прокшина</cp:lastModifiedBy>
  <cp:lastPrinted>2015-04-17T12:53:00Z</cp:lastPrinted>
  <dcterms:modified xsi:type="dcterms:W3CDTF">2015-06-22T06:04:00Z</dcterms:modified>
  <cp:revision>3</cp:revision>
  <dc:subject/>
  <dc:title/>
</cp:coreProperties>
</file>