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overflowPunct w:val="true"/>
              <w:autoSpaceDE w:val="tru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овые вопро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акое</w:t>
            </w:r>
            <w:r>
              <w:rPr>
                <w:b/>
                <w:sz w:val="28"/>
                <w:szCs w:val="28"/>
              </w:rPr>
              <w:t xml:space="preserve"> наименование нашего государства закреплено в Конституции Российской Федерации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Россия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Российское Государство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оссийская Федеративная Республика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усь, 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збрания Президента Российской Федерации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лет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т того, впервые или повторно гражданин избран Президентом Российской Феде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гда была принята Конституция Российской Федерации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декабря 1984 года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1991 года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декабря 2001 года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декабря 1993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осударственная власть в Российской Федерации осуществляется на основе разделения н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одательную, исполнительную и судебную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ую, региональную и муниципальную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ую, военную и правоохранительную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ую, назначаемую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 какой ветви государственной власти относятся органы местного самоуправления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сполнительной власт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конодательной власт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удеб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ст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 к како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оны, принимаемые в Российской Федерации, могут применяться только после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го опубликования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в третьем чтении Государственной Думой Федерального Собрания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я закона Президентом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ия Советом Федерации Федерального Собрания Российской Феде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го возраста гражданин Российской Федерации может самостоятельно осуществлять в полном объеме свои права и обязанности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ind w:left="72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л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ind w:left="72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л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ind w:left="72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го момента основные права и свободы человека принадлежат ему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жд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8 ле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нормативные правовые акты имеют верховенство на всей территории Российской Федераци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и федеральные зако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убъекта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равительств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является гарантом Конституции Российской Федерации, прав и свобод человека и гражданин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Суд Российской Федер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Федер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орган государственной власти осуществляет в Российской Федерации исполнительную власть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Федерац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сийской Федерац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right" w:pos="8388" w:leader="none"/>
              </w:tabs>
              <w:autoSpaceDE w:val="false"/>
              <w:jc w:val="both"/>
              <w:outlineLvl w:val="2"/>
              <w:rPr/>
            </w:pPr>
            <w:r>
              <w:rPr>
                <w:b/>
                <w:sz w:val="28"/>
                <w:szCs w:val="28"/>
              </w:rPr>
              <w:t xml:space="preserve">В соответствии с Конституцией Российской Федерации: "Российская Федерация – Россия есть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right" w:pos="8388" w:leader="none"/>
              </w:tabs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right" w:pos="8388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тивное правовое государство с монархической формой правле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ое федеративное правовое государство с республиканской формой правле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ое федеративное государство с республиканской формой прав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ind w:left="795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right" w:pos="8388" w:leader="none"/>
              </w:tabs>
              <w:autoSpaceDE w:val="false"/>
              <w:ind w:left="795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емля</w:t>
            </w:r>
            <w:r>
              <w:rPr>
                <w:b/>
                <w:sz w:val="28"/>
                <w:szCs w:val="28"/>
              </w:rPr>
              <w:t xml:space="preserve"> и другие природные ресурсы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находиться только в государственной собственност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находиться только в государственной и муниципальной собственност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олько в частной собственност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гут находиться в частной, государственной, муниципальной и иных формах собственност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огут находиться в частной собственности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каком случае гражданин Российской Федерации может быть лишен гражданства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вершение особо тяжких преступлений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шпионаж против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ие государственного преступления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ин Российской Федерации не может быть лишен гражданст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 какого момента обвиняемый считается невиновным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омента задержания правоохранительными органам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омента заключения под стражу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оме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фициального предъявления обвинения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вступления в законную силу приговора су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ая Федерация является светским государством. Это означает, что: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личных субъектах Российской Федерации могут быть установлены в качестве государственных различные религ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изм является официальным мировоззрением на территории Россий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акая религия не может быть установлена в Российской Федерации в качестве обязательно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t>в Российской Федерации запрещено преподавание курсов о каких бы то ни было религиях в государственных образовательных организация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значает</w:t>
            </w:r>
            <w:r>
              <w:rPr>
                <w:b/>
                <w:sz w:val="28"/>
                <w:szCs w:val="28"/>
              </w:rPr>
              <w:t xml:space="preserve"> на должность и освобождает от должности федеральных министров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авительства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Дума Федерального Собрания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Федерации Федерального Собрания Российской Феде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может быть избран Президентом Российской Федерации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Российской Федерации не моложе 35 лет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Российской Федерации старше 40 лет, постоянно проживающий в Российской Федерации не менее 10 лет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Российской Федерации старше 30 лет, не покидавший страну последние 3 года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Российской Федерации не моложе 35 лет, постоянно проживающий в Российской Федерации не менее 10 лет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пределяется структура органов местного самоуправления в сельских поселениях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рганов местного самоуправления определяется федеральным законом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рганов местного самоуправления определяется законом субъекта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рганов местного самоуправления определяется высшим должностным лицом субъекта Российской Федерации по согласованию с законодательным (представительным) органом государственной власти субъекта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органов местного самоуправления определяется населением самостоятельно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случае распускается Государственная Дума Федерального Собрания Российской Федерации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трехкратного отклонения представленных Президентом Российской Федерации кандидатур Председателя Правительства Российской Федерации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тставки Правительства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брании нового Президента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Государственная Дума Федерального Собрания Российской Федерации выразила недоверие Правительству Российской Феде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осуществляет назначение на должность и освобождение от должности Генерального прокурора Российской Федерации и его заместителей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Федерации Федерального Собрания Российской Федерации по представлению Президента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Дума Федерального Собрания Российской Феде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дном из субъектов Российской Федерации обсуждается вопрос об изменении его статуса области на статус края. Какое из утверждений верно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татуса невозможно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татуса возможно по результатам референдума субъекта Российской Федерации. Согласия Российской Федерации при этом не требуется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татуса возможно по взаимному согласию субъекта Российской Федерации и Российской Федерации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</w:rPr>
            </w:pPr>
            <w:r>
              <w:rPr>
                <w:sz w:val="28"/>
                <w:szCs w:val="28"/>
              </w:rPr>
              <w:t>Изменение статуса возможно только по инициативе Российской Феде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overflowPunct w:val="true"/>
              <w:autoSpaceDE w:val="true"/>
              <w:snapToGrid w:val="false"/>
              <w:jc w:val="left"/>
              <w:textAlignment w:val="auto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ответствии с Федеральным законом "О муниципальной службе в Российской Федерации" сведения о доходах, расходах, об имуществе и обязательствах имущественного характера представляютс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ую инспекцию Федеральной налоговой службы Росс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ю нанимателя (работодателю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куратуру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аве ли муниципальный служащий выполнять иную оплачиваемую работу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впра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праве с предварительным письменным уведомлением работодателя, если это не повлечет за собой конфликт интере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вправе, так как это создаст ситуацию, при которой личная заинтересованность муниципального служащего может повлиять на объективное исполнение им должностных обязаннос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яется ли прекращение гражданства Российской Федерации основанием для расторжения трудового договора с муниципальным служащим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являетс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являетс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, если это предусмотрено трудовым договор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аве ли муниципальный служащий заниматься предпринимательской деятельностью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впра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праве с предварительного уведомления работодателя и при отсутствии конфликта интерес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е в свободное от работы врем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какого законодательства распространяется на муниципальных служащих наряду с законодательством о муниципальной службе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о государственной гражданской служб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законодательст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законода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ли муниципальный служащий создавать в органах местного самоуправления структуры политических партий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може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может, если ему это поручено муниципальным  правовым акто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ли право муниципальный служащий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имеет право во всех случая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имеет право, если это входит в его должностные обязанн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имеет пра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акая</w:t>
            </w:r>
            <w:r>
              <w:rPr>
                <w:b/>
                <w:sz w:val="28"/>
                <w:szCs w:val="28"/>
              </w:rPr>
              <w:t xml:space="preserve"> группа должностей муниципальной службы не предусмотрена законодательством о муниципальной службе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муниципальную службу вправе поступать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лица, независимо от наличия гражданства Российской Федерации, достигшие возраста 18 лет и владеющие государственным языком Российской Федер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граждане, достигшие возраста 18 лет и владеющие государственным языком Российской Федерации, по срочному контракт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е Российской Федерации, достигшие возраста 18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граничения</w:t>
            </w:r>
            <w:r>
              <w:rPr>
                <w:b/>
                <w:sz w:val="28"/>
                <w:szCs w:val="28"/>
              </w:rPr>
              <w:t xml:space="preserve"> и запреты на муниципальной службе устанавливаютс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Российской Федер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«О муниципальной службе в Российской Федераци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«О государственной гражданской службе Российской Федерации» и другими федеральными закон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м регламентом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ый</w:t>
            </w:r>
            <w:r>
              <w:rPr>
                <w:b/>
                <w:sz w:val="28"/>
                <w:szCs w:val="28"/>
              </w:rPr>
              <w:t xml:space="preserve"> служащий подает в установленном порядке сведения о доходах, имуществе и обязательствах имущественного характера относительно себя и своей семьи. Сведения о ком он подавать не обязан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(супруг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, 7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, 17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, 23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к </w:t>
            </w:r>
            <w:r>
              <w:rPr>
                <w:b/>
                <w:color w:val="000000"/>
                <w:sz w:val="28"/>
                <w:szCs w:val="28"/>
              </w:rPr>
              <w:t>часто</w:t>
            </w:r>
            <w:r>
              <w:rPr>
                <w:b/>
                <w:sz w:val="28"/>
                <w:szCs w:val="28"/>
              </w:rPr>
              <w:t xml:space="preserve"> проводится аттестация муниципального служащего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2 г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анавливается представителем нанимател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й целью проводится аттестация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ешения вопроса о присвоении муниципальному служащему классного чина муниципальной служ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пределения соответствия муниципального служащего замещаемой должности муниципальной служ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ешения вопроса о применении к муниципальному служащему дисциплинарного взыск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ешения вопроса о снятии с муниципального служащего дисциплинарного взыска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нимателем муниципального служащего являетс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рган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сийской Феде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гда</w:t>
            </w:r>
            <w:r>
              <w:rPr>
                <w:b/>
                <w:sz w:val="28"/>
                <w:szCs w:val="28"/>
              </w:rPr>
              <w:t xml:space="preserve"> муниципальному служащему может быть присвоен первый классный чин муниципальной службы, если испытание ему не устанавливалось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значении на должность муниципальной служ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через три месяца после назначения на должность муниципальной службы, если не устанавливалось испыт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через шесть месяцев после назначения на должность муниципальной служ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через год после назначения на должность муниципальной службы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то </w:t>
            </w:r>
            <w:r>
              <w:rPr>
                <w:b/>
                <w:color w:val="000000"/>
                <w:sz w:val="28"/>
                <w:szCs w:val="28"/>
              </w:rPr>
              <w:t>из</w:t>
            </w:r>
            <w:r>
              <w:rPr>
                <w:b/>
                <w:sz w:val="28"/>
                <w:szCs w:val="28"/>
              </w:rPr>
              <w:t xml:space="preserve"> перечисленного не входит в число квалификационных требований для замещения должностей муниципальной службы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пециальности, направлению подгото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тажу муниципальной служб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работы по специальности, направлению подгото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о наличии стажа военной службы или альтернативной гражданской службы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 доходах, об имуществе и обязательствах имущественного характера обязаны представлять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служащ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замещающие должности категории «руководители» и «специалист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замещающие должности высшей, главной и ведущей группы должно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замещающие должности, включенные в специальный перечен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overflowPunct w:val="true"/>
              <w:autoSpaceDE w:val="true"/>
              <w:snapToGrid w:val="false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икт интересов на муниципальной службе – эт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е во взглядах и в отношениях, столкновение расходящихся, противоположных интересов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е является коррупцией для лиц, замещающих должности муниципальной службы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взятк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иной оплачиваемой деятельностью с предварительным уведомлением работодател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 полномочиями в целях получения выгоды  в виде денег, ценностей, иного имущества или услуг имущественного характера, иных имущественных прав для себя или для третьих лиц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 доходах, об имуществе и обязательствах имущественного характера обязаны представлять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служащ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замещающие должности категории «руководители» и «специалист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замещающие должности высшей, главной и ведущей группы должно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замещающие должности, включенные в специальный переч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overflowPunct w:val="true"/>
              <w:autoSpaceDE w:val="true"/>
              <w:snapToGrid w:val="false"/>
              <w:jc w:val="left"/>
              <w:textAlignment w:val="auto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е периодическое печатное издание является официальным публикатором постановлений и распоряжений Главы муниципального образования "Город Архангельск", затрагивающих права, свободы и обязанности граждан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азета "Правда Севера"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азета "Архангельск – город воинской славы"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азета "Волна"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полномочий депутата Архангельской городской Дум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6ле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 образования избирае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селением города Архангельск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хангельской городской Дум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е муниципальные правовые акты, помимо Устава муниципального образования "Город Архангельск"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 "Город Архангельск"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шения Архангельской городской Дум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ановления Главы муниципального образования "Город Архангельск"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шения, принятые на местном референдуме и оформленные в виде правовых ак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лежат ли муниципальные правовые акты, затрагивающие права, свободы и обязанности человека и гражданина, официальному опубликованию (обнародованию)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а, подлежа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т, не подлежа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длежат только в случае специального упоминания об этом в самом муниципальном правовом акт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каком году был основан город Архангельск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70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58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6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то является высшим должностным лицом муниципального образов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едставительного органа муниципального образов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местной администр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у подконтролен и подотчетен глава муниципального образовани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о-счетному органу муниципального образова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сшему должностному лицу субъекта Российской Федера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селению и Архангельской городской Дум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е звание присвоено городу Архангельску Указом Президента Российской Федерации в 2009 году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род-геро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род доблести и мужеств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род воинской слав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какому виду муниципальных образований относится муниципальное образование "Город Архангельск"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одское поселение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родской округ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униципальный райо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й статус имеет город Архангельск по отношению к Архангельской област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ластной центр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ый центр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толица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ая основная форма работы Архангельской городской Думы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ем избирателе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седания постоянных депутатских комисси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чьих интересах обязан действовать муниципальный служащий согласно Кодексу служебного поведения муниципального служащего Администрации муниципального образования "Город Архангельск"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есах Российской Федер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есах Российской Федерации, Архангельской области и муниципального образования "Город Архангельск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есах Администрации муниципального образования "Город Архангельск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Что является основным критерием и конечной целью профессиональной деятельности муниципального служащего согласно Кодексу служебного поведения муниципального служащего Администрации муниципального образования "Город Архангельск"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государства, общества и муниципального образования "Город Архангельск"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интерес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семьи и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й форме согласно Кодексу служебного поведения муниципального служащего Администрации муниципального образования "Город Архангельск" должен вести дискуссию муниципальный служащий при исполнении своих должностных обязанностей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ректной форме, не подрывающей авторитет органов местного самоуправлени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искуссии может зависеть от конкретной ситу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в соответствии с Кодексом служебного поведения не должен делать муниципальный служащий Администрации муниципального образования "Город Архангельск"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толерантность к людям вне зависимости от их социальной, расовой, национальной, языковой, религиозной и иной принадлеж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к постоянному профессиональному совершенствовани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ак средство извлечения личной выгоды информацию, полученную во время исполнения должностных обязаннос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го стиля одежды обязан придерживаться муниципальный служащий Администрации муниципального образования "Город Архангельск"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му стилю одежд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стиля одежды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е не придерживаться какого-либо определенного стиля одеж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overflowPunct w:val="true"/>
              <w:autoSpaceDE w:val="true"/>
              <w:snapToGrid w:val="false"/>
              <w:jc w:val="left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ключение на клавиатуре всех заглавных букв осуществляется при помощи клавиш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hift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trl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ps Loc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тобы быстро выделить слово в Microsoft Word, необходим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ажды щелкнуть по выделяемому слову левой кнопкой мыш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лкнуть по выделяемому слову левой кнопкой мыш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ажды щелкнуть по выделяемому слову правой кнопкой мыш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аким</w:t>
            </w:r>
            <w:r>
              <w:rPr>
                <w:b/>
                <w:sz w:val="28"/>
                <w:szCs w:val="28"/>
              </w:rPr>
              <w:t xml:space="preserve"> образом вызвать такое меню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6700" cy="2059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чком правой кнопки мыши на «Рабочем стол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чком левой кнопки мыши на «Рабочем стол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м клавиш «Ctrl + Alt + Del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шей «Windows»</w:t>
            </w:r>
          </w:p>
          <w:p>
            <w:pPr>
              <w:pStyle w:val="Heading1"/>
              <w:keepLines/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акой</w:t>
            </w:r>
            <w:r>
              <w:rPr>
                <w:b/>
                <w:sz w:val="28"/>
                <w:szCs w:val="28"/>
              </w:rPr>
              <w:t xml:space="preserve"> командой следует воспользоваться, чтобы создать копию документа под другим имене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67680" cy="301625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68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Heading1"/>
              <w:keepLines/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overflowPunct w:val="true"/>
              <w:autoSpaceDE w:val="true"/>
              <w:snapToGrid w:val="false"/>
              <w:jc w:val="left"/>
              <w:textAlignment w:val="auto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берите</w:t>
            </w:r>
            <w:r>
              <w:rPr>
                <w:b/>
                <w:sz w:val="28"/>
                <w:szCs w:val="28"/>
              </w:rPr>
              <w:t xml:space="preserve"> вариант ответа, в котором во всех случаях на месте пропуска пишется буква 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…тический, сост…влять, антик…ррупционный, ср…внение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гл…влять, л…коничный, отр….слевой, тр….ектория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…щенный, пров…кационный, напр…вление, перс…нал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п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гать, вопл…тить, пар…доксальный, неук…сни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слове на месте пропуска пишется согласная буква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ци…дент 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…ство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ста…тировать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а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ват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те вариант ответа, в котором во всех случаях пишется ММ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е…а, ко…ентарий, ко…уникации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у…анизм, а…биции, програ…а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бле…а, аси…етрия, панора…а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…итация, гра…о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…атик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берите</w:t>
            </w:r>
            <w:r>
              <w:rPr>
                <w:b/>
                <w:sz w:val="28"/>
                <w:szCs w:val="28"/>
              </w:rPr>
              <w:t xml:space="preserve"> вариант ответа, в котором во всех трех случаях пишется буква Ь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ятый, январ...ский, тес…нить 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…ский, интерв…ю, сем…десят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юн…ский, прос…ба, мощ…ный 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вил…он, шест…надцать,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явленны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те вариант ответа, в котором все слова пишутся слитно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о) способный, (право) применитель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внешне) торговый, (торгово) промышленный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премьер) министр, (финансово) экономический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обще) доступ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(санаторно) курортный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ом варианте ответа верно употреблены прописные и строчные буквы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й власти субъектов Российской Федерации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сшие должностные лица Субъектов Российской Федерации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нтральная избирательная Комиссия Российской Федерации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Фракций в Государственной Думе Федерального Собрания Росс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ции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берите</w:t>
            </w:r>
            <w:r>
              <w:rPr>
                <w:b/>
                <w:sz w:val="28"/>
                <w:szCs w:val="28"/>
              </w:rPr>
              <w:t xml:space="preserve"> вариант с раздельным написанием во всех случаях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) время заседания, (в) течение месяца, зачислить (на) счёт по вкладу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во) избежание возникновения пожара, (в) виду болезни, (в) конце недел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етензии (на) счет утерянного заработка, (в) продолжение дня, иметь (в) виду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в) следствие наводнения, (в) виде исключения, (во) время принять меры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те вариант ответа, в котором перед ЧЕМ нужна запята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(?) чем за два месяца до их введения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едеральный закон вступает в силу не ранее (?) чем по истечении од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яца со дня его официального опубликования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изменения структуры рынка информационных технологий возрастут, в результате чего доля рынка программных средств и рынка услуг в инновационном сценарии будет выше (?) чем в консервативном сценарии развития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ом слове ударение падает на первый слог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вартал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товый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вонит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ксперт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каком слове ударение падает на второй слог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талог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илометр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мирование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кумент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те вариант ответа, в котором нет смысловой избыточности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суть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е финансирование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прогрессу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отрудничество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ировать из-за рубеж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варианте ответа нет ошибок в употреблении предлогов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я трудолюбия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казу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бытию на место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рекор установленных требовани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слово или выражение неуместно в деловой письменной речи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верная борьба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шие трудност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вать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уведомляем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слово или выражение неуместно в деловой письменной речи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ть содействие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явленный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ить ответственность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сохранност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берите</w:t>
            </w:r>
            <w:r>
              <w:rPr>
                <w:b/>
                <w:sz w:val="28"/>
                <w:szCs w:val="28"/>
              </w:rPr>
              <w:t xml:space="preserve"> вариант ответа, в котором предложение построено без ошибок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ясь ядерной державой, у нас имеются достаточные аргументы для установления добрососедских отношений с ближним и дальним зарубежьем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зал был очищен от людей, опасаясь, что рухнет потолок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я традиции, богатое классическое наследие нашей культуры, государство должно позаботиться и о тех, кто ищет новые пути в художественном творчестве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ядя на то, что происходит сегодня, у меня развязаны руки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я процесс разгосударствления, нами обнаруживается определенная закономерность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варианте ответа нет речевых ошибок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 заключаются в подборе и руководстве кадрами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был адресован не в прокуратуру, а в адрес городского Совета депутатов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шествующие месяцы мы много внимания уделяли поддержке финансовой системы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еки сложившейся ситуации, которая сложилась сейчас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1069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1069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предложении вместо слова ПРЕДСТАВИТЬ нужно употребить ПРЕДОСТАВИТЬ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РЕДСТАВЛЯЕТ собой практическое руководство для специалистов, работающих в области юриспруденции и права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ам ПРЕДСТАВИЛИ нового кандидата в мэры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ПРЕДСТАВЛЯЕТСЯ право выбора формы подачи документов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будет ПРЕДСТАВЛЯТЬ Ваши интересы в суде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берите</w:t>
            </w:r>
            <w:r>
              <w:rPr>
                <w:b/>
                <w:sz w:val="28"/>
                <w:szCs w:val="28"/>
              </w:rPr>
              <w:t xml:space="preserve"> вариант ответа, в котором на месте пропуска пишется буква Ь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 имеет право расторгнуть служебный контракт и уволит…ся с гражданской службы по собственной инициативе.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омпенсации за неиспользованные ежегодные оплачиваемые отпуска производит…ся представителем нанимателя.</w:t>
            </w:r>
          </w:p>
          <w:p>
            <w:pPr>
              <w:pStyle w:val="Style19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торой экземпляр служебного контракта хранит…ся в личном деле муниципального служащего.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ом варианте ответа числительное употреблено верно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нство из пяти тысяч девятиста сорок пяти опрошенных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ить приглашения девяносто шести адресатам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риемную кампанию в пятьсот тридцать четырех вузах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финансовую поддержку четыремстам сорока пяти субъектам малого и среднего предпринимательст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3:00Z</dcterms:created>
  <dc:creator>FrolovaEE</dc:creator>
  <dc:description/>
  <cp:keywords/>
  <dc:language>en-US</dc:language>
  <cp:lastModifiedBy>Наталья Викторовна Узкая</cp:lastModifiedBy>
  <cp:lastPrinted>2017-02-27T14:07:00Z</cp:lastPrinted>
  <dcterms:modified xsi:type="dcterms:W3CDTF">2018-06-20T07:38:00Z</dcterms:modified>
  <cp:revision>6</cp:revision>
  <dc:subject/>
  <dc:title>Вариант 1:</dc:title>
</cp:coreProperties>
</file>