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акогорская</w:t>
      </w:r>
      <w:r>
        <w:rPr>
          <w:b/>
          <w:bCs/>
          <w:sz w:val="28"/>
          <w:szCs w:val="28"/>
          <w:u w:val="single"/>
        </w:rPr>
        <w:t xml:space="preserve">  территориальная  избирательная комиссия, 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3  июля  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0 / 13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дницкого Владислава Олеговича  кандидатом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городской Думы двадцать  седьм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одномандатному избирательному округу № 2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верив </w:t>
      </w:r>
      <w:r>
        <w:rPr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ыборах в органы местного самоуправления в Архангель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вижении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дницкого Владислава Олеговича, Исакогорская территориальная избирательная комиссия установила, что</w:t>
      </w:r>
      <w:r>
        <w:rPr>
          <w:sz w:val="28"/>
          <w:szCs w:val="28"/>
        </w:rPr>
        <w:t xml:space="preserve"> поряд</w:t>
      </w:r>
      <w:r>
        <w:rPr>
          <w:sz w:val="28"/>
          <w:szCs w:val="28"/>
        </w:rPr>
        <w:t>ок</w:t>
      </w:r>
      <w:r>
        <w:rPr>
          <w:sz w:val="28"/>
          <w:szCs w:val="28"/>
        </w:rPr>
        <w:t xml:space="preserve"> выдвижения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документы, представленные для регистрации кандидата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 установленным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</w:t>
      </w:r>
      <w:r>
        <w:rPr>
          <w:sz w:val="28"/>
          <w:szCs w:val="28"/>
        </w:rPr>
        <w:t>о ста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</w:rPr>
        <w:t xml:space="preserve"> указанного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Исаког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1.Зарегистрировать кандида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 2 Рудницкого Владислава Олег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12 января 1997 года рождения, </w:t>
      </w:r>
      <w:r>
        <w:rPr>
          <w:sz w:val="28"/>
          <w:szCs w:val="28"/>
        </w:rPr>
        <w:t xml:space="preserve">проживающего в </w:t>
      </w:r>
      <w:r>
        <w:rPr>
          <w:sz w:val="28"/>
          <w:szCs w:val="28"/>
        </w:rPr>
        <w:t xml:space="preserve">Архангельск, имеющего высшее юридическое образование  23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Выдать зарегистрированному кандидату Рудницкому Владиславу Олеговичу  удостоверение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Исакогорской территориальной избирательной комиссии в газете «Архангель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равить настоящее постановление Исакогорской территориальной избирательной комиссии в избирательную комиссию Архангельской области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ab/>
        <w:tab/>
        <w:t>_____________</w:t>
        <w:tab/>
        <w:tab/>
        <w:t>С.Н.Юринска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ab/>
        <w:tab/>
        <w:tab/>
        <w:t>_____________</w:t>
        <w:tab/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6:00Z</dcterms:created>
  <dc:creator>ikao</dc:creator>
  <dc:description/>
  <cp:keywords/>
  <dc:language>en-US</dc:language>
  <cp:lastModifiedBy>KCA-TIK</cp:lastModifiedBy>
  <cp:lastPrinted>2018-07-20T19:27:00Z</cp:lastPrinted>
  <dcterms:modified xsi:type="dcterms:W3CDTF">2018-07-20T16:27:00Z</dcterms:modified>
  <cp:revision>26</cp:revision>
  <dc:subject/>
  <dc:title>N-кая территориальная избирательная комиссия</dc:title>
</cp:coreProperties>
</file>