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32004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6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6"/>
                                <w:sz w:val="24"/>
                                <w:szCs w:val="24"/>
                              </w:rPr>
                              <w:t>первичной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40"/>
                              </w:rPr>
                              <w:t>Его функ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редставитель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рганизацио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регулирующа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защит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40"/>
                              </w:rPr>
                              <w:t>Его участие в деятельности ПП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иници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40"/>
                              </w:rPr>
                              <w:t>Должен зна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основы деятельности орган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финансовую деятельность первич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основы формирование профсоюзн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</w:rPr>
                              <w:t>Каким  быть профсоюзному лидер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омпетент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стойчивым в достижени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равновешен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ветственным за люд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800000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40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общаться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ести переговоры дискутиров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лушать собеседн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ыполнять свои обещ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аботиться  о людя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ести за собой лю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правлять люд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уважать идеи други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оздать  надежную коман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smallCaps/>
                                <w:spacing w:val="40"/>
                                <w:sz w:val="24"/>
                                <w:szCs w:val="24"/>
                              </w:rPr>
                              <w:t>Действуйте</w:t>
                            </w:r>
                            <w:r>
                              <w:rPr>
                                <w:rFonts w:cs="Arno Pro Smbd;Times New Roman" w:ascii="Arno Pro Smbd;Times New Roman" w:hAnsi="Arno Pro Smbd;Times New Roman"/>
                                <w:b/>
                                <w:sz w:val="24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no Pro Smbd;Times New Roman" w:hAnsi="Arno Pro Smbd;Times New Roman" w:cs="Arno Pro Smbd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color w:val="000000"/>
                                <w:sz w:val="24"/>
                                <w:szCs w:val="24"/>
                              </w:rPr>
                              <w:t xml:space="preserve">Будьте полезными для своих членов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фсоюза во всех случаях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no Pro Smbd;Times New Roman" w:hAnsi="Arno Pro Smbd;Times New Roman" w:cs="Arno Pro Smbd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color w:val="000000"/>
                                <w:sz w:val="24"/>
                                <w:szCs w:val="24"/>
                              </w:rPr>
                              <w:t>Авторитетен тот, кто действу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Smbd;Times New Roman" w:hAnsi="Arno Pro Smbd;Times New Roman" w:cs="Arno Pro Smbd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 Smbd;Times New Roman" w:ascii="Arno Pro Smbd;Times New Roman" w:hAnsi="Arno Pro Smbd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26"/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26"/>
                          <w:sz w:val="24"/>
                          <w:szCs w:val="24"/>
                        </w:rPr>
                        <w:t>первичной профсоюзной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2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pacing w:val="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800000"/>
                          <w:spacing w:val="40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40"/>
                        </w:rPr>
                        <w:t>Его функ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редставительск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рганизацио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регулирующа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защит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контро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800000"/>
                          <w:spacing w:val="40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40"/>
                        </w:rPr>
                        <w:t>Его участие в деятельности ПП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координат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инициато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800000"/>
                          <w:spacing w:val="40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40"/>
                        </w:rPr>
                        <w:t>Должен зна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основы деятельности орган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финансовую деятельность первич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основы формирование профсоюзной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800000"/>
                        </w:rPr>
                      </w:pPr>
                      <w:r>
                        <w:rPr>
                          <w:b/>
                          <w:caps/>
                          <w:color w:val="800000"/>
                        </w:rPr>
                        <w:t>Каким  быть профсоюзному лидер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омпетент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стойчивым в достижени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равновешен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ветственным за люд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800000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40"/>
                          <w:sz w:val="24"/>
                          <w:szCs w:val="24"/>
                        </w:rPr>
                        <w:t>уме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общаться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ести переговоры дискутиров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лушать собеседн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ыполнять свои обещ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заботиться  о людя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вести за собой люд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правлять люд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уважать идеи други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создать  надежную коман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smallCaps/>
                          <w:spacing w:val="40"/>
                          <w:sz w:val="24"/>
                          <w:szCs w:val="24"/>
                        </w:rPr>
                        <w:t>Действуйте</w:t>
                      </w:r>
                      <w:r>
                        <w:rPr>
                          <w:rFonts w:cs="Arno Pro Smbd;Times New Roman" w:ascii="Arno Pro Smbd;Times New Roman" w:hAnsi="Arno Pro Smbd;Times New Roman"/>
                          <w:b/>
                          <w:sz w:val="24"/>
                          <w:szCs w:val="24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no Pro Smbd;Times New Roman" w:hAnsi="Arno Pro Smbd;Times New Roman" w:cs="Arno Pro Smbd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color w:val="000000"/>
                          <w:sz w:val="24"/>
                          <w:szCs w:val="24"/>
                        </w:rPr>
                        <w:t xml:space="preserve">Будьте полезными для своих членов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no Pro Smbd;Times New Roman" w:ascii="Arno Pro Smbd;Times New Roman" w:hAnsi="Arno Pro Smbd;Times New Roman"/>
                          <w:color w:val="000000"/>
                          <w:sz w:val="24"/>
                          <w:szCs w:val="24"/>
                        </w:rPr>
                        <w:t xml:space="preserve">профсоюза во всех случаях.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no Pro Smbd;Times New Roman" w:hAnsi="Arno Pro Smbd;Times New Roman" w:cs="Arno Pro Smbd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color w:val="000000"/>
                          <w:sz w:val="24"/>
                          <w:szCs w:val="24"/>
                        </w:rPr>
                        <w:t>Авторитетен тот, кто действует.</w:t>
                      </w:r>
                    </w:p>
                    <w:p>
                      <w:pPr>
                        <w:pStyle w:val="Normal"/>
                        <w:rPr>
                          <w:rFonts w:ascii="Arno Pro Smbd;Times New Roman" w:hAnsi="Arno Pro Smbd;Times New Roman" w:cs="Arno Pro Smbd;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no Pro Smbd;Times New Roman" w:ascii="Arno Pro Smbd;Times New Roman" w:hAnsi="Arno Pro Smbd;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-20955</wp:posOffset>
                </wp:positionV>
                <wp:extent cx="6527800" cy="687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87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WW"/>
                                <w:color w:val="8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  <w:color w:val="800000"/>
                                <w:u w:val="none"/>
                              </w:rPr>
                              <w:t>СОВЕТЫ ПРЕДСЕДАТЕЛЮ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Учитесь слушать.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Забудьте о личных предубеждениях в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емя слушания, не торопитесь с заключениями, строго разде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ляйте факт и мнение. Классифицируйте идеи, а не люд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Неразумно рассчитывать только на себя,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считая себя все знающим и все умеющим. Внимательно и благожелательно вы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лушивайте замечания людей, даже если они не существенны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Иначе в другой раз человек промолчит по более серьезному по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ду, и вы не получите информации о действительном положе</w:t>
                              <w:softHyphen/>
                              <w:t>нии 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Не давайте обещаний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, если не уверены, что они будут ис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нены. Взвешивайте каждое свое обещание и исполняйте его со всей энергией и настойчивость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В отношениях с членами профсоюза 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</w:rPr>
                              <w:t>создавайте атмосферу взаимного доверия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Если они заподозрят, что вы утаиваете от них информацию, касающуюся их работы, или их безопасности, он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будут бояться вас или сомневаться в вас, и всегда будут проти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иться всем вашим начинани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</w:rPr>
                              <w:t>Никогда не отзывайтесь неодобрительно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ни о членах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профсоюза, ни о сотрудниках, ни о ком другом из вашего окру</w:t>
                              <w:softHyphen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жения, не высказывайте свои претензии к ним и свое недовольст</w:t>
                              <w:softHyphen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во их поведением в их отсутствии. Старайтесь избегать «кулуар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ого» обсуждения поведения отсутствующих людей. Если же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ваше    мнение    о    ком-нибудь    запрашивают    в   официальн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ядке, начинайте всегда с положительных качеств, ничто не пропуская. Не преувеличивайте недостатков людей, не берите на себя без нужды роль судь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учитесь сдерживать себ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Не проявляйте своих эмоций, не поддавайтесь им. Развивайте в себе чувство самоконтроля. Вы должны сдерживать себя до тех пор, пока не окажетесь в обста</w:t>
                              <w:softHyphen/>
                              <w:t>новке, когда не будет необходимости контролировать свои эмо</w:t>
                              <w:softHyphen/>
                              <w:t>ции, т. е. когда вы окажетесь наедине с собой или близким дру</w:t>
                              <w:softHyphen/>
                              <w:t>гом. Разрядки тоже нужны, чтобы избежать нервного расстрой</w:t>
                              <w:softHyphen/>
                              <w:t>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конфликтных ситуациях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збегайте резких и тем более оскорбительных сл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У каждого человека есть чувство собст</w:t>
                              <w:softHyphen/>
                              <w:t>венного достоинства и оскорбленный человек будет искать спо</w:t>
                              <w:softHyphen/>
                              <w:t>соб отплатить вам при случае той же монетой. Не прикрывайте грубость обращения с людьми ссылками на необходимость усилить требовательность. Грубость и требовательность - дале</w:t>
                              <w:softHyphen/>
                              <w:t>ко не одно и то ж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мните, что ум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гументировано отстаивать свою точку зр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самых острых вопросах, дискуссиях, на совеща</w:t>
                              <w:softHyphen/>
                              <w:t>ниях, в конфликтных ситуациях есть одно из важнейших качеств работника, занимающего руководящее положение. Это качество особенно необходимо в коллективных переговорах и формулиро</w:t>
                              <w:softHyphen/>
                              <w:t>вании положений коллективного договора или соглаш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pacing w:val="-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жде чем применить свое право, сделайте все возмож</w:t>
                              <w:softHyphen/>
                              <w:t>ное, чтобы убедить работодателя или другое должностное лицо в его неправоте. Не принимайте решения сразу после острого раз</w:t>
                              <w:softHyphen/>
                              <w:t xml:space="preserve">говора или конфликт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удьте убеждены сами, и убеждайте дру</w:t>
                              <w:softHyphen/>
                              <w:t>г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что всегда можно найти более приемлемый для сторон вы</w:t>
                              <w:softHyphen/>
                              <w:t>ход из любой ситу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color w:val="800000"/>
                                <w:spacing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800000"/>
                                <w:spacing w:val="-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41pt;mso-wrap-distance-left:9.05pt;mso-wrap-distance-right:9.05pt;mso-wrap-distance-top:0pt;mso-wrap-distance-bottom:0pt;margin-top:-1.6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WW"/>
                          <w:color w:val="800000"/>
                          <w:sz w:val="12"/>
                          <w:szCs w:val="1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WW"/>
                          <w:color w:val="800000"/>
                          <w:u w:val="none"/>
                        </w:rPr>
                        <w:t>СОВЕТЫ ПРЕДСЕДАТЕЛЮ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8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Учитесь слушать.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Забудьте о личных предубеждениях во </w:t>
                      </w:r>
                      <w:r>
                        <w:rPr>
                          <w:sz w:val="22"/>
                          <w:szCs w:val="22"/>
                        </w:rPr>
                        <w:t>время слушания, не торопитесь с заключениями, строго разде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ляйте факт и мнение. Классифицируйте идеи, а не людей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Неразумно рассчитывать только на себя,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считая себя все знающим и все умеющим. Внимательно и благожелательно вы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слушивайте замечания людей, даже если они не существенны.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Иначе в другой раз человек промолчит по более серьезному по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воду, и вы не получите информации о действительном положе</w:t>
                        <w:softHyphen/>
                        <w:t>нии дел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Не давайте обещаний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, если не уверены, что они будут ис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полнены. Взвешивайте каждое свое обещание и исполняйте его со всей энергией и настойчивостью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В отношениях с членами профсоюза </w:t>
                      </w:r>
                      <w:r>
                        <w:rPr>
                          <w:b/>
                          <w:spacing w:val="-3"/>
                          <w:sz w:val="22"/>
                          <w:szCs w:val="22"/>
                        </w:rPr>
                        <w:t>создавайте атмосферу взаимного доверия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Если они заподозрят, что вы утаиваете от них информацию, касающуюся их работы, или их безопасности, они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будут бояться вас или сомневаться в вас, и всегда будут проти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>виться всем вашим начинаниям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  <w:szCs w:val="22"/>
                        </w:rPr>
                        <w:t>Никогда не отзывайтесь неодобрительно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ни о членах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профсоюза, ни о сотрудниках, ни о ком другом из вашего окру</w:t>
                        <w:softHyphen/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жения, не высказывайте свои претензии к ним и свое недовольст</w:t>
                        <w:softHyphen/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во их поведением в их отсутствии. Старайтесь избегать «кулуар</w:t>
                        <w:softHyphen/>
                      </w:r>
                      <w:r>
                        <w:rPr>
                          <w:sz w:val="22"/>
                          <w:szCs w:val="22"/>
                        </w:rPr>
                        <w:t xml:space="preserve">ного» обсуждения поведения отсутствующих людей. Если же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ваше    мнение    о    ком-нибудь    запрашивают    в   официальном </w:t>
                      </w:r>
                      <w:r>
                        <w:rPr>
                          <w:sz w:val="22"/>
                          <w:szCs w:val="22"/>
                        </w:rPr>
                        <w:t>порядке, начинайте всегда с положительных качеств, ничто не пропуская. Не преувеличивайте недостатков людей, не берите на себя без нужды роль судь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учитесь сдерживать себя</w:t>
                      </w:r>
                      <w:r>
                        <w:rPr>
                          <w:sz w:val="22"/>
                          <w:szCs w:val="22"/>
                        </w:rPr>
                        <w:t>. Не проявляйте своих эмоций, не поддавайтесь им. Развивайте в себе чувство самоконтроля. Вы должны сдерживать себя до тех пор, пока не окажетесь в обста</w:t>
                        <w:softHyphen/>
                        <w:t>новке, когда не будет необходимости контролировать свои эмо</w:t>
                        <w:softHyphen/>
                        <w:t>ции, т. е. когда вы окажетесь наедине с собой или близким дру</w:t>
                        <w:softHyphen/>
                        <w:t>гом. Разрядки тоже нужны, чтобы избежать нервного расстрой</w:t>
                        <w:softHyphen/>
                        <w:t>ств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spacing w:val="-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конфликтных ситуациях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збегайте резких и тем более оскорбительных слов</w:t>
                      </w:r>
                      <w:r>
                        <w:rPr>
                          <w:sz w:val="22"/>
                          <w:szCs w:val="22"/>
                        </w:rPr>
                        <w:t>. У каждого человека есть чувство собст</w:t>
                        <w:softHyphen/>
                        <w:t>венного достоинства и оскорбленный человек будет искать спо</w:t>
                        <w:softHyphen/>
                        <w:t>соб отплатить вам при случае той же монетой. Не прикрывайте грубость обращения с людьми ссылками на необходимость усилить требовательность. Грубость и требовательность - дале</w:t>
                        <w:softHyphen/>
                        <w:t>ко не одно и то ж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мните, что ум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ргументировано отстаивать свою точку зр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в самых острых вопросах, дискуссиях, на совеща</w:t>
                        <w:softHyphen/>
                        <w:t>ниях, в конфликтных ситуациях есть одно из важнейших качеств работника, занимающего руководящее положение. Это качество особенно необходимо в коллективных переговорах и формулиро</w:t>
                        <w:softHyphen/>
                        <w:t>вании положений коллективного договора или соглашени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>
                          <w:spacing w:val="-9"/>
                          <w:sz w:val="12"/>
                          <w:szCs w:val="12"/>
                        </w:rPr>
                      </w:pPr>
                      <w:r>
                        <w:rPr>
                          <w:spacing w:val="-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жде чем применить свое право, сделайте все возмож</w:t>
                        <w:softHyphen/>
                        <w:t>ное, чтобы убедить работодателя или другое должностное лицо в его неправоте. Не принимайте решения сразу после острого раз</w:t>
                        <w:softHyphen/>
                        <w:t xml:space="preserve">говора или конфликта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Будьте убеждены сами, и убеждайте дру</w:t>
                        <w:softHyphen/>
                        <w:t>гих</w:t>
                      </w:r>
                      <w:r>
                        <w:rPr>
                          <w:sz w:val="22"/>
                          <w:szCs w:val="22"/>
                        </w:rPr>
                        <w:t>, что всегда можно найти более приемлемый для сторон вы</w:t>
                        <w:softHyphen/>
                        <w:t>ход из любой ситу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hadow/>
                          <w:color w:val="800000"/>
                          <w:spacing w:val="-9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800000"/>
                          <w:spacing w:val="-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hadow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hadow/>
                          <w:color w:val="8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0546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9923" w:space="850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05410" distR="114300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379095</wp:posOffset>
                </wp:positionV>
                <wp:extent cx="1713230" cy="1028700"/>
                <wp:effectExtent l="0" t="0" r="0" b="643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6200">
                          <a:off x="0" y="0"/>
                          <a:ext cx="1713240" cy="1028880"/>
                        </a:xfrm>
                        <a:prstGeom prst="cloudCallout">
                          <a:avLst>
                            <a:gd name="adj1" fmla="val -20828"/>
                            <a:gd name="adj2" fmla="val 115791"/>
                          </a:avLst>
                        </a:prstGeom>
                        <a:noFill/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Умей владеть собой, чт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тобой не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овладели друг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04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29.8pt;width:134.85pt;height:80.9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Умей владеть собой, чтоб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тобой не</w:t>
                      </w:r>
                      <w:r>
                        <w:rPr>
                          <w:kern w:val="2"/>
                          <w:i/>
                          <w:sz w:val="22"/>
                          <w:szCs w:val="22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овладели друг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3350895</wp:posOffset>
                </wp:positionV>
                <wp:extent cx="1257300" cy="1143000"/>
                <wp:effectExtent l="5080" t="5080" r="5715" b="435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cloudCallout">
                          <a:avLst>
                            <a:gd name="adj1" fmla="val -40351"/>
                            <a:gd name="adj2" fmla="val 84333"/>
                          </a:avLst>
                        </a:prstGeom>
                        <a:noFill/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Дум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как все – зачаст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 xml:space="preserve">не дум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Bookman Old Style" w:hAnsi="Bookman Old Style" w:eastAsia="Times New Roman" w:cs="Bookman Old Style"/>
                                <w:color w:val="000000"/>
                                <w:lang w:val="ru-RU" w:bidi="ar-SA"/>
                              </w:rPr>
                              <w:t>и вовс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263.8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Дум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как все – зачасту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 xml:space="preserve">не дума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Bookman Old Style" w:hAnsi="Bookman Old Style" w:eastAsia="Times New Roman" w:cs="Bookman Old Style"/>
                          <w:color w:val="000000"/>
                          <w:lang w:val="ru-RU" w:bidi="ar-SA"/>
                        </w:rPr>
                        <w:t>и вовс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teal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06590</wp:posOffset>
                </wp:positionH>
                <wp:positionV relativeFrom="paragraph">
                  <wp:posOffset>-14605</wp:posOffset>
                </wp:positionV>
                <wp:extent cx="3086100" cy="6972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то важ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формацион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личие стенда профсоюзной организации, его регулярное обно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дписка на газеты «Мой профсоюз», «Поморское вече» и другие профсоюзные изд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формация о деятельности профсоюзного комитета, принимаемых решениях, росте профсоюзных рядов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формация о возможностях профсоюза в оздоровлении детей, лечении работающих, проведении культурно – массовых и спортивных мероприятий;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обеспечение доступа к электронной сети </w:t>
                              <w:tab/>
                              <w:t>Интернет в учреж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ыступление в средствах массов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ыполнение председателем профсоюзной организации обязанностей о своевременном и полном информировании членов профсоюза о деятельности профорганов всех уров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pacing w:val="1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aps/>
                                <w:color w:val="000000"/>
                                <w:spacing w:val="1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aps/>
                                <w:color w:val="000000"/>
                                <w:spacing w:val="1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учение членов профсою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здание школы профактива по различным направлениям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формирование членов  профсоюзах  по изменениям в Трудовом законодательстве, принимаемым областным законам и муниципальным нормативным акт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ведение выездных семинаров, по различной тематике, на базеУчебного центра Федерации профсоюзов А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9pt;mso-wrap-distance-left:9.05pt;mso-wrap-distance-right:9.05pt;mso-wrap-distance-top:0pt;mso-wrap-distance-bottom:0pt;margin-top:-1.15pt;mso-position-vertical-relative:text;margin-left:5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Это важ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нформационн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личие стенда профсоюзной организации, его регулярное обнов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одписка на газеты «Мой профсоюз», «Поморское вече» и другие профсоюзные изд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информация о деятельности профсоюзного комитета, принимаемых решениях, росте профсоюзных рядов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формация о возможностях профсоюза в оздоровлении детей, лечении работающих, проведении культурно – массовых и спортивных мероприятий;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обеспечение доступа к электронной сети </w:t>
                        <w:tab/>
                        <w:t>Интернет в учрежд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ыступление в средствах массовой информ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выполнение председателем профсоюзной организации обязанностей о своевременном и полном информировании членов профсоюза о деятельности профорганов всех уров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pacing w:val="1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aps/>
                          <w:color w:val="000000"/>
                          <w:spacing w:val="100"/>
                          <w:sz w:val="22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aps/>
                          <w:color w:val="000000"/>
                          <w:spacing w:val="1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учение членов профсою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оздание школы профактива по различным направлениям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формирование членов  профсоюзах  по изменениям в Трудовом законодательстве, принимаемым областным законам и муниципальным нормативным акт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ведение выездных семинаров, по различной тематике, на базеУчебного центра Федерации профсоюзов А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14605</wp:posOffset>
                </wp:positionV>
                <wp:extent cx="30861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о важ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ндивидуальн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еседы с вновь поступающими на работу в учреждение о деятельности профсоюзной организации, разработка и обеспечение информационно – рекламным материал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нкетирование , социологические опросы членов профсоюза о их запросах и потребност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здравления и поощрения членов профсоюза в связи с праздниками, юбилейными дат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выделение материальной помощи     </w:t>
                              <w:tab/>
                              <w:t>нуждающим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собое внимание уделять  работе с молодёжью, по возможности создать молодежные комисси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оллективный догово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ключение коллективного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аксимальный учёт мнений работающ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суждение проекта на собрании работающи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ленов  профсоюза, доступность к его изучению и ознакомл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ведение экспертизы проекта коллективного договора в , городской орган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ржественное подписание догов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здание комиссии по контролю за соблюдением коллективного догово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ежегодная информация коллектива о его выполн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глядное оформление процедуры ведения переговоров и выполнения коллективного договора, его эффективн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9pt;mso-wrap-distance-left:9.05pt;mso-wrap-distance-right:9.05pt;mso-wrap-distance-top:0pt;mso-wrap-distance-bottom:0pt;margin-top:-1.1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то важн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ндивидуальная рабо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еседы с вновь поступающими на работу в учреждение о деятельности профсоюзной организации, разработка и обеспечение информационно – рекламным материал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Анкетирование , социологические опросы членов профсоюза о их запросах и потребност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поздравления и поощрения членов профсоюза в связи с праздниками, юбилейными дат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выделение материальной помощи     </w:t>
                        <w:tab/>
                        <w:t>нуждающим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собое внимание уделять  работе с молодёжью, по возможности создать молодежные комиссии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оллективный договор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заключение коллективного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максимальный учёт мнений работающ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обсуждение проекта на собрании работающи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членов  профсоюза, доступность к его изучению и ознакомл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ведение экспертизы проекта коллективного договора в , городской орган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оржественное подписание догов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оздание комиссии по контролю за соблюдением коллективного догово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ежегодная информация коллектива о его выполне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глядное оформление процедуры ведения переговоров и выполнения коллективного договора, его эффективность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     ЧЕГО НАЧАТЬ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Нормативно-правовая база профсоюз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кон о профессиональных союзах, их правах и гарантиях деятельност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Устав Профсоюз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Трудовой кодекс РФ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Соглашение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Учет членов профсоюза и профсоюзных взносов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а) прием (два заявления – председателю (о принятии),  руководителю ОУ(об удержании 1%)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учет профсоюзных взносов (1 раз в квартал,        ежемесячно) – поручить казначею)</w:t>
      </w:r>
    </w:p>
    <w:p>
      <w:pPr>
        <w:pStyle w:val="Normal"/>
        <w:ind w:firstLine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Уголок (</w:t>
      </w:r>
      <w:r>
        <w:rPr>
          <w:sz w:val="22"/>
        </w:rPr>
        <w:t>обязательно должен включать</w:t>
      </w:r>
      <w:r>
        <w:rPr>
          <w:b/>
          <w:sz w:val="22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список вышестоящих организаций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писок профкома (председатель, заместитель председателя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ответственность членов профсоюза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информация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Должен знать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Положение о первичной профсоюзной организаци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количество членов профсоюз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количество ветеран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количество молодежи (до 30 лет)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b/>
          <w:b/>
          <w:smallCaps/>
          <w:shadow/>
          <w:sz w:val="22"/>
        </w:rPr>
      </w:pPr>
      <w:r>
        <w:rPr>
          <w:sz w:val="22"/>
        </w:rPr>
        <w:t xml:space="preserve">интересы и потребности членов профсоюза (по схеме) и с учетом анализа  организовывать кружки по интересам 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</wp:posOffset>
                </wp:positionV>
                <wp:extent cx="3200400" cy="685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-20955</wp:posOffset>
                </wp:positionV>
                <wp:extent cx="6527800" cy="6870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87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13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color w:val="8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541pt;mso-wrap-distance-left:9.05pt;mso-wrap-distance-right:9.05pt;mso-wrap-distance-top:0pt;mso-wrap-distance-bottom:0pt;margin-top:-1.65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yle13"/>
                          <w:color w:val="800000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color w:val="800000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10546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9923" w:space="850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Bookman Old Style" w:hAnsi="Bookman Old Style" w:cs="Bookman Old Style"/>
      <w:b/>
      <w:sz w:val="40"/>
      <w:lang w:val="ru-RU" w:bidi="ar-SA"/>
    </w:rPr>
  </w:style>
  <w:style w:type="character" w:styleId="WW">
    <w:name w:val="WW- Знак Знак"/>
    <w:basedOn w:val="Style12"/>
    <w:qFormat/>
    <w:rPr>
      <w:b/>
      <w:sz w:val="28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right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right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right"/>
    </w:pPr>
    <w:rPr>
      <w:b/>
      <w:i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3:00Z</dcterms:created>
  <dc:creator>Павленков Валерий Иванович</dc:creator>
  <dc:description/>
  <dc:language>en-US</dc:language>
  <cp:lastModifiedBy>Надежда</cp:lastModifiedBy>
  <cp:lastPrinted>2009-02-16T15:45:00Z</cp:lastPrinted>
  <dcterms:modified xsi:type="dcterms:W3CDTF">2009-03-12T04:54:00Z</dcterms:modified>
  <cp:revision>34</cp:revision>
  <dc:subject/>
  <dc:title>Что сделал городской совет профсоюза работников образования и науки РФ за 2002-2004 годы</dc:title>
</cp:coreProperties>
</file>