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BloggerSans;Times New Roman" w:hAnsi="BloggerSans;Times New Roman" w:eastAsia="Times New Roman" w:cs="Blogger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loggerSans;Times New Roman" w:ascii="BloggerSans;Times New Roman" w:hAnsi="BloggerSans;Times New Roman"/>
          <w:b/>
          <w:bCs/>
          <w:color w:val="000000"/>
          <w:sz w:val="24"/>
          <w:szCs w:val="24"/>
          <w:lang w:eastAsia="ru-RU"/>
        </w:rPr>
        <w:t>Городские бани приглашают горожан</w:t>
      </w:r>
    </w:p>
    <w:p>
      <w:pPr>
        <w:pStyle w:val="Style15"/>
        <w:shd w:fill="FFFFFF" w:val="clear"/>
        <w:rPr>
          <w:rFonts w:ascii="BloggerSans;Times New Roman" w:hAnsi="BloggerSans;Times New Roman" w:cs="BloggerSans;Times New Roman"/>
          <w:b/>
          <w:b/>
          <w:color w:val="000000"/>
        </w:rPr>
      </w:pPr>
      <w:r>
        <w:rPr>
          <w:rFonts w:cs="BloggerSans;Times New Roman" w:ascii="BloggerSans;Times New Roman" w:hAnsi="BloggerSans;Times New Roman"/>
          <w:b/>
          <w:color w:val="000000"/>
        </w:rPr>
        <w:t>МУП «Горбани» информирует о графике работы в марте 2021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аня № 3 (ул. Логинова, 14) . Вторник - с 12:00 до 14:00 - мужской день без пара, 14:00 до 20:00 – мужской день с паром.  Пятница - с 11:00 до 13:30 - женский день без пара, 14:00 до 20:00 – женский день с паром. Понедельник, среда, четверг – выходные. Суббота – с 9.00 до 20.00 – мужской день с паром. Воскресенье – с 9.00 до 19.00 – женский день с паром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Баня № 4 (ул. Чкалова, 24) Понедельник – с 9.00 до 11.00 – женский день без пара, с 11.30 до 13.00 – мужской день без пара. Вторник – пятница – выходные. Суббота – с 10.00 до 20.00 – женский день с паром. Воскресенье – с 10.00 до 20.00 – мужской день с паром.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08.03.2021г. – понедельник – переносится на 09.03.2021г.- вторник</w:t>
      </w:r>
    </w:p>
    <w:p>
      <w:pPr>
        <w:pStyle w:val="Style15"/>
        <w:shd w:fill="FFFFFF" w:val="clear"/>
        <w:rPr/>
      </w:pPr>
      <w:r>
        <w:rPr>
          <w:color w:val="000000"/>
        </w:rPr>
        <w:t>Баня</w:t>
      </w:r>
      <w:r>
        <w:rPr/>
        <w:t xml:space="preserve"> № 9 (ул. Юнг ВМФ, 30/1) Баня работает двумя отделениями. Понедельник – пятница – выходные. Суббота – с  10.00 до 17.00 – оба отделения  без пара, Воскресенье – с 10.00 до 16.30 – оба отделения без пара, с 16.30 до 18.00 – оба отделения с паром. </w:t>
      </w:r>
    </w:p>
    <w:p>
      <w:pPr>
        <w:pStyle w:val="Style15"/>
        <w:shd w:fill="FFFFFF" w:val="clear"/>
        <w:rPr/>
      </w:pPr>
      <w:r>
        <w:rPr>
          <w:color w:val="000000"/>
        </w:rPr>
        <w:t>Баня</w:t>
      </w:r>
      <w:r>
        <w:rPr/>
        <w:t xml:space="preserve"> № 10 (ул. Дружбы, 28) Баня работает двумя отделениями. Понедельник – пятница – выходные. Суббота – с 11.00 до 13.00 - оба отдел</w:t>
      </w:r>
      <w:bookmarkStart w:id="0" w:name="_GoBack"/>
      <w:bookmarkEnd w:id="0"/>
      <w:r>
        <w:rPr/>
        <w:t>ения без пара, с 13.30 до 20.00 - оба отделения с паром; Воскресенье - с 11.00 до 13.00 - оба отделения без пара, с 13.30 до 20.00 – оба отделения с пар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аня</w:t>
      </w:r>
      <w:r>
        <w:rPr/>
        <w:t xml:space="preserve"> № 11 (ул. Вычегодская, 7, корп. 4) Баня работает двумя отделениями. Понедельник – четверг – выходные. Пятница  - с 11.00 до 18.00 – оба отделения без пара. Суббота – с 10.00 до 20.00 - оба отделения с паром; Воскресенье - с 10.00 до 20.00 – оба отделения с паром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</w:rPr>
        <w:t>Баня</w:t>
      </w:r>
      <w:r>
        <w:rPr/>
        <w:t xml:space="preserve"> № 15 (ул. Кегостровская, 51) Понедельник – пятница – выходные. Суббота -  с 12.00 до 14.00 - мужской день без пара, с 14.00 до 16.00 - мужской день с  паром; с 16.00 до 18.00 – женский день с паром. Воскресенье - с 09.00 до 14.00 – женский день  без пар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Баня № 16 (ул. Победы, 118, к.2)  </w:t>
      </w:r>
      <w:r>
        <w:rPr/>
        <w:t>Баня работает двумя отделениями. Понедельник</w:t>
      </w:r>
      <w:r>
        <w:rPr>
          <w:color w:val="000000"/>
        </w:rPr>
        <w:t xml:space="preserve"> - с 12.00 до 17.00 – оба отделения без пара, Вторник  – Пятница – выходные. Суббота – с 10.00 до 20.00 - оба отделения с паром. Воскресенье – с 10.00 до 20.00 – оба отделения с паром.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08.03.2021г. – понедельник – переносится на 09.03.2021г.- вторник</w:t>
      </w:r>
    </w:p>
    <w:p>
      <w:pPr>
        <w:pStyle w:val="Style15"/>
        <w:shd w:fill="FFFFFF" w:val="clear"/>
        <w:rPr/>
      </w:pPr>
      <w:r>
        <w:rPr>
          <w:color w:val="000000"/>
        </w:rPr>
        <w:t>Баня</w:t>
      </w:r>
      <w:r>
        <w:rPr/>
        <w:t xml:space="preserve"> № 17 (ул. Пирсовая, 45) Понедельник – пятница – выходные. Суббота  – с 10.00 до 16.00 - женский день без пара, с 16.30 до 19.00 – мужской день без пара; Воскресенье – с 10.00 до 16.00 - мужской день с паром, с 16.30 до 20.00 – женский день с пар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Баня № 18 (ул. Тарасова, 11) </w:t>
      </w:r>
      <w:r>
        <w:rPr/>
        <w:t xml:space="preserve">Баня работает двумя отделениями. </w:t>
      </w:r>
      <w:r>
        <w:rPr>
          <w:color w:val="000000"/>
        </w:rPr>
        <w:t xml:space="preserve"> Понедельник – с 10.00 до 13.00 – оба отделения без пара. Вторник – пятница – выходные. Суббота - с 09.00 до 20.00 – оба отделения с паром. Воскресенье – с 09.00 до 20.00 – оба отделения  с паром.   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08.03.2021г. – понедельник – переносится на 09.03.2021г.- вторни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shd w:fill="FFFFFF" w:val="clear"/>
        <w:rPr/>
      </w:pPr>
      <w:r>
        <w:rPr>
          <w:color w:val="000000"/>
        </w:rPr>
        <w:t>Баня № 19 (ул. Проезжая, дом 16 Б)  Понедельник – пятница – выходные. Суббота  – с 12.00 до 14.30 - мужской день без пара, с 14.45 до 18.00 – женский  день без пара. Воскресенье  (</w:t>
      </w:r>
      <w:r>
        <w:rPr>
          <w:color w:val="000000"/>
          <w:u w:val="single"/>
        </w:rPr>
        <w:t>14.03; 28.03</w:t>
      </w:r>
      <w:r>
        <w:rPr>
          <w:color w:val="000000"/>
        </w:rPr>
        <w:t xml:space="preserve">) -  с 11.00 до 15.00 – женский день без пара, с 15.30 до 18.00 – мужской </w:t>
      </w:r>
      <w:r>
        <w:rPr/>
        <w:t xml:space="preserve"> день без пара.</w:t>
      </w:r>
      <w:r>
        <w:rPr>
          <w:color w:val="000000"/>
        </w:rPr>
        <w:t xml:space="preserve"> Воскресенье  (</w:t>
      </w:r>
      <w:r>
        <w:rPr>
          <w:color w:val="000000"/>
          <w:u w:val="single"/>
        </w:rPr>
        <w:t>07.03; 21.03</w:t>
      </w:r>
      <w:r>
        <w:rPr>
          <w:color w:val="000000"/>
        </w:rPr>
        <w:t xml:space="preserve">) -  с 11.00 до 15.00 – женский день с паром, с 15.30 до 18.00 – мужской </w:t>
      </w:r>
      <w:r>
        <w:rPr/>
        <w:t xml:space="preserve"> день с паром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Баня № 23 (ул. Левобережная, 10) Понедельник – пятница – выходные. Суббота - с 14.00 до 19.00 – оба отделения  без пара. Воскресенье -  с 13.00 до 16.00 – мужское отделение с паром и без пара, с 16.00 до 19.00 – женское отделение с паром и без пара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Баня № 24 (ул. Декабристов, 19) Воскресенье – четверг – выходные. Пятница - с 15.00 до 20.00 – женский день без пара, с 15.00 до 20.00 – мужской день с паром. Суббота – с 15.00 до 19.00 – мужской день без пара, с 15.00 до 19.00 – женский день с паром. 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Баня № 25 (ул. Зеленец, 1, к. 2) </w:t>
      </w:r>
      <w:r>
        <w:rPr/>
        <w:t>Баня работает двумя отделениями</w:t>
      </w:r>
      <w:r>
        <w:rPr>
          <w:color w:val="000000"/>
        </w:rPr>
        <w:t>. Понедельник – пятница – выходной. Суббота - с 10.00 до 12.00 – оба отделения без пара, с 12.00 до 20.00 – оба отделения с паром. Воскресенье – с 10.00 до 12.00 – оба отделения без пара, с 12.00 до 20.00 – оба отделения с пар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Баня № 27 (ул. Постышева, 25) Понедельник – с 9.00 до 15.00 – оба отделения без пара. Вторник – пятница – выходные. Суббота -  с 10.00 до 20.00 – оба отделения с паром. Воскресенье – с 10.00 до 20.00 – оба отделения с паром.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08.03.2021г. – понедельник – переносится на 09.03.2021г.- вторник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00Z</dcterms:created>
  <dc:creator>Татьяна Владимировна Симиндей</dc:creator>
  <dc:description/>
  <dc:language>en-US</dc:language>
  <cp:lastModifiedBy>Константин Владимирович Семаков</cp:lastModifiedBy>
  <cp:lastPrinted>2020-11-30T14:11:00Z</cp:lastPrinted>
  <dcterms:modified xsi:type="dcterms:W3CDTF">2021-02-25T07:08:00Z</dcterms:modified>
  <cp:revision>2</cp:revision>
  <dc:subject/>
  <dc:title/>
</cp:coreProperties>
</file>