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426"/>
        <w:rPr/>
      </w:pPr>
      <w:r>
        <w:rPr>
          <w:b w:val="false"/>
          <w:szCs w:val="28"/>
        </w:rPr>
        <w:t xml:space="preserve">ПРОЕКТ </w:t>
      </w:r>
      <w:r>
        <w:rPr>
          <w:b w:val="false"/>
          <w:bCs/>
          <w:szCs w:val="28"/>
        </w:rPr>
        <w:t xml:space="preserve">ДОГОВОРА ПОДРЯДА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выполнение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по благоустройству территор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Архангельск                                                                                      2020 г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ОО "СОВЕТ НАЦИОНАЛЬНОСТЕЙ ГОРОДА АРХАНГЕЛЬСКА И АРХАНГЕЛЬСКОЙ ОБЛАСТИ"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в лице председателя правления Гекчяна Мамикона Левоновича,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именуемое в дальнейшем «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Заказчик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» с одной стороны, и «Наименова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именуемый в дальнейшем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«Подрядчик»,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с другой стороны, вместе именуемые «Стороны» заключили настоящий Договор на выполнение работ </w:t>
      </w:r>
      <w:r>
        <w:rPr>
          <w:rFonts w:cs="Times New Roman" w:ascii="Times New Roman" w:hAnsi="Times New Roman"/>
          <w:sz w:val="28"/>
          <w:szCs w:val="24"/>
          <w:lang w:val="ru-RU"/>
        </w:rPr>
        <w:t>по благоустройству территории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на пересечении улиц Воскресенской, Шабалина, Нагорная в г. Архангельске с установкой памятного знака, символизирующего дружбу народов (далее – Договор) о нижеследующем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/>
          <w:bCs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дмет догово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1.1.Договор заключен в соответствии с условиями конкурсной документации открытого конкурса </w:t>
      </w:r>
      <w:r>
        <w:rPr>
          <w:rFonts w:cs="Times New Roman" w:ascii="Times New Roman" w:hAnsi="Times New Roman"/>
          <w:sz w:val="28"/>
          <w:szCs w:val="24"/>
          <w:lang w:val="ru-RU"/>
        </w:rPr>
        <w:t>в целях привлечения подрядной организации для выполнения работ по благоустройству территории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на пересечении улиц Воскресенской, Шабалина, Нагорная в г. Архангельске с установкой памятного знака, символизирующего дружбу народов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Подрядчик обязуется, в соответствии с условиями Договора, выполнить предусмотренные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сметной либо проектной документацией на выполнение работ (далее -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техническая документация) (приложение № 1 к Договору) работы </w:t>
      </w:r>
      <w:r>
        <w:rPr>
          <w:rFonts w:cs="Times New Roman" w:ascii="Times New Roman" w:hAnsi="Times New Roman"/>
          <w:sz w:val="28"/>
          <w:szCs w:val="24"/>
          <w:lang w:val="ru-RU"/>
        </w:rPr>
        <w:t>по благоустройству территории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на пересечении улиц Воскресенской, Шабалина, Нагорная в г. Архангельске с установкой памятного знака, символизирующего дружбу народов, именуемые в дальнейшем «Работы», и сдать результат Работ Заказчику в порядке, определенном Договором, а Заказчик обязуется принять и оплатить выполненные Работы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1.2.</w:t>
      </w:r>
      <w:r>
        <w:rPr>
          <w:rFonts w:cs="Times New Roman" w:ascii="Times New Roman" w:hAnsi="Times New Roman"/>
          <w:sz w:val="28"/>
          <w:szCs w:val="24"/>
          <w:lang w:val="ru-RU"/>
        </w:rPr>
        <w:t>Объем, перечень и требования к Работам установлены проектной документацией по итогам конкурса и техническим задание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1.3.С</w:t>
      </w:r>
      <w:r>
        <w:rPr>
          <w:rFonts w:cs="Times New Roman" w:ascii="Times New Roman" w:hAnsi="Times New Roman"/>
          <w:sz w:val="28"/>
          <w:szCs w:val="24"/>
          <w:lang w:val="ru-RU"/>
        </w:rPr>
        <w:t>рок выполнения Работ 5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1.4.По согласованию с Заказчиком, Работы могут выполняться досрочно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1.5.Работы считаются выполненными с момента подписания Сторонами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акта  о приемке выполненных работ.</w:t>
      </w:r>
    </w:p>
    <w:p>
      <w:pPr>
        <w:pStyle w:val="ConsNonformat"/>
        <w:widowControl/>
        <w:tabs>
          <w:tab w:val="clear" w:pos="708"/>
          <w:tab w:val="left" w:pos="1695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Стоимость Работ и условия опла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2.1.Стоимость выполняемых Подрядчиком Работ определяется в соответствии с технической документацией,  является фиксированной на весь период действия Договора, за исключением случаев, предусмотренных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Договором и действующим законодательством, и составляет: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2.2.</w:t>
      </w:r>
      <w:r>
        <w:rPr>
          <w:rFonts w:cs="Times New Roman" w:ascii="Times New Roman" w:hAnsi="Times New Roman"/>
          <w:sz w:val="28"/>
          <w:szCs w:val="24"/>
          <w:lang w:val="ru-RU"/>
        </w:rPr>
        <w:t>Оплата производится за фактически выполненные объемы Работ по Договору в пределах стоимости выполненных работ в течение 14 рабочих дней с момента подписания Сторонами документов, предусмотренных пунктом 1.5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2.3.Договором предусмотрена безналичная форма расче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2.4.Оплата Работ по Договору производится Заказчиком, путем перечисления денежных средств на расчетный счет Подрядчика в порядке, предусмотренном Договор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2.5.Если Подрядчик своевременно  не предупреждает Заказчика о необходимости производства  новых, не учтенных технической документацией Работ, то такие работы оплате не подлежа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При этом своевременным признается такое предупреждение, которое делается немедленно при обнаружении данной необходимости и до начала осуществления новых, не учтенных технической документацией, рабо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2.6.В случае удешевления стоимости Работ за счет применения не предусмотренных в технической документации технологий и материалов, не повлиявших на качество выполненных Работ, согласованных Заказчиком, к оплате принимается фактическая стоимость выполненных Работ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TextBody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рава и обязанности сторон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дрядчик обязуе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3.1.1.Выполнить Работы, предусмотренные </w:t>
      </w:r>
      <w:r>
        <w:rPr>
          <w:rFonts w:cs="Times New Roman" w:ascii="Times New Roman" w:hAnsi="Times New Roman"/>
          <w:sz w:val="28"/>
          <w:szCs w:val="24"/>
          <w:lang w:val="ru-RU"/>
        </w:rPr>
        <w:t>проектной документацией по итогам конкурса и техническим заданием и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в сроки, определенные  Договором, в полном объеме, своими силами, без привлечения третьих лиц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1.2. Обеспечить выполнение Работ в полном соответствии с технической документацией, требованиями СНиП, а также обеспечить качество выполнения всех работ в соответствии с действующими нормами и техническими условиями, а также стандартами, установленными действующим законодательством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1.3.Выполнять Работы с применением высококачественных технологий, конструкций, изделий, материалов и оборудования, имеющих сертификаты качества или иные документы, подтверждающие соответствие каче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1.4.Не допускать замены учтенных в технической документации материалов без согласования с Заказчико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1.5.При осуществлении Работ соблюдать требования закона и иных нормативных актов об охране окружающей среды и выполнять необходимые мероприятия по технике безопасности и охране окружающей среды, а также соблюдению норм пожарной и электро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1.6.За свой счет и своими силами в срок 5 (пять) календарных дней устранять выявленные недостатки, как в период проведения Работ, так и в течение гарантийного сро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1.7.В любое время обеспечи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предоставление запрашиваемой Заказчиком, документации или информации, связанных с исполнением Подрядчиком Раб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доступ представителям Заказчика на Объект, если  это связано с выполнением условий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1.8. Возмещать ущерб, причиненный третьим лицам Заказчику вследствие уничтожения и/или повреждения конструктивных элементов Объекта, до приемки Работ в установленном Договор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1.9.Обеспечивать выполнение Работ в пределах фиксированной стоимости Работ, указанной в пункте 2.1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дрядчик вправе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2.1.Получать оплату выполненных Работ в размере и порядке, предусмотренных Догов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3.3. Заказчик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обязу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3.3.1.Обеспечить Подрядчику доступ к Объекту до начала выполнения Работ по Договор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3.2.Осуществить приемку выполненных Подрядчиком Работ в порядке, предусмотренном разделом 4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3.3.Привлекать Подрядчика  к ответственности, предусмотренной разделом 5 Договора в порядке, предусмотренном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3.3.4.Производить оплату в соответствии с разделом 2 договор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3.4. Заказчик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вправ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4.1.В любое время, не вмешиваясь в оперативно-хозяйственную деятельность Подрядчика,  контролировать ход и качество  выполняемых ими Работ, соблюдение сроков их выполнения, качество применяемых Подрядчиком, при выполнении Работ, конструкций, изделий, материалов и оборудования, путем проведения выездных проверок сотрудниками Заказчика, составления акта о выявленных недостатках в Работах и иными методами, не оговоренными в Договоре, но не запрещенными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3.4.2.В письменном виде давать указания Подрядчику об устранении выявленных  в ходе проверок недостатках их рабо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3.4.3.Отказаться от принятия результатов работы Подрядчика и потребовать возмещения убытков в полном объем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в случае существенных неустранимых недостатков в работе Подрядчика 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в случае существенных недостатков, которые не были безвозмездно устранены в течение 5 (пяти) дней с момента предъявления требования Подрядчику об их устране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несанкционированного изменения Подрядчиком состава работ и материал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по другим основаниям, прямо предусмотренным в зако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4. Порядок сдачи и приемки работ</w:t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4.1. Договором устанавливается следующий порядок приемки-сдачи работ, выполненных Подрядчико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4.1.1.Заказчик, получивший письменное сообщение Подрядчика о готовности к сдаче результата исполнения Договора, обязан в течение 3-х рабочих дней приступить к его приемке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4.1.2.Сдача работ Подрядчиком оформляется актами о </w:t>
      </w:r>
      <w:r>
        <w:rPr>
          <w:rFonts w:cs="Times New Roman" w:ascii="Times New Roman" w:hAnsi="Times New Roman"/>
          <w:bCs/>
          <w:iCs/>
          <w:sz w:val="28"/>
          <w:szCs w:val="24"/>
          <w:lang w:val="ru-RU"/>
        </w:rPr>
        <w:t>приемке выполненных работ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, которые подписываются Подрядчиком, Заказчи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При отказе от подписания вышеуказанных документов, отказавшаяся сторона делает в них отметку об этом, с указанием всех выявленных недостат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5. Ответственность стор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1. Риск случайной гибели или случайного повреждения результата работ, выполняемых Подрядчиком, до ее приемки в установленном Договором порядке, несет Подрядч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С момента подписания Заказчиком акта выполненных работ, риск случайной гибели или случайного повреждения результата работ, хищения строительных материалов несет Заказч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2.Подрядчик несет ответственность перед  Заказчико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за качество работ согласно п.1 ст.754 ГК РФ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за недостатки (дефекты), обнаруженные в пределах гарантийного сро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за предоставляемые гарантии качества, предусмотренные в разделе 6 Договор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за нецелевое использование средст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за нарушение сроков выполнения работ предусмотренных пунктом 1.3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3.Заказчик несет ответственность перед Подрядчико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за простой Подрядчика, если он произошел в результате неисполнения Заказчиком своих обязанностей по Договору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за не предоставление Объекта для производства Подрядчиком раб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4.Сторона, на которую возложена ответственность, определенная в пунктах 5.2, 5.3. Договора, устраняет за свой счет и в разумный срок, а в случаях предусмотренных Договором – в установленный срок,  возникшие нарушения  и последствия этих 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5.5.Сторона, не исполнившая надлежащим образом пункт 5.4 Договора, уплачивает стороне, перед которой несет ответственность, штраф в размере  0,1%  от стоимости работ по Договору, за каждый день просроч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6.Уплата штрафа не освобождает стороны от исполнения своих обязательств по Договору и от возмещения убытков, причиненных неисполнением  или ненадлежащим исполнением Сторонами своих обязательств по Догов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7.Подрядчик освобождается от ответственности за нарушение сроков выполнения работ, если данное нарушение явилось следствием неисполнения Заказчиком  своих обязательств по Догов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5.8.В случае не устранения Подрядчиком, выявленных в период гарантийного срока недостатков работ, Заказчик вправе устранить выявленные недостатки своими силами  и средствами, а Подрядчик обязан возместить понесенные расхо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9.Во всем ином, не предусмотренном Договором, стороны несут ответственность, предусмотренную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6. Срок действия договора, его расторжение и изменение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6.1.Договор вступает в силу с момента подписания его Сторонами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sz w:val="28"/>
          <w:szCs w:val="24"/>
          <w:lang w:val="ru-RU"/>
        </w:rPr>
        <w:t>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6.3.Заказчик может отказаться в одностороннем порядке от исполнения Договор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в случае задержки Подрядчиком начала Работ более чем на 14 календарных дней по причинам, не зависящим от Заказчи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в случае нарушения Подрядчиком срока окончания Работ более чем на 14 календарных дн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при систематическом (более 3-х раз) несоблюдении Подрядчиком требований по качеству работ, выполнении Подрядчиком работ с отступлением от требований технической документ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случае существенных и неустранимых недостатков в работе Подрядчи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6.4.Прекращение действия Договора не освобождает стороны от ответственности  за нарушение договорных обязатель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6.5.Любые изменения, дополнения, соглашения к Договору являются действительными в случае, если они изложены в письменной форме и подписаны сторонами по Догов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6.6.Все споры, возникающие между Сторонами по исполнению условий Договора, решаются путем переговоров в претензионном порядке. Претензия подлежит рассмотрению в течение 10 дней с момента ее полу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При недостижении согласия между Сторонами -  в судебном порядке.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6.7. Стороны обязаны сообщить друг другу об изменении местонахождения или банковских реквизитов, произошедших в период действия Договора, в письменном виде без составления дополнительного согла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Сторона, не сделавшая это, несет ответственность за последствия, связанные с  исполнением условий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6.8.Договор составлен в двух экземплярах, имеющих одинаковую юридическую силу - по одному экземпляру для каждой стороны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6.9.Во всем ином, не предусмотренном условиями Договора, стороны руководствуются действующим законодательством РФ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/>
          <w:b/>
          <w:bCs/>
          <w:sz w:val="28"/>
          <w:szCs w:val="24"/>
          <w:lang w:val="ru-RU"/>
        </w:rPr>
      </w:r>
    </w:p>
    <w:p>
      <w:pPr>
        <w:pStyle w:val="TextBody"/>
        <w:spacing w:before="0" w:after="0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Юридические адреса, банковские реквизиты и подписи сторон.</w:t>
      </w:r>
    </w:p>
    <w:p>
      <w:pPr>
        <w:pStyle w:val="TextBody"/>
        <w:spacing w:before="0" w:after="0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caps/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  <w:szCs w:val="24"/>
      <w:lang w:val="ru-RU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6:00Z</dcterms:created>
  <dc:creator>FrolovaNS</dc:creator>
  <dc:description/>
  <dc:language>en-US</dc:language>
  <cp:lastModifiedBy>deppr3</cp:lastModifiedBy>
  <cp:lastPrinted>2020-08-13T13:51:00Z</cp:lastPrinted>
  <dcterms:modified xsi:type="dcterms:W3CDTF">2020-08-17T07:07:00Z</dcterms:modified>
  <cp:revision>3</cp:revision>
  <dc:subject/>
  <dc:title>ФОРМА ДОГОВОРА ПОДРЯДА № __________</dc:title>
</cp:coreProperties>
</file>