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-300990</wp:posOffset>
                </wp:positionV>
                <wp:extent cx="27432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bCs/>
                              </w:rPr>
                              <w:t xml:space="preserve"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Город Архангельск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25pt;mso-wrap-distance-left:9.05pt;mso-wrap-distance-right:9.05pt;mso-wrap-distance-top:0pt;mso-wrap-distance-bottom:0pt;margin-top:-23.7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 xml:space="preserve">к Положению </w:t>
                      </w:r>
                      <w:r>
                        <w:rPr>
                          <w:bCs/>
                        </w:rPr>
                        <w:t xml:space="preserve"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я инициативного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нициативного проекта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инициативного проекта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 общественной инфраструктуры, на развитие (создание)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 инициативный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ип объекта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описывается тип объекта, на который направлен инициативный проект (например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ъект благоустройства; место массового отдыха населения; иной объе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рес объекта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вопросе местного значения, в рамках которого реализуется инициативный проект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сылки на законодательство Российской Федерации, Архангельской области, муниципальные нормативные правовые акты города Архангельск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инициатив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облемы, на решение которой направлен инициативный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суть проблемы, ее негативные социально-экономические последстви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тепень неотложности решения и так дале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основание предложений по разрешению указанной проблемы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жидаемые результаты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указывается прогноз влияния реализации проекта на ситуацию в городе Архангельске, ожидаемый социальный или экономический эффект для города Архангельс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5.4. Предварительный расчет необходимых расходов на реализацию инициативного проект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: локальные сметы (сводный сметный расчет) на работы (услуги) в рамках инициативного проекта; проектная документация на работы (услуги) в рамках проекта;</w:t>
      </w:r>
    </w:p>
    <w:p>
      <w:pPr>
        <w:pStyle w:val="Style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йс-листы и другая информация, подтверждающая стоимость</w:t>
      </w:r>
    </w:p>
    <w:p>
      <w:pPr>
        <w:pStyle w:val="Style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ов, оборудования, являющегося неотъемлемой частью</w:t>
      </w:r>
    </w:p>
    <w:p>
      <w:pPr>
        <w:pStyle w:val="Style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емого инициативного проекта, работ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для оценки заявки на участие в конкурсном отбо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личество граждан, принявших участие в выдвижении инициативного проекта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личество благополучателей &lt;*&gt;, которые будут пользоваться результатами реализованного проекта регулярно (не реже одного раза в месяц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6481"/>
        <w:gridCol w:w="1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овек)</w:t>
            </w:r>
          </w:p>
        </w:tc>
      </w:tr>
      <w:tr>
        <w:trPr>
          <w:trHeight w:val="1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&gt; Примеры благополучателей: благополучатели ремонта библиотеки - зарегистрированные пользователи библиотеки и трудовой коллектив; благополучатели установки детской или спортивной площадки - все жители в зоне пешеходной доступности (радиус - 300 метров) и т.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мые источники финансирования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5169"/>
        <w:gridCol w:w="1128"/>
        <w:gridCol w:w="2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 &lt;*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сумме проекта (процентов)</w:t>
            </w:r>
          </w:p>
        </w:tc>
      </w:tr>
      <w:tr>
        <w:trPr>
          <w:trHeight w:val="1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их лиц, поступившие в 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9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 и индивидуальных предпринимателей, поступившие в городск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клад юридических лиц, индивидуальных предпринимателей (при наличии): &lt;*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7433"/>
        <w:gridCol w:w="131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бъем средств юридических лиц и индивидуальных предпринимателей (безвозмездных поступлений от юридических лиц и индивидуальных предпринимателей) подтверждается гарантийными письмами, копии которых прикладываются к заявке)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личество граждан, изъявивших желание принять трудовое участие в реализации проекта (согласно протоколу собрания граждан о выдвижении инициативы):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финансовые формы участия в реализации проекта (кроме трудового участия, предусмотренного пунктом 7.2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665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нефинансового участи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Примеры нефинансовых форм участия: 1) предоставление материалов;                       2) предоставление техники и оборудования; 3) вывоз мусор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лановая дата окончания реализации инициативного проекта:_____________ г. </w:t>
      </w:r>
    </w:p>
    <w:p>
      <w:pPr>
        <w:pStyle w:val="ConsPlus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ая информация и комментарии (при необходимости)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__20__ г.                      ______________________________________     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Ф.И.О. (последнее - при наличии), инициатора проекта/представителя инициативной группы, которому делегированы полномочия представлять интересы инициативной группы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-229235</wp:posOffset>
                </wp:positionV>
                <wp:extent cx="2743200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bCs/>
                              </w:rPr>
                              <w:t xml:space="preserve"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Город Архангельск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25pt;mso-wrap-distance-left:9.05pt;mso-wrap-distance-right:9.05pt;mso-wrap-distance-top:0pt;mso-wrap-distance-bottom:0pt;margin-top:-18.0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 xml:space="preserve">к Положению </w:t>
                      </w:r>
                      <w:r>
                        <w:rPr>
                          <w:bCs/>
                        </w:rPr>
                        <w:t xml:space="preserve"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/>
      </w:pPr>
      <w:r>
        <w:rPr>
          <w:b/>
        </w:rPr>
        <w:t>подписного листа участников собра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2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205"/>
        <w:gridCol w:w="1082"/>
        <w:gridCol w:w="1541"/>
        <w:gridCol w:w="2270"/>
        <w:gridCol w:w="2549"/>
        <w:gridCol w:w="1172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- при наличии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или заменяющего его документ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Администрацией города Архангель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ее внес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__20__ г.                        ______________________________________     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(последнее - при наличии) инициатора проекта/представителя инициативной группы, которому делегированы полномочия представлять интересы инициативной групп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-427355</wp:posOffset>
                </wp:positionV>
                <wp:extent cx="2743200" cy="1400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bCs/>
                              </w:rPr>
                              <w:t xml:space="preserve"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Город Архангельск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25pt;mso-wrap-distance-left:9.05pt;mso-wrap-distance-right:9.05pt;mso-wrap-distance-top:0pt;mso-wrap-distance-bottom:0pt;margin-top:-33.65pt;mso-position-vertical-relative:text;margin-left:2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 xml:space="preserve">к Положению </w:t>
                      </w:r>
                      <w:r>
                        <w:rPr>
                          <w:bCs/>
                        </w:rPr>
                        <w:t xml:space="preserve"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а собрания гражд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Дата проведения собрания: «__» ___________ 20__ г.</w:t>
      </w:r>
    </w:p>
    <w:p>
      <w:pPr>
        <w:pStyle w:val="Normal"/>
        <w:autoSpaceDE w:val="false"/>
        <w:jc w:val="both"/>
        <w:rPr/>
      </w:pPr>
      <w:r>
        <w:rPr/>
        <w:t>2. Место проведения собрания: _________________________</w:t>
      </w:r>
    </w:p>
    <w:p>
      <w:pPr>
        <w:pStyle w:val="Normal"/>
        <w:autoSpaceDE w:val="false"/>
        <w:jc w:val="both"/>
        <w:rPr/>
      </w:pPr>
      <w:r>
        <w:rPr/>
        <w:t>3. Время начала собрания: __ час. __ мин.</w:t>
      </w:r>
    </w:p>
    <w:p>
      <w:pPr>
        <w:pStyle w:val="Normal"/>
        <w:autoSpaceDE w:val="false"/>
        <w:jc w:val="both"/>
        <w:rPr/>
      </w:pPr>
      <w:r>
        <w:rPr/>
        <w:t>4. Время окончания собрания: __ час. __ мин.</w:t>
      </w:r>
    </w:p>
    <w:p>
      <w:pPr>
        <w:pStyle w:val="Normal"/>
        <w:autoSpaceDE w:val="false"/>
        <w:jc w:val="both"/>
        <w:rPr/>
      </w:pPr>
      <w:r>
        <w:rPr/>
        <w:t>5. Повестка собр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Arial Unicode MS"/>
          <w:sz w:val="22"/>
          <w:szCs w:val="22"/>
        </w:rPr>
        <w:t>(указываются представленные на собрание граждан инициативные проекты)</w:t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6. Ход собр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кратко описывается ход проведения собрания граждан с указанием рассматриваемых инициативных проектов, выступающих лиц и сути их выступления по каждому вопросу, принятых решений по каждому вопросу, количества проголосовавших «за» инициативный проект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7. Итоги собрания и принятые реш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95"/>
        <w:gridCol w:w="249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собрания граждан и принятые реш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, присутствующих на собрании (чел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ициативного (ых)  проекта (ов), обсуждаемого (ых) на собрании гражд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екта, выбранного для реализации в рамках поддержки инициатив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олагаемая общая стоимость реализации выбранного инициативного проекта (тыс. рубле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вклада населения в реализацию выбранного инициативного проекта (тыс. рубле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вклада юридических лиц, индивидуальных предпринимателей, общественных организаций (тыс. рублей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й вклад населения в реализацию выбранного проекта (трудовое участие, материалы и др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ор проекта/представитель инициативной группы (Ф.И.О. (последнее - при наличии), тел., электронный адрес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инициативной группы (чел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20__ 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 (последнее – при наличии) секретаря собрания граж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удостоверяю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(последнее – при наличии) представителя Администрации города Архангель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975</wp:posOffset>
                </wp:positionH>
                <wp:positionV relativeFrom="paragraph">
                  <wp:posOffset>75565</wp:posOffset>
                </wp:positionV>
                <wp:extent cx="2743200" cy="1400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bCs/>
                              </w:rPr>
                              <w:t xml:space="preserve"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Город Архангельск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25pt;mso-wrap-distance-left:9.05pt;mso-wrap-distance-right:9.05pt;mso-wrap-distance-top:0pt;mso-wrap-distance-bottom:0pt;margin-top:5.9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№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 xml:space="preserve">к Положению </w:t>
                      </w:r>
                      <w:r>
                        <w:rPr>
                          <w:bCs/>
                        </w:rPr>
                        <w:t xml:space="preserve">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ног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оддержке инициативн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ы, нижеподписавшиеся жители города Архангельска, поддерживаем инициативный проект/инициативные проект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нициативного проекта/инициативных про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277"/>
        <w:gridCol w:w="1275"/>
        <w:gridCol w:w="1418"/>
        <w:gridCol w:w="1984"/>
        <w:gridCol w:w="2127"/>
        <w:gridCol w:w="1417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- при наличии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или заменяющего его докумен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Администрацией города Архангель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ее внес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__20__ г.                          ______________________________________     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(последнее – при наличии) инициатора проекта/представителя инициативной группы, которому делегированы полномочия представлять интересы инициативной группы)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1C28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1C2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1C28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1C28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lang w:val="ru-RU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1C28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1C28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1C28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1C28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1C28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1C28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155B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67686B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241C28"/>
      <w:sz w:val="22"/>
      <w:szCs w:val="22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ind w:firstLine="680"/>
    </w:pPr>
    <w:rPr>
      <w:color w:val="241C28"/>
      <w:sz w:val="22"/>
      <w:szCs w:val="22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right="5386" w:hanging="0"/>
      <w:jc w:val="both"/>
    </w:pPr>
    <w:rPr>
      <w:rFonts w:eastAsia="Calibri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2127255889F150BAE6654E80D7401B2CF2E1E600E063B7683344DD72A2A3984DCB8B4F05488CBF727A33D066EB9FDA7BB5280EDBBA1D4FA03C5BAT5M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0:00Z</dcterms:created>
  <dc:creator>Управделами</dc:creator>
  <dc:description/>
  <cp:keywords/>
  <dc:language>en-US</dc:language>
  <cp:lastModifiedBy>Евгения Сергеевна Пономарева</cp:lastModifiedBy>
  <cp:lastPrinted>2021-02-18T08:47:00Z</cp:lastPrinted>
  <dcterms:modified xsi:type="dcterms:W3CDTF">2021-11-01T09:51:00Z</dcterms:modified>
  <cp:revision>29</cp:revision>
  <dc:subject/>
  <dc:title/>
</cp:coreProperties>
</file>