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гнозу социально-экономического развития городского округ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"Город Архангельск" на 2026 год и на плановый пери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и 2028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городского округа "Город Архангельск" базируется на гипотезе сохраняющегося геополитического напряжения и продолжения действий финансовых и экономических санкций </w:t>
        <w:br/>
        <w:t xml:space="preserve">и рестрикций в отношении российской экономики, а также ответных мер </w:t>
        <w:br/>
        <w:t>на протяжении всего прогнозного периода. В связи с этим сохраняется некоторая неопределенность траектории экономического развития, которая будет определяться не только экономическими и внешнеполитическими факторами, но и структурой бюдже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прогноза социально-экономического развития городского округа "Город Архангельск" на среднесрочный период использованы: прогноз социально-экономического развития Российской Федерации на 2026 год </w:t>
        <w:br/>
        <w:t>и на плановый период 2027 и 2028 годов; показатели инфляции и системы цен, разработанные Министерством экономического развития Российской Федерации; данные территориального органа Федеральной службы государственной статистики по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нозных расчетах учтены показатели финансово-хозяйственной деятельности организаций различных секторов экономики города, достигнутые </w:t>
        <w:br/>
        <w:t>и планируемые организациями на момент составления прогноза, а также социально-демографические процессы и складывающиеся тенденции их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оциально-экономического развития городского округа "Город Архангельск" на среднесрочный период разработан в двух вариантах: </w:t>
        <w:br/>
        <w:t xml:space="preserve">вариант 1 (консервативный), вариант 2 (базовы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 натуральных, стоимостных и относительных показателей разработан на основании временных рядов, их отчетных значений и предварительной оценки ожидаемых значений за текущий год с учетом возможных условий, влияющих </w:t>
        <w:br/>
        <w:t>на их изменение, с применением различных методов анализа и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 натуральных, стоимостных и относительных показателей разработан по крупным и средним организациям (без субъектов малого предпринимательства и без организаций с численностью работающих менее 15 человек, не являющихся субъектами малого предпринимательства), в связи с отсутствием по данным показателям статистической информации по полному кругу организ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зор основных разделов прогноза социально-экономического развития городского округа "Город Архангельск" на 2026 год и на плановый период 2027 и 2028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реднегодовая численность постоянного населения городского округа "Город Архангельск" </w:t>
      </w:r>
      <w:r>
        <w:rPr>
          <w:color w:val="000000"/>
          <w:sz w:val="28"/>
          <w:szCs w:val="28"/>
        </w:rPr>
        <w:t>составляла 300,5</w:t>
      </w:r>
      <w:r>
        <w:rPr>
          <w:sz w:val="28"/>
          <w:szCs w:val="28"/>
        </w:rPr>
        <w:t xml:space="preserve"> тыс. человек. Прогноз численности населения предполагает, что численность населения города Архангельска будет снижаться в связи с миграционным оттоком и естественной убылью. Ожидаемая (среднегодовая) численность постоянного населения городского округа в 2025 году составит 299,02 тыс. человек, прогнозируемая в 2026 году – 297,83 тыс. человек, </w:t>
        <w:br/>
        <w:t>в 2027 году – 296,63 тыс. человек, в 2028 году – 295,45 тыс.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письмом Управления федеральной службы государственной статистики по Архангельской области и Ненецкому автономному округу № ГК-Т32-02/411-МС от 23 июля 2025 года среднегодовая численность за 2024 год и оценка </w:t>
        <w:br/>
        <w:t xml:space="preserve">за 2025 год и плановый период 2026-2028 годов определена расчетным метод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демографической ситуации в городе будет продолжаться реализация мер, направленных на стимулирование рождаемости, оказание всесторонней поддержки семье, сохранение и укрепление здоровья, увеличение продолжительности жизни населения, повышение миграционной привлекательности города в соответствии  с утверждённой Стратегией социально-экономического развития городского округа "Город Архангельск" на период до 203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hanging="35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араметров прогноза промышленного производства на период </w:t>
        <w:br/>
        <w:t>до 2028 года учитывались общие тенденции развития производства, данные анализа положения на внутреннем рынке, ожидаемый платежеспособный спрос потребителей, возможности использования других местных сырьев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итуация осложняется неопределенностью в мировой экономике, введением международных финансово-экономических санкций в отношении российской экономики. Это негативно сказывается и на производственной деятельности предприятий: ограничение или прекращение поставок импортного оборудования, запасных частей, поиск новых поставщиков, перестройка логистических маршрутов и производственных цепочек, изменение планов развития и т.д. Отмечается замедление роста промышленного производ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расчеты объема отгруженных товаров собственного производства, выполненных работ и услуг на 2026-2028 годы выполнены в целом </w:t>
        <w:br/>
        <w:t xml:space="preserve">по городу и по видам экономической деятельности. При формировании прогноза </w:t>
        <w:br/>
        <w:t>по видам экономической деятельности за основу приняты тенденции развития крупных организаций и субъектов среднего предпринимательства, которые занимают наибольший удельный вес в соответствующем виде деятель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у промышленного сектора экономики города Архангельска составляют обрабатывающие производства в 2024 году на долю которых приходится около 54,66% объема отгруженных товаров собственного производства, выполненных работ и услуг собственными силами, а также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, удельный вес которых в общем объеме промышленного производства составляет порядка 44,59%. По оценке в 2025 году объем промышленного производства составит 70,88 млрд рублей, индекс промышленного производства – 104,16%, в том числе по видам: обрабатывающие производства – 38,74  млрд рублей (102,10% </w:t>
        <w:br/>
        <w:t>к 2024 году), обеспечение электрической энергией, газом и паром; кондиционирование воздуха – 26,21 млрд рублей (108,00% к уровню 2024 года), водоснабжение, водоотведение, организация сбора и утилизации отходов, деятельность по ликвидации загрязнений – 5,40 млрд рублей (104,8% к уровню 2024 год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наибольшее повышение индекса промышленного производства по оценке на 2025 год ожидается в следующих видах экономической деятельности: производство химических веществ и химических продуктов, производство готовых металлических изделий, кроме машин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прогнозируемый объем отгруженных товаров и выполненных  работ промышленного производства составит по первому варианту </w:t>
        <w:br/>
        <w:t xml:space="preserve">78,40 млрд рублей и возрастет в сопоставимых ценах по отношению к 2025 году </w:t>
        <w:br/>
        <w:t xml:space="preserve">на 103,45%, по второму варианту – на 103,59% и составит 78,67 млрд рублей. </w:t>
        <w:br/>
        <w:t xml:space="preserve">В 2027 году прогнозируется небольшой рост объемов отгруженных товаров </w:t>
        <w:br/>
        <w:t xml:space="preserve">и выполненных работ промышленного производства по отношению к 2026 году </w:t>
        <w:br/>
        <w:t>по первому варианту на 103,18%, по второму варианту на 103,38%.</w:t>
      </w:r>
      <w:r>
        <w:rPr/>
        <w:t xml:space="preserve"> </w:t>
      </w:r>
      <w:r>
        <w:rPr>
          <w:sz w:val="28"/>
          <w:szCs w:val="28"/>
        </w:rPr>
        <w:t xml:space="preserve">В 2028 году также прогнозируется незначительный рост объемов отгруженных товаров </w:t>
        <w:br/>
        <w:t xml:space="preserve">и выполненных работ промышленного производства по отношению к 2027 году </w:t>
        <w:br/>
        <w:t>на 102,94% и на 103,14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рганами государственной статистики представляется неполная информация по причине необходимости обеспечения конфиденциальности первичных статистических данных, полученных от организаций на основании Федерального закона от 29 ноября 2007 года № 282-ФЗ "Об официальном статистическом учете и системе государственной статистики в Российской Федерации", что в свою очередь увеличивает погрешность при разработке прогнозн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фактором развития потребительской сферы является увеличение потребительского спроса, основанного на росте реаль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несколько лет заметно изменилась структура потребительского спроса, повысились требования к культуре обслуживания, качеству товаров. Это способствует увеличению притока покупателей в организованную торговую сеть, обеспечивающую необходимые гарантии, более полный учет товарооборота. Отмечается снижение потребительского спроса на фоне существующей на текущий момент кредитно-денежной политики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25 году оборот розничной торговли составит 88,83 млрд рублей или 102,00% к уровню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6-2028 годы прогнозируется незначительный рост объема оборота розничной торговли в сопоставимых ценах. Так по первому варианту в 2026 году наблюдается увеличение на 101,60%, в 2027 году на 101,40%, в 2028 году – 101,20%. По второму варианту на 2026-2028 годы планируется увеличение на 101,80%, 101,60% и 101,30%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 xml:space="preserve">4. СТРОИТЕЛЬСТВО И ИНВЕСТИ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инвестиций в экономику города основная задача Администрации города Архангельска. Инвестиции способствуют экономическому росту, являются источником капиталовложений в производство товаров, работ </w:t>
        <w:br/>
        <w:t>и услуг. Рост инвестиций напрямую влияет не только на увеличение налоговых поступлений в бюджет, создание новых рабочих мест, но и на уровень и качество жизни населения. Поэтому необходимо создать комфортные условия для работы предпринимателей и благоприятный инвестиционный климат, направленный           на повышение привлекательност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объем инвестиций в основной капитал оценивается в размере 47,10 млрд 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ирост инвестиций в целом по экономике может составить от 1 до 3% по обоим вариантам. Обеспечить рост инвестиций в основной капитал позволит реализация масштабных инвестиционных проектов, проектов резидентов Арктической зоны Российской Федерации, а также мероприятий долгосрочного комплексного плана развития Архангельской агломерации, проектов в рамках территории опережающего развития "Столица Севера", межвузовского кампуса "Арктическая звезда" и комплексного плана по развитию Архангельского транспортного уз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всех форм собственности в 2024 году введено в эксплуатацию 118,01 тыс. кв. м жилья. Ввод в действие жилых домов в 2025 году запланирован </w:t>
        <w:br/>
        <w:t xml:space="preserve">на уровне 110,30 тыс. кв. м. В 2026-2028 годах ввод жилья спрогнозирован </w:t>
        <w:br/>
        <w:t>в соответствии с выданными разрешениями на строительство и разрешениями на ввод объектов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прогнозных показателей по разделу "Строительство </w:t>
        <w:br/>
        <w:t xml:space="preserve">и инвестиции", разработанных в текущем году, с показателями, разработанными </w:t>
        <w:br/>
        <w:t>в предшествующем году, а также показателей прогноза на текущий год, разработанных в предшествующем году, с оценочными показателями текущего года, имеются расхождения, которые связаны, главным образом, с изменениями индексов-дефляторов, представленных в основных показателях прогноза социально-экономического развития Российской Федерации и сложившейся в стране экономической ситуаци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ФИНАНС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финансового результата по городу Архангельску на 2026-2028 годы произведен на основе статистических данных </w:t>
        <w:br/>
        <w:t>о финансовом результате деятельности организаций города за 2024 год, а также полученных от предприятий города данных об оценке финансовых результатов текущего года и прогноз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предприятиям города по оценке в 2025 году составит 67,59 млрд рублей. Прибыль прибыльных организаций </w:t>
        <w:br/>
        <w:t>в 2025 году по оценке составит 68,81 млрд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прогнозных показателей по разделу "Финансы", разработанных в текущем году, с показателями, разработанными </w:t>
        <w:br/>
        <w:t xml:space="preserve">в предшествующем году, а также показателей прогноза на текущий год, разработанных в предшествующем году, с оценочными показателями текущего года имеются значительные расхождения по показателю "Финансовый результат </w:t>
        <w:br/>
        <w:t xml:space="preserve">с учетом филиалов и структурных подразделений организаций, зарегистрированных за пределами области", связанные с тем, что прогнозирование финансовых результатов деятельности организаций города осуществляется по информации органов государственной статистики за шесть месяцев текущего года, </w:t>
        <w:br/>
        <w:t xml:space="preserve">а представляемая в адрес городского округа "Город Архангельск" информация </w:t>
        <w:br/>
        <w:t>от организаций носит консервативный характер и подготовлена с учетом производственных рисков. Значительное влияние оказала сложившаяся в стране экономическая ситуация, вызванная введением санкций против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труда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— важная часть экономики города, поскольку его состояние </w:t>
        <w:br/>
        <w:t>в значительной степени определяет темпы экономического роста городского округа "Город Архангельск". Таким образом, рынок труда испытывает на себе одновременно влияние и социальной, и экономической политики города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оценке в 2025 году численность лиц, имеющих официальный статус безработного, составит 610 человек, что меньше уровня 2024 года на 8%. Уровень регистрируемой безработицы (к численности населения в трудоспособном возрасте) прогнозируется в пределах 0,4%. В целом современная ситуация на рынке труда города характеризуется несоответствием структуры вакансий профессионально-квалификационному уровню предлагаемой рабочей силы, дефицитом кадров по рабочим специальностям. В целях обеспечения занятости невостребованных вакансий, а также регулирования притока иностранной рабочей силы Центром занятости населения города Архангельска совместно с Администрацией городского округа "Город Архангельск" проводятся мероприятия по рассмотрению вопросов </w:t>
        <w:br/>
        <w:t>о привлечении и использовании труда иностранных работников, консультирование работодателей, переобучение незанятых граждан по востребованным на рынке труда специальностям, ярмарки ваканс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езанятых граждан, зарегистрированных в органах государственной службы занятости, в расчете на одну заявленную вакансию </w:t>
        <w:br/>
        <w:t xml:space="preserve">в прогнозном периоде составит 0,5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д оплаты труда и заработная пл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начисленной заработной платы работников организаций по полному кругу с учетом филиалов и структурных подразделений по городу в 2025 году увеличится на 115,00% по сравнению с 2024 годом и составит 113,25 млрд рублей. </w:t>
        <w:br/>
        <w:t xml:space="preserve">С учетом прогнозных оценок фонд оплаты труда в 2026 году по первому варианту составит 123,22 млрд рублей, по второму варианту – 125,14 млрд рублей; </w:t>
        <w:br/>
        <w:t xml:space="preserve">в 2027 году по первому варианту – 131,23 млрд рублей, по второму варианту – </w:t>
        <w:br/>
        <w:t xml:space="preserve">134,53 млрд рублей; в 2028 году по первому варианту – 139,50 млрд рублей, </w:t>
        <w:br/>
        <w:t xml:space="preserve">по второму варианту – 143,95 млрд 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среднемесячная начисленная заработная плата достигнет </w:t>
        <w:br/>
        <w:t xml:space="preserve">87 910,47 рублей, что на 115,61% больше, чем в 2024 году. Рост среднемесячной начисленной заработной платы в организациях города составит в 2026 году </w:t>
        <w:br/>
        <w:t>по первому варианту – 110,02%, по второму варианту – 111,06%; в 2027 году по первому варианту – 107,54%, по второму варианту – 108,55%; в 2028 году – 107,44% и 108,15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начисленной заработной платы в отраслях бюджетной сферы в 2025 году составит 56 448,6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прогнозных показателей по разделу "Труд", разработанных в текущем году, с показателями, разработанными </w:t>
        <w:br/>
        <w:t xml:space="preserve">в предшествующем году, имеются расхождения, обусловленные сложившейся </w:t>
        <w:br/>
        <w:t>в стране экономической ситу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ейшими факторами выполнения прогнозных показателей является обеспечение бесперебойной работы предприятий и их дальнейшее развитие </w:t>
        <w:br/>
        <w:t xml:space="preserve">с учетом реализации инвестиционных проектов, расширения рынков сбыта, в том числе за счет выхода на новые международные рынки, технологического развития </w:t>
        <w:br/>
        <w:t>и повышения производительности труда, от которых в конечном итоге зависят финансовые результаты предприятий и организаций и соответственно поступления в городской бюджет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22:00Z</dcterms:created>
  <dc:creator>TarabichinaSV</dc:creator>
  <dc:description/>
  <dc:language>en-US</dc:language>
  <cp:lastModifiedBy>Ермолина Яна Юрьевна</cp:lastModifiedBy>
  <cp:lastPrinted>2025-09-22T16:39:00Z</cp:lastPrinted>
  <dcterms:modified xsi:type="dcterms:W3CDTF">2025-10-09T14:22:00Z</dcterms:modified>
  <cp:revision>2</cp:revision>
  <dc:subject/>
  <dc:title>Пояснительная записка</dc:title>
</cp:coreProperties>
</file>