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0"/>
        </w:rPr>
      </w:pPr>
      <w:r>
        <w:rPr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center"/>
        <w:outlineLvl w:val="0"/>
        <w:rPr/>
      </w:pPr>
      <w:r>
        <w:rPr>
          <w:color w:val="000000"/>
          <w:sz w:val="28"/>
          <w:szCs w:val="28"/>
        </w:rPr>
        <w:t>к постановлению Главы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ород Архангельск»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7.05.2017 № 515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(изм. от 01.09.2017 № 1019)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конкурса по отбору многодетных семей для представления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награждению знаком отличия «Материнская слава»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м Порядком устанавливаются правила проведения </w:t>
        <w:br/>
        <w:t xml:space="preserve">на территории муниципального образования «Город Архангельск» конкурса </w:t>
        <w:br/>
        <w:t xml:space="preserve">по отбору многодетных семей для представления к награждению знаком отличия «Материнская слава» (далее - конкурс) в соответствии с пунктом 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я о знаке отличия «Материнская слава», утвержденного Указом Губернатора Архангельской области от 10.08.2009 № 19-у (с изменениями)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Конкурс проводится ежегодно в третьем квартале календарного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нятия и термины, используемые в настоящем Порядке, применяются в значении, установленном федеральными законами и принятыми в соответствии с ними нормативными правовыми актами Российской Федерации, законами и иными нормативными правовыми актами Архангельской области, муниципальными правовыми актами муниципального образования «Город Архангельск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Условия участия в конкур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нкурсе имеют право участвовать многодетные матери, зарегистрированные на территории муниципального образования «Город Архангельск» и родившие (усыновившие, удочерившие), принявшие под опеку, попечительство или в приемную семью и достойно воспитывающие пять и более детей (далее – участники конкурса), выдвинутые для участия в конкурсе общественными объединениями, организациями, инициативными группами граждан (не менее трех человек), в том числе по месту жительства или работы многодетных матерей, а также в порядке самовыдви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Для участия в конкурсе субъекты выдвижения участников конкурса, указанные в пункте 2.1. настоящего Порядка, после размещения объявления </w:t>
        <w:br/>
        <w:t>о проведении конкурса до 01 сентября текущего года представляют в управление по вопросам семьи, опеки и попечительства Администрации муниципального образования «Город Архангельск» (далее – УВСОП)  по месту регистрации многодетной семьи следующие документы:</w:t>
      </w:r>
    </w:p>
    <w:p>
      <w:pPr>
        <w:pStyle w:val="ConsPlusNormal"/>
        <w:ind w:firstLine="540"/>
        <w:jc w:val="both"/>
        <w:rPr/>
      </w:pPr>
      <w:bookmarkStart w:id="0" w:name="Par48"/>
      <w:bookmarkEnd w:id="0"/>
      <w:r>
        <w:rPr>
          <w:rFonts w:cs="Times New Roman" w:ascii="Times New Roman" w:hAnsi="Times New Roman"/>
          <w:sz w:val="28"/>
          <w:szCs w:val="28"/>
        </w:rPr>
        <w:t xml:space="preserve">а) заявление о представлении многодетной матери к награждению знаком отличия «Материнская слава», составленное по форме, приведенной </w:t>
        <w:br/>
        <w:t>в приложении к настоящему Поряд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опию паспорта многодетной матер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заверенную копию трудовой книжки многодетной матер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и свидетельств о рождении всех детей в многодетной семь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веренные копии решения об установлении опеки (попечительства) либо о передаче в приемную семью - для матерей, принявших детей под опеку или в приемную семь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копии документов об образовании родителей и совершеннолетн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характеристики с места учебы (службы, работы) на всех детей </w:t>
        <w:br/>
        <w:t>в многодетной семье, за исключением детей дошкольного возрас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характеристику с места работы многодетной матери (для работающих матерей) или с места учебы детей (для неработающих матере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справки из комиссий по делам несовершеннолетних и защите их прав муниципальных образований по месту регистрации детей в период </w:t>
        <w:br/>
        <w:t xml:space="preserve">их несовершеннолетия о наличии (отсутствии) фактов привлечения </w:t>
        <w:br/>
        <w:t xml:space="preserve">к ответственности и из УМВД России о наличии (отсутствии) судимости и (или) факта уголовного преследования либо о прекращении уголовного преследования по реабилитирующим основаниям в отношении претендента </w:t>
        <w:br/>
        <w:t xml:space="preserve">на награждение знаком отличия «Материнская слава» и детей, выданные </w:t>
        <w:br/>
        <w:t>не ранее одного месяца до даты направления ходатайства о награждении знаком отлич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) копии документов и дополнительные материалы (благодарности, грамоты, публикации в прессе и т.д.), подтверждающие достижения </w:t>
        <w:br/>
        <w:t>в воспитании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ым условием допуска к участию в конкурсе является представление совершеннолетними членами семьи письменного согласия, оформленного в соответствии с требованиям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от 27.07.2006 N 152-ФЗ «О персональных данных», на обработку персональных данных о них и несовершеннолетних членах их семей, перечисленных </w:t>
        <w:br/>
        <w:t xml:space="preserve">в заявлении, указанном в </w:t>
      </w:r>
      <w:hyperlink w:anchor="Par4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«а» пункта </w:t>
        </w:r>
      </w:hyperlink>
      <w:r>
        <w:rPr>
          <w:rFonts w:cs="Times New Roman" w:ascii="Times New Roman" w:hAnsi="Times New Roman"/>
          <w:sz w:val="28"/>
          <w:szCs w:val="28"/>
        </w:rPr>
        <w:t>2.2.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указанные в </w:t>
      </w:r>
      <w:hyperlink w:anchor="Par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и" настоящего пун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частники конкурса вправе представить по собственной инициативе. Если они не представили данные документы по собственной инициативе, УВСОП самостоятельно запрашивает их (информацию из них) путем направления межведомственных запросов в соответствующие органы государственной власти, органы местного самоуправления, подведомственные им организации, </w:t>
        <w:br/>
        <w:t>в распоряжении которых имеются данные документы (информация).</w:t>
      </w:r>
    </w:p>
    <w:p>
      <w:pPr>
        <w:pStyle w:val="ConsPlusNormal"/>
        <w:ind w:firstLine="540"/>
        <w:jc w:val="center"/>
        <w:rPr/>
      </w:pPr>
      <w:bookmarkStart w:id="1" w:name="Par57"/>
      <w:bookmarkEnd w:id="1"/>
      <w:r>
        <w:rPr>
          <w:rFonts w:cs="Times New Roman" w:ascii="Times New Roman" w:hAnsi="Times New Roman"/>
          <w:sz w:val="28"/>
          <w:szCs w:val="28"/>
        </w:rPr>
        <w:t>2.3. Документы, указанные в подпунктах "ж" и "з" пункта 2.2. настоящего Порядка, а также копии документов, представляемые субъектами выдвижения участников конкурса, указанными в пункте 2.1. настоящего Порядка, должны быть подписаны и заверены соответственно не ранее 24 июня текущего год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организации и проведения конкурс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Объявление о проведении конкурса размещ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информационном Интернет-портале муниципального образования "Город Архангельск"</w:t>
      </w:r>
      <w:r>
        <w:rPr>
          <w:rFonts w:cs="Times New Roman" w:ascii="Times New Roman" w:hAnsi="Times New Roman"/>
          <w:sz w:val="28"/>
          <w:szCs w:val="28"/>
        </w:rPr>
        <w:t xml:space="preserve"> во второй декаде июня и должно содержать сведения о дате и месте приема документов и условия участия в конкурсе в соответствии </w:t>
        <w:br/>
        <w:t xml:space="preserve">с разделом 2 настоящего Порядк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ВСОП готовит пакет документов, указанных в пункте 2.2 настоящего Порядка, и направляет его в комиссию по отбору многодетных семей и подготовке представлений об их награждении государственными наградами и поощрении знаками признательности (далее – конкурсная комиссия) не позднее 10 сентябр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ложение о конкурсной комиссии и ее состав утверждаются распоряжением Администрации муниципального образования «Город Архангельск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ение документов, представленных в соответствии с </w:t>
      </w:r>
      <w:hyperlink w:anchor="Par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2. и 3.2. настоящего Порядка, осуществляется на заседании конкурсной комиссии не позднее 20 сентября текущего года. </w:t>
      </w:r>
      <w:bookmarkStart w:id="2" w:name="Par69"/>
      <w:bookmarkEnd w:id="2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Решение конкурсной комиссии о результатах конкурса оформляется протоколом, который подписывается председателем и секретарем конкурс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шении, принятом конкурсной комиссией, участники конкурса извещаются в 10-дневный срок.</w:t>
      </w:r>
      <w:bookmarkStart w:id="3" w:name="Par71"/>
      <w:bookmarkEnd w:id="3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Решение конкурсной комиссии является основанием для направления </w:t>
        <w:br/>
        <w:t>в уполномоченный орган государственной власти Архангельской области ходатайства о награждении соответствующей многодетной матери знаком отличия «Материнская слав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48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48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48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48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48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48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48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48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48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48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48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48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48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48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48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48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48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0" w:top="1078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1DEEE0F7BB89013716BFCCEA461E1573FB8A6775331AC94794B943FCDB01ED235E8D0D3F205ACF26851ES5m5O" TargetMode="External"/><Relationship Id="rId3" Type="http://schemas.openxmlformats.org/officeDocument/2006/relationships/hyperlink" Target="consultantplus://offline/ref=0C02AB32F2B3C1872EEB252507E4903766640899525829247819821661tBp3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22:00Z</dcterms:created>
  <dc:creator>Antipovasa</dc:creator>
  <dc:description/>
  <cp:keywords/>
  <dc:language>en-US</dc:language>
  <cp:lastModifiedBy>Елена Владимировна Хвиюзова</cp:lastModifiedBy>
  <cp:lastPrinted>2017-04-14T09:11:00Z</cp:lastPrinted>
  <dcterms:modified xsi:type="dcterms:W3CDTF">2020-07-06T08:24:00Z</dcterms:modified>
  <cp:revision>110</cp:revision>
  <dc:subject/>
  <dc:title>Предложения в План городских социально-значимых мероприятий</dc:title>
</cp:coreProperties>
</file>