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>
          <w:b/>
          <w:sz w:val="28"/>
          <w:szCs w:val="28"/>
        </w:rPr>
        <w:t xml:space="preserve">мероприятий, посвященных Международному дню защиты детей,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Архангельске в 2021 году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35"/>
        <w:gridCol w:w="4677"/>
        <w:gridCol w:w="4961"/>
      </w:tblGrid>
      <w:tr>
        <w:trPr>
          <w:trHeight w:val="7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6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информ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8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города </w:t>
              <w:br/>
              <w:t>о мероприятиях, посвященных Международному дню семьи и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преля по 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служба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Архангельск»</w:t>
            </w:r>
          </w:p>
        </w:tc>
      </w:tr>
      <w:tr>
        <w:trPr>
          <w:trHeight w:val="8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емей, имеющих несовершеннолетних детей, по вопросам организации летнего отдыха (60-75-2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преля по 7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семьи, опеки и попечительства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Архангельск»</w:t>
            </w:r>
          </w:p>
        </w:tc>
      </w:tr>
      <w:tr>
        <w:trPr>
          <w:trHeight w:val="588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/>
              <w:t xml:space="preserve">Акция </w:t>
            </w:r>
            <w:r>
              <w:rPr>
                <w:color w:val="000000"/>
              </w:rPr>
              <w:t>«Планета Детства!» (в рамках исполнения Указа Президента Российской Федерации «Десятилетие детства»)</w:t>
            </w:r>
          </w:p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</w:rPr>
              <w:t>С 17 мая по 4 июня,</w:t>
            </w:r>
          </w:p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/>
              <w:t>муниципальные образовательные учреждения, реализующие образовательные программы дошкольного образования, находящиеся в ведении департамент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  <w:r>
              <w:rPr/>
              <w:t xml:space="preserve">Администрации муниципального образования </w:t>
              <w:br/>
              <w:t>«Город Архангельск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Международному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 с 12 до 14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Парк аттракцион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тешный двор"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кресенская, 3/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е состоится </w:t>
              <w:br/>
              <w:t xml:space="preserve">в случае официальной отмены ограничительных мер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муниципального образования «Город Архангельск» «Парк аттракционов "Потешный двор"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ая библиотечная акция </w:t>
            </w:r>
          </w:p>
          <w:p>
            <w:pPr>
              <w:pStyle w:val="Normal"/>
              <w:rPr/>
            </w:pPr>
            <w:r>
              <w:rPr/>
              <w:t xml:space="preserve">«Цвет настроения – ЛЕТО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течение д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и МУК «ЦБ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муниципального образования «Город Архангельск» «Централизованная библиотечная система» (далее ‒ </w:t>
              <w:br/>
            </w:r>
            <w:r>
              <w:rPr>
                <w:bCs/>
              </w:rPr>
              <w:t>МУК «ЦБС»)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 онлайн-фор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социальной сети «ВКонтакте»</w:t>
            </w:r>
          </w:p>
          <w:p>
            <w:pPr>
              <w:pStyle w:val="Normal"/>
              <w:rPr/>
            </w:pPr>
            <w:r>
              <w:rPr/>
              <w:t>«Стихи о сем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мая по 3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"Архангел"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rhc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муниципального образования </w:t>
              <w:br/>
              <w:t>«Город Архангельск» «Центр технического творчества, спорта и развития детей "Архангел"» (далее ‒ МАУ ДО «Центр "Архангел"»)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«Лето, меня встречай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 в течение д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тская библиотека № 9 округа Майская го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ЦБС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е будет проведено в удаленном формате в сети Интернет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фициальный сайт МУК «ЦБС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arhlib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группа в социальной сети ВКонтак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vk.com/arhlib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ая библиотека № 9 округа Майская горка</w:t>
            </w:r>
            <w:r>
              <w:rPr/>
              <w:t xml:space="preserve">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оздравление «В кадре дети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8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реждения в социальной сети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ickc_29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Муниципальное учреждение культуры муниципального образования «Город Архангельск» «Исакогорско-Цигломенский культурный центр» (далее ‒ МУК «ИЦКЦ»)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онлайн концерт, посвященный Международному дню семьи и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июн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будет представлено в группе учреждения в социальной сети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hildrenart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бюджетное учреждение дополнительного образования муниципального образования </w:t>
              <w:br/>
              <w:t xml:space="preserve">«Город Архангельск» «Детская школа искусств № 31» (далее ‒ МБУ ДОД </w:t>
              <w:br/>
              <w:t>«ДШИ № 31»)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«1 июня – день защиты д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по 7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ДТ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vk.com/arkh_sdd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униципальное бюджетное учреждение дополнительного образования  муниципального образования </w:t>
              <w:br/>
              <w:t xml:space="preserve">«Город Архангельск» «Соломбальский Дом детского творчества» (далее ‒ </w:t>
            </w:r>
            <w:r>
              <w:rPr>
                <w:rFonts w:eastAsia="Calibri"/>
              </w:rPr>
              <w:t>МБУ ДО «СДДТ»)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видеопрезентация </w:t>
              <w:br/>
              <w:t xml:space="preserve">с творческими заданиями «Прогулки </w:t>
              <w:br/>
              <w:t xml:space="preserve">с динозаврами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июня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будет проведено в удаленном формате в сети Интерне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ЦБС»</w:t>
            </w:r>
            <w:r>
              <w:rPr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arhlib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руппа в социальной сети ВКонтак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vk.com/arhlib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ая детская библиотека № 1 </w:t>
              <w:br/>
              <w:t>им. Е.С. Коковина</w:t>
            </w:r>
            <w:r>
              <w:rPr/>
              <w:t xml:space="preserve">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аленькое привид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е будет проведено в удаленном формате в сети Интернет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фициальный сайт МУК «ЦБС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arhlib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группа в социальной сети ВКонтак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vk.com/arhlib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акогорская библиотека № 14 МУК «ЦБС»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ие чтения «Читаем вместе»: </w:t>
              <w:br/>
              <w:t xml:space="preserve">Эдуард Успенский «Меховой интерна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июня в 12 час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официальный сайт МУК «ЦБС» </w:t>
            </w:r>
            <w:hyperlink r:id="rId10">
              <w:r>
                <w:rPr>
                  <w:rStyle w:val="InternetLink"/>
                  <w:rFonts w:eastAsia="Calibri"/>
                  <w:lang w:eastAsia="ar-SA"/>
                </w:rPr>
                <w:t>https://arhlib.ru/</w:t>
              </w:r>
            </w:hyperlink>
            <w:r>
              <w:rPr>
                <w:rFonts w:eastAsia="Calibri"/>
                <w:lang w:eastAsia="ar-SA"/>
              </w:rPr>
              <w:t>, группа в социальной сети ВКонтакте</w:t>
            </w:r>
            <w:r>
              <w:rPr>
                <w:rFonts w:eastAsia="Calibri"/>
                <w:u w:val="single"/>
                <w:lang w:eastAsia="ar-SA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lang w:eastAsia="ar-SA"/>
                </w:rPr>
                <w:t>https://vk.com/arhlib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Центральная городская библиотека </w:t>
              <w:br/>
              <w:t>им. М.В. Ломоносова</w:t>
            </w:r>
            <w:r>
              <w:rPr/>
              <w:t xml:space="preserve">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57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vertAlign w:val="subscript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в территориальных округа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Ломоносов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на асфальте «Дет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МАУ ДО «Центр "Архангел"»</w:t>
            </w:r>
          </w:p>
          <w:p>
            <w:pPr>
              <w:pStyle w:val="Normal"/>
              <w:jc w:val="center"/>
              <w:rPr/>
            </w:pPr>
            <w:r>
              <w:rPr/>
              <w:t>ул. Воскресенская 106/2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 ДО «Центр "Архангел"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u w:val="single"/>
                <w:lang w:eastAsia="ar-SA"/>
              </w:rPr>
            </w:pPr>
            <w:r>
              <w:rPr/>
              <w:t>Детская игровая программа «Дет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АГКЦ» филиал «Поморская АРТель», территория у филиала (в случае официальной отмены ограничительных мер, мероприятие состоится в зале приемов),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Чумбарова-Лучинского, 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>
                <w:color w:val="00000A"/>
              </w:rPr>
              <w:t xml:space="preserve">муниципальное учреждение культуры муниципального образования «Город Архангельск» «Архангельский городской культурный центр» (далее ‒ </w:t>
            </w:r>
            <w:r>
              <w:rPr>
                <w:bCs/>
              </w:rPr>
              <w:t xml:space="preserve">МУК «АГКЦ») </w:t>
            </w:r>
            <w:r>
              <w:rPr/>
              <w:t>филиал «Поморская АРТель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Литературно - игровая программа </w:t>
              <w:br/>
              <w:t>«На всех парусах ‒ в лето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имме, 4 (детская площад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вокзальная детская библиотека № 8 </w:t>
              <w:br/>
            </w:r>
            <w:r>
              <w:rPr>
                <w:bCs/>
              </w:rPr>
              <w:t>МУК «ЦБС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семьи, опеки и попечительства Администрации муниципального образования </w:t>
              <w:br/>
              <w:t>«Город Архангельск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/>
              <w:t>Концертная программа, посвященная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5 часов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МУК «АГКЦ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Поморская АРТель»,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п. Чумбарова-Лучин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>
                <w:bCs/>
              </w:rPr>
              <w:t>МУК «АГКЦ»</w:t>
            </w:r>
            <w:r>
              <w:rPr/>
              <w:t xml:space="preserve"> филиал «Поморская АРТель»</w:t>
            </w:r>
          </w:p>
        </w:tc>
      </w:tr>
      <w:tr>
        <w:trPr>
          <w:trHeight w:val="41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vertAlign w:val="subscript"/>
                <w:lang w:eastAsia="ar-SA"/>
              </w:rPr>
            </w:pPr>
            <w:r>
              <w:rPr>
                <w:rFonts w:eastAsia="SimSun;宋体"/>
                <w:b/>
                <w:vertAlign w:val="sub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. Октябрь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/>
              <w:t>Концертно-игровая программа «Настроение – лет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АГКЦ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. Приорова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>
                <w:bCs/>
              </w:rPr>
              <w:t>МУК «АГ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/>
              <w:t>Музыкально-игровая программа для детей</w:t>
            </w:r>
            <w:r>
              <w:rPr>
                <w:rFonts w:eastAsia="SimSun;宋体"/>
                <w:lang w:eastAsia="ar-SA"/>
              </w:rPr>
              <w:t xml:space="preserve"> </w:t>
              <w:br/>
            </w:r>
            <w:r>
              <w:rPr/>
              <w:t>«Мир нашего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2 часов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МБОУ СШ № 70,</w:t>
            </w:r>
          </w:p>
          <w:p>
            <w:pPr>
              <w:pStyle w:val="Normal"/>
              <w:jc w:val="center"/>
              <w:rPr/>
            </w:pPr>
            <w:r>
              <w:rPr/>
              <w:t>ул. Кегостровская, 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bCs/>
              </w:rPr>
              <w:t>МУК «АГКЦ»</w:t>
            </w:r>
            <w:r>
              <w:rPr/>
              <w:t xml:space="preserve">, культурно-досуговый сектор Кего 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«Здравствуй, солнечное лето!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Детская библиотека № 3 МУК «ЦБС»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Воскресенская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№ 3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ая программа «Путешествие в страну Мульти–Пульти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июня в 12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детская библиотека № 1</w:t>
              <w:br/>
              <w:t xml:space="preserve"> им. Е.С. Коковина МУК «ЦБС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Воскресенская, 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ская детская библиотека № 1 </w:t>
              <w:br/>
              <w:t>им. Е.С. Коковина</w:t>
            </w:r>
            <w:r>
              <w:rPr/>
              <w:t xml:space="preserve">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443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.3. Территориальный округ Варавино-Факт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рисунков на асфальте «Пусть всегда будет солнц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 31 ма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31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ина, 2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У ДОД «ДШИ № 31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езопасные канику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ма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«ЛДДТ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санова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ЛДДТ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ый флеш-моб «Зарядись энергией лет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 июня в 10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Ломоносовский ДК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й концерт с интерактивной программой «Лето! Солнце! Каникулы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0 часов 30 мину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Ломоносовский ДК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стер-класс </w:t>
            </w:r>
            <w:r>
              <w:rPr/>
              <w:t>образцового художественного коллектива «Студия изобразительного искусства "Акварели"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июня в 12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Ломоносовский ДК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сть детство звонкое смеёт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вер имени А.В. Грачев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ересечение ул. Русанова и </w:t>
              <w:br/>
              <w:t>просп. Ленинград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винская детская библиотека № 11 </w:t>
              <w:br/>
            </w:r>
            <w:r>
              <w:rPr>
                <w:bCs/>
              </w:rPr>
              <w:t>МУК «ЦБС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 и родителей </w:t>
              <w:br/>
              <w:t>«Я держу в ладошках солнц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 № 10 им. Фёдора Абрамова округа Варавино-Фактория МУК «ЦБС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п. Ленинградский, 269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блиотека № 10 им. Фёдора Абрамова округа МУК «ЦБС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семьи, опеки </w:t>
              <w:br/>
              <w:t>и попечительства Администрации муниципального образования «Город Архангельс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рисунков «</w:t>
            </w:r>
            <w:r>
              <w:rPr>
                <w:rFonts w:eastAsia="Calibri"/>
                <w:shd w:fill="FFFFFF" w:val="clear"/>
                <w:lang w:eastAsia="en-US"/>
              </w:rPr>
              <w:t>Радужное детство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ников </w:t>
            </w:r>
            <w:r>
              <w:rPr>
                <w:rFonts w:eastAsia="Calibri"/>
                <w:shd w:fill="FFFFFF" w:val="clear"/>
                <w:lang w:eastAsia="en-US"/>
              </w:rPr>
              <w:t>студии изобразительного искусства «Акварели» и творческой студии «Рад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0 июня в 14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Ломоносовский ДК»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>ул. Никитова, 1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ориентационная игра «Фильм о Марсе», приуроченная к празднику «День защиты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июн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«ЛДДТ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санова, д.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ое бюджетное учреждение дополнительного образования  муниципального образования </w:t>
              <w:br/>
              <w:t xml:space="preserve">«Город Архангельск» «Ломоносовский Дом детского творчества» (далее ‒ </w:t>
              <w:br/>
            </w:r>
            <w:r>
              <w:rPr>
                <w:rFonts w:eastAsia="Calibri"/>
              </w:rPr>
              <w:t>МБУ ДО «ЛДДТ»)</w:t>
            </w:r>
          </w:p>
        </w:tc>
      </w:tr>
      <w:tr>
        <w:trPr>
          <w:trHeight w:val="604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</w:rPr>
            </w:pPr>
            <w:r>
              <w:rPr>
                <w:rFonts w:eastAsia="Calibri"/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4. Территориальный округ Майская горка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овое шоу «Планета детства» для детей, находящихся в трудной жизненной ситуации, детей-сиро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  и в 15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Норд Экспо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панина, 2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МКЦ «Луч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Пусть всегда будет солнц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1 часов,</w:t>
            </w:r>
          </w:p>
          <w:p>
            <w:pPr>
              <w:pStyle w:val="Normal"/>
              <w:jc w:val="center"/>
              <w:rPr/>
            </w:pPr>
            <w:r>
              <w:rPr/>
              <w:t>МУК МКЦ «Луч»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МКЦ «Луч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сть детство звонкое смеёт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вер имени А.В. Грачев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ересечение ул. Русанова и </w:t>
              <w:br/>
              <w:t>просп. Ленинград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винская детская библиотека № 11 </w:t>
              <w:br/>
            </w:r>
            <w:r>
              <w:rPr>
                <w:bCs/>
              </w:rPr>
              <w:t>МУК «ЦБС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Пусть лето звонкое смеется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17 им. Н.М. Руб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Майская горка </w:t>
            </w:r>
            <w:r>
              <w:rPr>
                <w:bCs/>
              </w:rPr>
              <w:t>МУК «ЦБС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Холмогорская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17 им. Н.М. Рубцова округа Майская горка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Пусть всегда будет солнц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 в 13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№ 2 МУК МКЦ «Луч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 Ленинградский, 165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МКЦ «Луч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усть всегда будет солнц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5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№ 1 МУК МКЦ «Луч», </w:t>
            </w:r>
          </w:p>
          <w:p>
            <w:pPr>
              <w:pStyle w:val="Normal"/>
              <w:jc w:val="center"/>
              <w:rPr/>
            </w:pPr>
            <w:r>
              <w:rPr/>
              <w:t>о. Краснофлот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ружбы, 29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МКЦ «Луч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ий празд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"Архангел"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раснофлотский, ул. Песчан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"Архангел"»</w:t>
            </w:r>
          </w:p>
        </w:tc>
      </w:tr>
      <w:tr>
        <w:trPr>
          <w:trHeight w:val="396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5. Исакогорский и Цигломенский территориальные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«Здоровое поко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 в 10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ОУ ОШ № 69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«Коробка </w:t>
            </w:r>
          </w:p>
          <w:p>
            <w:pPr>
              <w:pStyle w:val="Normal"/>
              <w:rPr/>
            </w:pPr>
            <w:r>
              <w:rPr/>
              <w:t>из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ИЦКЦ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стро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Дорогою доб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ИЦКЦ», филиал «Бакарица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Детство – яркая по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ЦКЦ», филиал «Исакогорский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пач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аздник «Защита детей в наших рука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ЦКЦ», филиал «Турдеевский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Литературное развлечение «Лето, солнышко и книги»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акогорская детская библиотека № 13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К «ЦБС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Рейдов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акогорская детская библиотека № 13 </w:t>
              <w:br/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мероприятие «Пусть всегда будет солнце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3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гломенская библиотека № 16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Севстро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ar-SA"/>
              </w:rPr>
              <w:t xml:space="preserve">Цигломенская библиотека № 16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икник на природе возле библиотеки «Должны смеяться дети!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4 часов,</w:t>
            </w:r>
          </w:p>
          <w:p>
            <w:pPr>
              <w:pStyle w:val="Normal"/>
              <w:jc w:val="center"/>
              <w:rPr/>
            </w:pPr>
            <w:r>
              <w:rPr/>
              <w:t>Исакогорская детская библиотека № 15</w:t>
            </w:r>
          </w:p>
          <w:p>
            <w:pPr>
              <w:pStyle w:val="Normal"/>
              <w:jc w:val="center"/>
              <w:rPr/>
            </w:pPr>
            <w:r>
              <w:rPr/>
              <w:t>МУК «ЦБС»,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,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горская детская библиотека № 15 </w:t>
              <w:br/>
            </w:r>
            <w:r>
              <w:rPr>
                <w:bCs/>
              </w:rPr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Детство веселое наш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6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акогорская библиотека № 1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К «ЦБС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Зеньковича,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акогорская библиотека №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ЦБС»</w:t>
            </w:r>
          </w:p>
        </w:tc>
      </w:tr>
      <w:tr>
        <w:trPr>
          <w:trHeight w:val="504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6. Соломбаль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тство – это радость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ДТ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ный переулок 1-ы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 ДО «СДДТ»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ри Царе Горох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 и в 18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КЦ «Соломбала-Арт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п. Никольский,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КЦ «Соломбала-Арт»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непосе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ломбальская библиотека № 5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. Б.В. Шергина МУК «ЦБС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Беломорской флотилии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мбальская библиотека № 5 </w:t>
            </w:r>
          </w:p>
          <w:p>
            <w:pPr>
              <w:pStyle w:val="Normal"/>
              <w:rPr/>
            </w:pPr>
            <w:r>
              <w:rPr>
                <w:bCs/>
              </w:rPr>
              <w:t>им. Б.В. Шергина</w:t>
            </w:r>
            <w:r>
              <w:rPr/>
              <w:t xml:space="preserve">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47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 Северны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Денискины истории» театрального коллектива «Наш теа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,</w:t>
            </w:r>
          </w:p>
          <w:p>
            <w:pPr>
              <w:pStyle w:val="Normal"/>
              <w:spacing w:before="0" w:after="4"/>
              <w:jc w:val="center"/>
              <w:rPr/>
            </w:pPr>
            <w:r>
              <w:rPr/>
              <w:t>МУК КЦ «Северный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Северный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ёлое время канику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2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8 Северного округ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18 Северного округа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Normal"/>
              <w:spacing w:before="0" w:after="4"/>
              <w:jc w:val="center"/>
              <w:rPr/>
            </w:pPr>
            <w:r>
              <w:rPr/>
              <w:t>площадь у МУК КЦ «Северный»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ская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Северный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защиты детей «Улыбнись, планета, на улице – ЛЕТ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Д «Контакт»</w:t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8. Маймаксанский территориа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защиты детей «Краски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ДОД "Контакт"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техническ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 ДО ЦДОД «Контакт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Разноцветная плане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0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КЦ «Маймакса», филиал № 2, </w:t>
            </w:r>
          </w:p>
          <w:p>
            <w:pPr>
              <w:pStyle w:val="Normal"/>
              <w:jc w:val="center"/>
              <w:rPr/>
            </w:pPr>
            <w:r>
              <w:rPr/>
              <w:t>ул. Емецкая, 19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Маймакса», филиал № 2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Радуга детства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128/1 (площад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Маймакса», филиал № 1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праздник детства «Детство – это я и 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1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КЦ «Маймакса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Лесотехническая, 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Маймакс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«Весёлая планета д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1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7 посёлка Маймаксанского лесного порта МУК «ЦБС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Г ВМФ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7 посёлка Маймаксанского лесного порта </w:t>
            </w:r>
            <w:r>
              <w:rPr>
                <w:bCs/>
              </w:rPr>
              <w:t>МУК «ЦБС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игровая программа  «Маленькие дети на большой планет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июня в 12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ймаксанская библиотека № 6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м. Г.А. Скребиц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К «ЦБС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Победы,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ймаксанская библиотека № 6 </w:t>
              <w:br/>
              <w:t xml:space="preserve">им. Г.А. Скреби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ЦБС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Маленькие дети </w:t>
              <w:br/>
              <w:t xml:space="preserve">на большой планет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3 часов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7 посёлка Маймаксанского лесного порта МУК «ЦБС»,</w:t>
            </w:r>
          </w:p>
          <w:p>
            <w:pPr>
              <w:pStyle w:val="Normal"/>
              <w:jc w:val="center"/>
              <w:rPr/>
            </w:pPr>
            <w:r>
              <w:rPr/>
              <w:t>ул. Юнг ВМФ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7 посёлка Маймаксанского лесного порта </w:t>
            </w:r>
            <w:r>
              <w:rPr>
                <w:bCs/>
              </w:rPr>
              <w:t>МУК «ЦБС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454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Mangal"/>
      <w:kern w:val="2"/>
      <w:sz w:val="22"/>
      <w:szCs w:val="2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lib.ru/" TargetMode="External"/><Relationship Id="rId3" Type="http://schemas.openxmlformats.org/officeDocument/2006/relationships/hyperlink" Target="https://vk.com/arhlib" TargetMode="External"/><Relationship Id="rId4" Type="http://schemas.openxmlformats.org/officeDocument/2006/relationships/hyperlink" Target="https://vk.com/ickc_29" TargetMode="External"/><Relationship Id="rId5" Type="http://schemas.openxmlformats.org/officeDocument/2006/relationships/hyperlink" Target="https://vk.com/childrenart31" TargetMode="External"/><Relationship Id="rId6" Type="http://schemas.openxmlformats.org/officeDocument/2006/relationships/hyperlink" Target="https://arhlib.ru/" TargetMode="External"/><Relationship Id="rId7" Type="http://schemas.openxmlformats.org/officeDocument/2006/relationships/hyperlink" Target="https://vk.com/arhlib" TargetMode="External"/><Relationship Id="rId8" Type="http://schemas.openxmlformats.org/officeDocument/2006/relationships/hyperlink" Target="https://arhlib.ru/" TargetMode="External"/><Relationship Id="rId9" Type="http://schemas.openxmlformats.org/officeDocument/2006/relationships/hyperlink" Target="https://vk.com/arhlib" TargetMode="External"/><Relationship Id="rId10" Type="http://schemas.openxmlformats.org/officeDocument/2006/relationships/hyperlink" Target="https://arhlib.ru/" TargetMode="External"/><Relationship Id="rId11" Type="http://schemas.openxmlformats.org/officeDocument/2006/relationships/hyperlink" Target="https://vk.com/arhli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1:00Z</dcterms:created>
  <dc:creator>ELKINAVA</dc:creator>
  <dc:description/>
  <cp:keywords/>
  <dc:language>en-US</dc:language>
  <cp:lastModifiedBy>Елена Владимировна Хвиюзова</cp:lastModifiedBy>
  <cp:lastPrinted>2021-04-19T14:59:00Z</cp:lastPrinted>
  <dcterms:modified xsi:type="dcterms:W3CDTF">2021-05-26T12:03:00Z</dcterms:modified>
  <cp:revision>25</cp:revision>
  <dc:subject/>
  <dc:title>Проект</dc:title>
</cp:coreProperties>
</file>