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>
          <w:b/>
          <w:sz w:val="28"/>
          <w:szCs w:val="28"/>
        </w:rPr>
        <w:t xml:space="preserve">мероприятий, посвященных Международному дню защиты детей, 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Архангельске в 2022 году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35"/>
        <w:gridCol w:w="4677"/>
        <w:gridCol w:w="4961"/>
      </w:tblGrid>
      <w:tr>
        <w:trPr>
          <w:trHeight w:val="7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, 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6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информ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trHeight w:val="8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города </w:t>
              <w:br/>
              <w:t>о мероприятиях, посвященных Международному дню семьи и Международному дню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апреля по 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лужба Администрации городского округа «Город Архангельск»</w:t>
            </w:r>
          </w:p>
        </w:tc>
      </w:tr>
      <w:tr>
        <w:trPr>
          <w:trHeight w:val="8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«Телефона доверия» </w:t>
              <w:br/>
              <w:t>по семейным проблемам:</w:t>
            </w:r>
          </w:p>
          <w:p>
            <w:pPr>
              <w:pStyle w:val="Normal"/>
              <w:rPr/>
            </w:pPr>
            <w:r>
              <w:rPr/>
              <w:t>(60-74-39, 60-71-95, 60-75-82, 60-75-2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 по 20 м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семьи, опеки и попечительства Администрации городского округа «Город Архангельск» </w:t>
              <w:br/>
              <w:t>(далее ‒ УВСОП)</w:t>
            </w:r>
          </w:p>
        </w:tc>
      </w:tr>
      <w:tr>
        <w:trPr>
          <w:trHeight w:val="8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емей, имеющих несовершеннолетних детей, по вопросам организации летнего отдыха (60-75-2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апреля по 6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СОП</w:t>
            </w:r>
          </w:p>
        </w:tc>
      </w:tr>
      <w:tr>
        <w:trPr>
          <w:trHeight w:val="588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ультурно-массовые мероприятия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Международному Дню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 с 12 до 14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Парк аттракцион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тешный двор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кресенская, 3/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ородского округа «Город Архангельск» «Парк аттракционов «Потешный двор»</w:t>
            </w:r>
          </w:p>
        </w:tc>
      </w:tr>
      <w:tr>
        <w:trPr>
          <w:trHeight w:val="557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в онлайн-формате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тство – это смех и радос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30 мая по 4 июня, </w:t>
            </w:r>
            <w:hyperlink r:id="rId2" w:tgtFrame="_blank">
              <w:r>
                <w:rPr>
                  <w:rStyle w:val="InternetLink"/>
                  <w:color w:val="0000FF"/>
                </w:rPr>
                <w:t>https://vk.com/arkh_sddt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 городского округа «Город Архангельск» «Соломбальский Дом детского творчества» (далее ‒ </w:t>
            </w:r>
            <w:r>
              <w:rPr>
                <w:rFonts w:eastAsia="Calibri"/>
              </w:rPr>
              <w:t>МБУ ДО «СДДТ»)</w:t>
            </w:r>
          </w:p>
        </w:tc>
      </w:tr>
      <w:tr>
        <w:trPr>
          <w:trHeight w:val="57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в территориальных округах:</w:t>
            </w:r>
          </w:p>
        </w:tc>
      </w:tr>
      <w:tr>
        <w:trPr>
          <w:trHeight w:val="30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Ломоносов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игровая программа, посвященная Дню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 в 12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«АГКЦ» </w:t>
            </w:r>
          </w:p>
          <w:p>
            <w:pPr>
              <w:pStyle w:val="Normal"/>
              <w:jc w:val="center"/>
              <w:rPr/>
            </w:pPr>
            <w:r>
              <w:rPr/>
              <w:t>филиал «Поморская АРТель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п. Чумбарова-Лучинского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городского округа «Город Архангельск» </w:t>
            </w:r>
          </w:p>
          <w:p>
            <w:pPr>
              <w:pStyle w:val="Normal"/>
              <w:rPr/>
            </w:pPr>
            <w:r>
              <w:rPr/>
              <w:t>«Архангельский городской культурный центр» (далее – МУК «АГКЦ»)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зднично-игровая программ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Счастье в детских ладошка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в 13 часов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ивокзальная детская библиотека № 8 </w:t>
            </w:r>
            <w:r>
              <w:rPr>
                <w:lang w:eastAsia="ar-SA"/>
              </w:rPr>
              <w:t xml:space="preserve">МУК «ЦБС», </w:t>
            </w:r>
          </w:p>
          <w:p>
            <w:pPr>
              <w:pStyle w:val="Normal"/>
              <w:jc w:val="center"/>
              <w:rPr/>
            </w:pPr>
            <w:r>
              <w:rPr/>
              <w:t>ул. 23-й Гвардейской Дивизии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городского округа «Город Архангельск» «Централизованная библиотечная система» (далее – МУК «ЦБС»);</w:t>
            </w:r>
          </w:p>
          <w:p>
            <w:pPr>
              <w:pStyle w:val="Normal"/>
              <w:rPr/>
            </w:pPr>
            <w:r>
              <w:rPr/>
              <w:t>УВСОП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«Мир глазами детей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по 20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«Художественный салон-галерея», </w:t>
            </w:r>
          </w:p>
          <w:p>
            <w:pPr>
              <w:pStyle w:val="Normal"/>
              <w:jc w:val="center"/>
              <w:rPr/>
            </w:pPr>
            <w:r>
              <w:rPr/>
              <w:t>ул. Воскресенская, 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муниципального образования «Город Архангельск» «Центр технического творчества, спорта и развития ребенка» Архангел»  (далее ‒ МАУ ДО «Центр «Архангел»)</w:t>
            </w:r>
          </w:p>
        </w:tc>
      </w:tr>
      <w:tr>
        <w:trPr>
          <w:trHeight w:val="412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Октябрь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Радуга ле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>площадки МБУ ДО ДПЦ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униципальное бюджетное учреждение дополнительного образования  городского округа «Город Архангельск» «Детский (подростковый) центр «Радуга»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(далее ‒ </w:t>
            </w:r>
            <w:r>
              <w:rPr/>
              <w:t xml:space="preserve">МБУ ДО ДПЦ </w:t>
            </w:r>
            <w:r>
              <w:rPr>
                <w:color w:val="000000"/>
                <w:shd w:fill="FFFFFF" w:val="clear"/>
              </w:rPr>
              <w:t>«Радуга»</w:t>
            </w:r>
            <w:r>
              <w:rPr/>
              <w:t>)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ружат дети всей земл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, </w:t>
            </w:r>
          </w:p>
          <w:p>
            <w:pPr>
              <w:pStyle w:val="Normal"/>
              <w:jc w:val="center"/>
              <w:rPr/>
            </w:pPr>
            <w:r>
              <w:rPr/>
              <w:t>МБУ ДО ДПЦ «Раду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п. Троицкий, 96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ДПЦ </w:t>
            </w:r>
            <w:r>
              <w:rPr>
                <w:shd w:fill="FFFFFF" w:val="clear"/>
              </w:rPr>
              <w:t>«Радуг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Цветик-семицвет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, </w:t>
            </w:r>
          </w:p>
          <w:p>
            <w:pPr>
              <w:pStyle w:val="Normal"/>
              <w:jc w:val="center"/>
              <w:rPr/>
            </w:pPr>
            <w:r>
              <w:rPr/>
              <w:t>МБУ ДО ДПЦ «Раду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п. Троицкий, 96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ДПЦ </w:t>
            </w:r>
            <w:r>
              <w:rPr>
                <w:shd w:fill="FFFFFF" w:val="clear"/>
              </w:rPr>
              <w:t>«Радуг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ая программа «Здравствуй,  лето звонкое!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в 10 час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тская библиотека № 3 МУК «ЦБС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л. Воскресенская, 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, посвящённое Дню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1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«АГКЦ», </w:t>
            </w:r>
          </w:p>
          <w:p>
            <w:pPr>
              <w:pStyle w:val="Normal"/>
              <w:jc w:val="center"/>
              <w:rPr/>
            </w:pPr>
            <w:r>
              <w:rPr/>
              <w:t>пр. Приорова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Г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для детей «Счастливые дети счастливой стран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2 часов,</w:t>
            </w:r>
          </w:p>
          <w:p>
            <w:pPr>
              <w:pStyle w:val="Normal"/>
              <w:jc w:val="center"/>
              <w:rPr/>
            </w:pPr>
            <w:r>
              <w:rPr/>
              <w:t>площадка у МБОУ СШ № 70,</w:t>
            </w:r>
          </w:p>
          <w:p>
            <w:pPr>
              <w:pStyle w:val="Normal"/>
              <w:jc w:val="center"/>
              <w:rPr/>
            </w:pPr>
            <w:r>
              <w:rPr/>
              <w:t>ул. Кегостровская, 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К «АГ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ая программа «Что на градуснике? Лет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июня в 11 час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родская детская библиотека № 1 </w:t>
              <w:br/>
              <w:t>им. Е.С. Коковина</w:t>
            </w:r>
            <w:r>
              <w:rPr/>
              <w:t xml:space="preserve"> </w:t>
            </w:r>
            <w:r>
              <w:rPr>
                <w:bCs/>
              </w:rPr>
              <w:t>МУК «ЦБС»,</w:t>
            </w:r>
          </w:p>
          <w:p>
            <w:pPr>
              <w:pStyle w:val="Normal"/>
              <w:jc w:val="center"/>
              <w:rPr/>
            </w:pPr>
            <w:r>
              <w:rPr/>
              <w:t>Наб. Северной Двины, 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</w:tr>
      <w:tr>
        <w:trPr>
          <w:trHeight w:val="443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. Территориальный округ Варавино-Фактор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бразцового художественного коллектива «Хореографический  ансамбль «Улыб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1 мая в 19 часов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К «Ломоносовский ДК», </w:t>
            </w:r>
          </w:p>
          <w:p>
            <w:pPr>
              <w:pStyle w:val="Normal"/>
              <w:jc w:val="center"/>
              <w:rPr/>
            </w:pPr>
            <w:r>
              <w:rPr/>
              <w:t>ул. Никит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городского округа «Город Архангельск»</w:t>
            </w:r>
          </w:p>
          <w:p>
            <w:pPr>
              <w:pStyle w:val="Normal"/>
              <w:rPr/>
            </w:pPr>
            <w:r>
              <w:rPr/>
              <w:t xml:space="preserve">«Ломоносовский Дворец культуры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алее  – МУК «Ломоносовский ДК»)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лощадка «Вместе весело игра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, </w:t>
            </w:r>
          </w:p>
          <w:p>
            <w:pPr>
              <w:pStyle w:val="Normal"/>
              <w:jc w:val="center"/>
              <w:rPr/>
            </w:pPr>
            <w:r>
              <w:rPr/>
              <w:t>МБУ ДО «ЛДДТ»,</w:t>
            </w:r>
          </w:p>
          <w:p>
            <w:pPr>
              <w:pStyle w:val="Normal"/>
              <w:jc w:val="center"/>
              <w:rPr/>
            </w:pPr>
            <w:r>
              <w:rPr/>
              <w:t>Русанова,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ЛДДТ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программа «Бодрая заряд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9 часов,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hd w:fill="FFFFFF" w:val="clear"/>
              </w:rPr>
              <w:t xml:space="preserve">перед МУК </w:t>
            </w:r>
            <w:r>
              <w:rPr/>
              <w:t>«Ломоносовский ДК»</w:t>
            </w:r>
            <w:r>
              <w:rPr>
                <w:i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ул. Никит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 «Ломоносовский ДК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Рисуем ле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9 часов 30 минут,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hd w:fill="FFFFFF" w:val="clear"/>
              </w:rPr>
              <w:t xml:space="preserve">перед МУК </w:t>
            </w:r>
            <w:r>
              <w:rPr/>
              <w:t>«Ломоносовский ДК»</w:t>
            </w:r>
            <w:r>
              <w:rPr>
                <w:i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ул. Никит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 «Ломоносовский ДК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церт «Краткий курс подготовки к лету, или каникулам – «Ура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0 часов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hd w:fill="FFFFFF" w:val="clear"/>
              </w:rPr>
              <w:t xml:space="preserve">МУК </w:t>
            </w:r>
            <w:r>
              <w:rPr/>
              <w:t>«Ломоносовский ДК»</w:t>
            </w:r>
            <w:r>
              <w:rPr>
                <w:i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ул. Никит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 «Ломоносовский ДК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гровая программа «Здравствуй, лето»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в 15 ча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авинская детская библиотека № 11 </w:t>
              <w:br/>
            </w:r>
            <w:r>
              <w:rPr>
                <w:bCs/>
              </w:rPr>
              <w:t>МУК «ЦБС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л. Никитов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</w:tr>
      <w:tr>
        <w:trPr>
          <w:trHeight w:val="604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Территориальный округ Майская го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rPr/>
            </w:pPr>
            <w:r>
              <w:rPr/>
              <w:t>«Мое разноцветное ле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>площадки МАУ ДО «Центр «Арханг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ентр «Архангел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его-работ «Позовем ле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ки МАУ ДО «Центр «Арханг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ентр «Архангел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ир дет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>площадки МАУ ДО «Центр «Арханг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ентр «Архангел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гровая программа «Праздник лета мы встречае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в 10 часов 15 мину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часов 15 минут, 14 ча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№ 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Майская горка </w:t>
            </w:r>
            <w:r>
              <w:rPr>
                <w:bCs/>
              </w:rPr>
              <w:t>МУК «ЦБС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ы детей «Вот оно какое – наше ле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1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ка перед </w:t>
            </w:r>
            <w:r>
              <w:rPr>
                <w:bCs/>
              </w:rPr>
              <w:t>МУК КЦ «Луч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городского округа «Город Архангельск» «Культурный центр «Луч» (далее ‒ </w:t>
            </w:r>
            <w:r>
              <w:rPr>
                <w:bCs/>
              </w:rPr>
              <w:t>МУК КЦ «Луч»)</w:t>
            </w:r>
          </w:p>
        </w:tc>
      </w:tr>
      <w:tr>
        <w:trPr>
          <w:trHeight w:val="3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зднично-игровая программа «Здравствуй, ле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в 12 ча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№ 17 им. Н.М. Рубц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Майская горка </w:t>
            </w:r>
            <w:r>
              <w:rPr>
                <w:bCs/>
              </w:rPr>
              <w:t>МУК «ЦБС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л. Холмогорская,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К «ЦБС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ы детей «Вот оно какое – наше лето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3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ка перед филиалом №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К КЦ «Луч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п. Ленинградский, 165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КЦ «Луч»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ы детей "Вот оно какое – наше ле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5 час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филиало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1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К МКЦ «Луч», о. Краснофлот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ружбы,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КЦ «Луч»</w:t>
            </w:r>
          </w:p>
        </w:tc>
      </w:tr>
      <w:tr>
        <w:trPr>
          <w:trHeight w:val="396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Исакогорский и Цигломенский территориальные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«Миньоны. Операция «Ле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, </w:t>
            </w:r>
          </w:p>
          <w:p>
            <w:pPr>
              <w:pStyle w:val="Normal"/>
              <w:jc w:val="center"/>
              <w:rPr/>
            </w:pPr>
            <w:r>
              <w:rPr/>
              <w:t>МУК «ИЦК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евстрой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городского округа «Город Архангельск»</w:t>
            </w:r>
          </w:p>
          <w:p>
            <w:pPr>
              <w:pStyle w:val="Normal"/>
              <w:rPr/>
            </w:pPr>
            <w:r>
              <w:rPr/>
              <w:t>«Исакогорско-Цигломенский культурный центр» (далее – МУК «ИЦКЦ»)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Дорогою доб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«Бакарица» МУК «ИЦКЦ», </w:t>
            </w:r>
          </w:p>
          <w:p>
            <w:pPr>
              <w:pStyle w:val="Normal"/>
              <w:jc w:val="center"/>
              <w:rPr/>
            </w:pPr>
            <w:r>
              <w:rPr/>
              <w:t>ул. Нахимова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Ц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ланета дет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, </w:t>
            </w:r>
          </w:p>
          <w:p>
            <w:pPr>
              <w:pStyle w:val="Normal"/>
              <w:jc w:val="center"/>
              <w:rPr/>
            </w:pPr>
            <w:r>
              <w:rPr/>
              <w:t>филиал «Исакогорский» МУК «ИЦК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лепача,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Ц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ланета дет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«Турдеевский» МУК «ИЦКЦ»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ЦКЦ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вест «Летние книжные забав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в 12 часов, </w:t>
            </w:r>
          </w:p>
          <w:p>
            <w:pPr>
              <w:pStyle w:val="Normal"/>
              <w:jc w:val="center"/>
              <w:rPr/>
            </w:pPr>
            <w:r>
              <w:rPr/>
              <w:t>Исакогорская детская библиотека № 15 МУК «ЦБС»,</w:t>
            </w:r>
          </w:p>
          <w:p>
            <w:pPr>
              <w:pStyle w:val="Normal"/>
              <w:jc w:val="center"/>
              <w:rPr/>
            </w:pPr>
            <w:r>
              <w:rPr/>
              <w:t>ул. Магистральная,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исунок на асфальте «Планета детства»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в 12 часов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акогорская библиотека № 12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К «ЦБС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ньковича,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ультурно-развлекательная программ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Мир начинается с дет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в 13 часов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гломенская библиотека № 16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К «ЦБС»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Севстрой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</w:tr>
      <w:tr>
        <w:trPr>
          <w:trHeight w:val="504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 Соломбаль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«Честное волшебное, или приключения Маши и Даши» </w:t>
              <w:br/>
              <w:t xml:space="preserve">в рамках проекта «Летний марафон </w:t>
              <w:br/>
              <w:t>в Архангельск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КЦ «Соломбала-Арт»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осп. Никольский,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городского округа «Город Архангельск» «Культурный центр «Соломбала-Арт» </w:t>
              <w:br/>
              <w:t xml:space="preserve">(далее ‒ </w:t>
            </w:r>
            <w:r>
              <w:rPr>
                <w:bCs/>
              </w:rPr>
              <w:t>МУК КЦ «Соломбала-Арт»)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рядного уголка отрядов ДОЛ «Мы Вместе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 июня,</w:t>
            </w:r>
          </w:p>
          <w:p>
            <w:pPr>
              <w:pStyle w:val="Normal"/>
              <w:jc w:val="center"/>
              <w:rPr/>
            </w:pPr>
            <w:r>
              <w:rPr/>
              <w:t>МБУ ДО «СДД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нный переулок 1-й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ДД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ая программа «Опять смеётся лето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июня в 11 часов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бальская библиотека № 5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Б.В. Шергина МУК «ЦБС», </w:t>
            </w:r>
          </w:p>
          <w:p>
            <w:pPr>
              <w:pStyle w:val="Normal"/>
              <w:jc w:val="center"/>
              <w:rPr/>
            </w:pPr>
            <w:r>
              <w:rPr/>
              <w:t>ул. Беломорской флотилии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УК «ЦБС»</w:t>
            </w:r>
          </w:p>
        </w:tc>
      </w:tr>
      <w:tr>
        <w:trPr>
          <w:trHeight w:val="472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</w:rPr>
            </w:pPr>
            <w:r>
              <w:rPr>
                <w:rFonts w:eastAsia="Calibri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 Северны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гровая программа «Веселое время канику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в 11 часов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 18 Северного округ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,</w:t>
            </w:r>
          </w:p>
          <w:p>
            <w:pPr>
              <w:pStyle w:val="Normal"/>
              <w:jc w:val="center"/>
              <w:rPr/>
            </w:pPr>
            <w:r>
              <w:rPr/>
              <w:t>Кировская,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Похитители времени», посвящённый Международному Дню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с 11 до 12 часов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К КЦ «Северный»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ировская,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учреждение культуры </w:t>
            </w:r>
            <w:r>
              <w:rPr>
                <w:rFonts w:eastAsia="Calibri"/>
              </w:rPr>
              <w:t xml:space="preserve">городского округа </w:t>
            </w:r>
            <w:r>
              <w:rPr>
                <w:bCs/>
              </w:rPr>
              <w:t xml:space="preserve">«Город Архангельск» «Культурный центр «Северный» (далее ‒ </w:t>
            </w:r>
            <w:r>
              <w:rPr/>
              <w:t>МУК КЦ «Северный»)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Здравствуй лето!», посвящённая Международному Дню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июня с 12 до12 часов 30</w:t>
            </w:r>
            <w:r>
              <w:rPr>
                <w:rFonts w:eastAsia="Calibri"/>
              </w:rPr>
              <w:t xml:space="preserve"> минут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К КЦ «Северный»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ировская,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К КЦ «Северный»</w:t>
            </w:r>
          </w:p>
        </w:tc>
      </w:tr>
      <w:tr>
        <w:trPr>
          <w:trHeight w:val="30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</w:rPr>
            </w:pPr>
            <w:r>
              <w:rPr>
                <w:rFonts w:eastAsia="Calibri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. Маймаксанский территориаль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Лето 20-22» (Открытие спортивно-оздоровительных вечеров (СОВа)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у филиала №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КЦ «Маймакса», </w:t>
            </w:r>
          </w:p>
          <w:p>
            <w:pPr>
              <w:pStyle w:val="Normal"/>
              <w:jc w:val="center"/>
              <w:rPr/>
            </w:pPr>
            <w:r>
              <w:rPr/>
              <w:t>ул. Емецкая 19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городского округа «Город Архангельск» «Культурный центр «Маймакса» (далее – МУК КЦ «Маймакса»)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«Пусть расцветают детские улыб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МБУ ДО «ЦДОД «Контакт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л. Лесотехническ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ое бюджетное учреждение дополнительного образования городского округа «Город Архангельск» «Центр допол-нительного образования детей «Контакт» (далее  ‒ МБУ ДО «ЦДОД «Контакт»)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праздник детства «Путешествие </w:t>
              <w:br/>
              <w:t>в страну, о которой не знает ник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1 часов,</w:t>
            </w:r>
          </w:p>
          <w:p>
            <w:pPr>
              <w:pStyle w:val="Normal"/>
              <w:jc w:val="center"/>
              <w:rPr/>
            </w:pPr>
            <w:r>
              <w:rPr/>
              <w:t>МУК КЦ «Маймакса»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ул. Лесотехническая, 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Ц «Маймакса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«Лето звонкое, будь со мной!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 игровой программой «Планета дет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в 11 часов,</w:t>
            </w:r>
          </w:p>
          <w:p>
            <w:pPr>
              <w:pStyle w:val="Normal"/>
              <w:jc w:val="center"/>
              <w:rPr/>
            </w:pPr>
            <w:r>
              <w:rPr/>
              <w:t>филиал № 1 МУК КЦ «Маймакса»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ул. Родионова,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Ц «Маймакса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гровая программа «Здравствуй, лето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июня в 12 часов 30 мину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ймаксанская библиотека № 6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м. Г.А. Скребиц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К «ЦБС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обеды, 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К «ЦБС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454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Mangal"/>
      <w:kern w:val="2"/>
      <w:sz w:val="22"/>
      <w:szCs w:val="2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rkh_sdd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3:00Z</dcterms:created>
  <dc:creator>ELKINAVA</dc:creator>
  <dc:description/>
  <cp:keywords/>
  <dc:language>en-US</dc:language>
  <cp:lastModifiedBy>Елена Владимировна Хвиюзова</cp:lastModifiedBy>
  <cp:lastPrinted>2018-04-10T09:17:00Z</cp:lastPrinted>
  <dcterms:modified xsi:type="dcterms:W3CDTF">2022-05-30T06:30:00Z</dcterms:modified>
  <cp:revision>641</cp:revision>
  <dc:subject/>
  <dc:title>Проект</dc:title>
</cp:coreProperties>
</file>