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</w:t>
      </w:r>
      <w:r>
        <w:rPr>
          <w:i/>
        </w:rPr>
        <w:t>Приложение № 2</w:t>
      </w:r>
    </w:p>
    <w:p>
      <w:pPr>
        <w:pStyle w:val="Style15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 о проведении областного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а-фестиваля детского и молодежног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орчества  «ПАТРИОТЫ ПОМОР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о проведении  конкурса исполнительского и хореографического творчеств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«ДУХОВНОСТЬ. СОЗИДАНИЕ. ПАТРИОТИЗМ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проводится в преддверии памятных мероприятий, посвященных 25–й годовщине со Дня открытия Мемориала «Площадь Памяти» (город Архангельск, территория Кузнечевского кладбища, 19 октября 1991 год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МА КОНКУРСА: </w:t>
      </w:r>
    </w:p>
    <w:p>
      <w:pPr>
        <w:pStyle w:val="Normal"/>
        <w:jc w:val="both"/>
        <w:rPr/>
      </w:pPr>
      <w:r>
        <w:rPr/>
        <w:t xml:space="preserve">- патриотическая направленность, как дань Памяти воинов, погибших при исполнении интернационального долга в Афганистане; воинского, служебного долга в других локальных войн и военных конфликтов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ОБЩИЕ ПО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ая региональная общественная благотворительная организация «Долг» (АР ОБО «Долг»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держке </w:t>
      </w:r>
      <w:r>
        <w:rPr/>
        <w:t xml:space="preserve"> </w:t>
      </w:r>
      <w:r>
        <w:rPr>
          <w:rFonts w:cs="Times New Roman" w:ascii="Times New Roman" w:hAnsi="Times New Roman"/>
        </w:rPr>
        <w:t>ГАУ АО «Молодёжный центр», в рамках договора на передачу и  целевому использованию финансовых средств  на реализацию</w:t>
      </w:r>
      <w:r>
        <w:rPr>
          <w:rFonts w:cs="Times New Roman" w:ascii="Times New Roman" w:hAnsi="Times New Roman"/>
          <w:color w:val="000000"/>
        </w:rPr>
        <w:t xml:space="preserve">  проекта, по направлению «Духовность» - проекты направленные на духовно-нравственное воспитание молодежи (социальный проект «ПАТРИОТЫ ПОМОРЬЯ»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рамках пункта 1.7 перечня мероприятий подпрограммы № 2 </w:t>
      </w:r>
      <w:r>
        <w:rPr>
          <w:rFonts w:cs="Times New Roman" w:ascii="Times New Roman" w:hAnsi="Times New Roman"/>
          <w:bCs/>
        </w:rPr>
        <w:t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0 годы)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</w:rPr>
        <w:t>География проведения конкурса:</w:t>
      </w:r>
      <w:r>
        <w:rPr>
          <w:rFonts w:cs="Times New Roman" w:ascii="Times New Roman" w:hAnsi="Times New Roman"/>
          <w:bCs/>
        </w:rPr>
        <w:t xml:space="preserve"> Архангельская область</w:t>
      </w:r>
    </w:p>
    <w:p>
      <w:pPr>
        <w:pStyle w:val="Normal"/>
        <w:jc w:val="both"/>
        <w:rPr/>
      </w:pPr>
      <w:r>
        <w:rPr>
          <w:i/>
        </w:rPr>
        <w:t>Сроки проведения конкурса:</w:t>
      </w:r>
      <w:r>
        <w:rPr/>
        <w:t xml:space="preserve"> с 25 мая 2016 года по 25 октября 2016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Ь КОНКУРСА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создание в Архангельской области актуальных форм мероприятий патриотической направленности;  формирование в молодежной среде патриотического сознания и активной гражданской позици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КОНКУРСА: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повышению эффективности работы по патриотическому воспитанию подрастающего поколения и молодежи Архангельской област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преемственности исторических, нравственных и культурных ценностей разных поколений россия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творческого и интелектуального потенциала подрастающего поколения и молодеж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сполнительского уровня молодых самодеятельных и профессиональных артистов, детских и молодежных творческих коллектив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олидация творческой деятельности подрастающего поколения и молодежи Архангельской области на основе исторической памя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УСЛОВИЯ КОНКУРСА:</w:t>
      </w:r>
    </w:p>
    <w:p>
      <w:pPr>
        <w:pStyle w:val="Normal"/>
        <w:jc w:val="both"/>
        <w:rPr/>
      </w:pPr>
      <w:r>
        <w:rPr/>
        <w:t>К участию в Конкурсе приглашаются любительские творческие группы, объединения и коллективы, отдельные авторы и исполнители в возрасте от 9 до 35 лет проживающие на территории муниципальных образований Архангельской области (далее участники Конкурс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номинации должен соответствовать возрастным группам указанным в Положении. Лица, не соответствующие возрастным критериям, отстраняются от участ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считается состоявшимся при наличии не менее трех участников в каждой номинации. Соревнования по всем номинациям проводятся публично и в соответствии с ПОЛОЖЕНИЕМ  (далее- Положение).</w:t>
      </w:r>
    </w:p>
    <w:p>
      <w:pPr>
        <w:pStyle w:val="Normal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b/>
        </w:rPr>
        <w:t xml:space="preserve">Номинация «ВОКАЛ», направления: </w:t>
      </w:r>
    </w:p>
    <w:p>
      <w:pPr>
        <w:pStyle w:val="Normal"/>
        <w:jc w:val="both"/>
        <w:rPr/>
      </w:pPr>
      <w:r>
        <w:rPr>
          <w:b/>
        </w:rPr>
        <w:t xml:space="preserve">Сольное эстрадное пение </w:t>
      </w:r>
      <w:r>
        <w:rPr/>
        <w:t>(</w:t>
      </w:r>
      <w:r>
        <w:rPr>
          <w:i/>
        </w:rPr>
        <w:t>возрастные группы</w:t>
      </w:r>
      <w:r>
        <w:rPr/>
        <w:t xml:space="preserve">: 9-14 лет, 15-19 лет, 20-25 лет, 26-35 лет); </w:t>
      </w:r>
    </w:p>
    <w:p>
      <w:pPr>
        <w:pStyle w:val="Normal"/>
        <w:jc w:val="both"/>
        <w:rPr/>
      </w:pPr>
      <w:r>
        <w:rPr>
          <w:b/>
        </w:rPr>
        <w:t>Бардовская песня</w:t>
      </w:r>
      <w:r>
        <w:rPr/>
        <w:t xml:space="preserve"> (</w:t>
      </w:r>
      <w:r>
        <w:rPr>
          <w:i/>
        </w:rPr>
        <w:t>возрастные группы</w:t>
      </w:r>
      <w:r>
        <w:rPr/>
        <w:t>: 9-14 лет, 15-19 лет, 20-25 лет, 26-35 лет);</w:t>
      </w:r>
    </w:p>
    <w:p>
      <w:pPr>
        <w:pStyle w:val="Normal"/>
        <w:jc w:val="both"/>
        <w:rPr/>
      </w:pPr>
      <w:r>
        <w:rPr>
          <w:b/>
        </w:rPr>
        <w:t>Авторская песня</w:t>
      </w:r>
      <w:r>
        <w:rPr/>
        <w:t xml:space="preserve"> (</w:t>
      </w:r>
      <w:r>
        <w:rPr>
          <w:i/>
        </w:rPr>
        <w:t>возрастные группы</w:t>
      </w:r>
      <w:r>
        <w:rPr/>
        <w:t xml:space="preserve">: 9-14 лет, 15-19 лет, 20-25 лет, 26-35 лет); </w:t>
      </w:r>
    </w:p>
    <w:p>
      <w:pPr>
        <w:pStyle w:val="Normal"/>
        <w:jc w:val="both"/>
        <w:rPr/>
      </w:pPr>
      <w:r>
        <w:rPr>
          <w:b/>
        </w:rPr>
        <w:t xml:space="preserve">Ансамблевое эстрадное пение  </w:t>
      </w:r>
      <w:r>
        <w:rPr/>
        <w:t>(</w:t>
      </w:r>
      <w:r>
        <w:rPr>
          <w:i/>
        </w:rPr>
        <w:t>возрастные группы</w:t>
      </w:r>
      <w:r>
        <w:rPr/>
        <w:t xml:space="preserve">: 9-14 лет, 15-19 лет, 20-25 лет, 26-35 лет; численность от 2 до 8 человек, без концертмейстера). </w:t>
      </w:r>
    </w:p>
    <w:p>
      <w:pPr>
        <w:pStyle w:val="Normal"/>
        <w:jc w:val="both"/>
        <w:rPr>
          <w:b/>
          <w:b/>
        </w:rPr>
      </w:pPr>
      <w:r>
        <w:rPr/>
        <w:t>При участии коллективов численностью 8 человек допускается участие представителей коллектива в возрасте от 14 до 18 лет, количество которых не должно превышать 30 % от общего количества участников коллектива.</w:t>
      </w:r>
    </w:p>
    <w:p>
      <w:pPr>
        <w:pStyle w:val="Normal"/>
        <w:jc w:val="both"/>
        <w:rPr/>
      </w:pPr>
      <w:r>
        <w:rPr>
          <w:b/>
        </w:rPr>
        <w:t xml:space="preserve">Ансамблевое исполнение бардовской песни </w:t>
      </w:r>
      <w:r>
        <w:rPr/>
        <w:t>(</w:t>
      </w:r>
      <w:r>
        <w:rPr>
          <w:i/>
        </w:rPr>
        <w:t>возрастные группы</w:t>
      </w:r>
      <w:r>
        <w:rPr/>
        <w:t xml:space="preserve">: 9-14 лет, 15-19 лет, 20-25 лет, 26-35 лет; численность от 2 до 8 человек, без концертмейстера). </w:t>
      </w:r>
    </w:p>
    <w:p>
      <w:pPr>
        <w:pStyle w:val="Normal"/>
        <w:jc w:val="both"/>
        <w:rPr>
          <w:b/>
          <w:b/>
        </w:rPr>
      </w:pPr>
      <w:r>
        <w:rPr/>
        <w:t>При участии коллективов численностью 8 человек допускается участие представителей коллектива в возрасте от 14 до 18 лет, количество которых не должно превышать 30 % от общего количества участников коллекти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«ХОРЕОГРАФИЯ», направления: </w:t>
      </w:r>
    </w:p>
    <w:p>
      <w:pPr>
        <w:pStyle w:val="Normal"/>
        <w:jc w:val="both"/>
        <w:rPr/>
      </w:pPr>
      <w:r>
        <w:rPr>
          <w:b/>
        </w:rPr>
        <w:t>Современный танец, сольное исполнение</w:t>
      </w:r>
      <w:r>
        <w:rPr/>
        <w:t xml:space="preserve"> (</w:t>
      </w:r>
      <w:r>
        <w:rPr>
          <w:i/>
        </w:rPr>
        <w:t>возрастные группы</w:t>
      </w:r>
      <w:r>
        <w:rPr/>
        <w:t>: 9-14 лет, 15-19 лет, 20-25 лет, 26-35 лет);</w:t>
      </w:r>
    </w:p>
    <w:p>
      <w:pPr>
        <w:pStyle w:val="Normal"/>
        <w:jc w:val="both"/>
        <w:rPr/>
      </w:pPr>
      <w:r>
        <w:rPr>
          <w:b/>
        </w:rPr>
        <w:t xml:space="preserve">Современный танец, ансамблевое исполнение </w:t>
      </w:r>
      <w:r>
        <w:rPr/>
        <w:t>(</w:t>
      </w:r>
      <w:r>
        <w:rPr>
          <w:i/>
        </w:rPr>
        <w:t>возрастные группы:</w:t>
      </w:r>
      <w:r>
        <w:rPr/>
        <w:t xml:space="preserve"> 9-14 лет, 15-19 лет, 20-25 лет, 26-35 лет; численность от 2 до 8 человек, без концертмейстера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ри участии коллективов численностью 8 человек допускается участие представителей коллектива в возрасте от 14 до 18 лет, количество которых не должно превышать 30 % от общего количества участников коллекти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частники Конкурса исполняют одно произведение советских и российских композиторов на военно-патриотическую тему (песни о Родине, России, песни посвященные ветеранам исполнявшим интернациональный, воинский и служебный долг в годы войны в Афганистане, других локальных войнах и военных конфликтах (Северный Кавказ и др.). </w:t>
      </w:r>
    </w:p>
    <w:p>
      <w:pPr>
        <w:pStyle w:val="Normal"/>
        <w:jc w:val="both"/>
        <w:rPr/>
      </w:pPr>
      <w:r>
        <w:rPr/>
        <w:t>Выступления не соответствующие Положению о Конкурсе, жюри не оцениваются.</w:t>
      </w:r>
    </w:p>
    <w:p>
      <w:pPr>
        <w:pStyle w:val="Normal"/>
        <w:jc w:val="both"/>
        <w:rPr/>
      </w:pPr>
      <w:r>
        <w:rPr/>
        <w:t xml:space="preserve">Один участник Конкурса может участвовать, как в сольном, так и в ансамблевом направле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ОМИНАЦИЯ «ВОКАЛ». Участники Конкурса исполняют одно произведение  под фонограмму «минус один» (музыкальное сопровождение без голоса) или с «живым» музыкальным сопровождением (синтезатор, гитара, труба). Хронометраж произведения не должен привышать 4 минуты, максимальное превышение 5 минут. ВНИМАНИЕ! Превышение установленного времени возможно только по согласованию с организатор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  Фонограмма должна  быть представлена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D</w:t>
      </w:r>
      <w:r>
        <w:rPr/>
        <w:t xml:space="preserve"> носителях с приложением следующей информации: Ф.И.О. участника или название коллектива, название произведения. </w:t>
      </w:r>
    </w:p>
    <w:p>
      <w:pPr>
        <w:pStyle w:val="Normal"/>
        <w:jc w:val="both"/>
        <w:rPr/>
      </w:pPr>
      <w:r>
        <w:rPr/>
        <w:t xml:space="preserve">Для вокальных коллективов разрешается использование своих радиомикрофонов или головных гарнитур, если этому не препятствует технические характеристики аппаратуры (о необходимости подключения своих микрофонов руководитель коллектива должен сообщить в примечаниях к заявке, а также на регистрации конкурса). </w:t>
      </w:r>
    </w:p>
    <w:p>
      <w:pPr>
        <w:pStyle w:val="Normal"/>
        <w:jc w:val="both"/>
        <w:rPr/>
      </w:pPr>
      <w:r>
        <w:rPr/>
        <w:t>Вокальным коллективам нужно сообщить о необходимом количестве микрофонов в примечаниях к заявке.</w:t>
      </w:r>
    </w:p>
    <w:p>
      <w:pPr>
        <w:pStyle w:val="Normal"/>
        <w:jc w:val="both"/>
        <w:rPr/>
      </w:pPr>
      <w:r>
        <w:rPr/>
        <w:t>Запрещается выступление вокалистов под фонограмму, в которой прописан голос, также использование фонограмм, где в бек-вокальных партиях дублируется основная партия солист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ерии оценки (при выборе критериев учитывается специфика вида Вокала):</w:t>
      </w:r>
    </w:p>
    <w:p>
      <w:pPr>
        <w:pStyle w:val="Normal"/>
        <w:jc w:val="both"/>
        <w:rPr/>
      </w:pPr>
      <w:r>
        <w:rPr/>
        <w:t>- уровень владения техникой вокала (степень фальши в голосе, чистота исполнения всего произведения, чистота интонации, диапозон голоса, специфические для данного жанра техники);</w:t>
      </w:r>
    </w:p>
    <w:p>
      <w:pPr>
        <w:pStyle w:val="Normal"/>
        <w:jc w:val="both"/>
        <w:rPr/>
      </w:pPr>
      <w:r>
        <w:rPr/>
        <w:t>- подбор и воплощение художественного образа в исполняемом произведении (артистизм, эстетика костюмов и реквизита);</w:t>
      </w:r>
    </w:p>
    <w:p>
      <w:pPr>
        <w:pStyle w:val="Normal"/>
        <w:jc w:val="both"/>
        <w:rPr/>
      </w:pPr>
      <w:r>
        <w:rPr/>
        <w:t>- соответствие репертуара исполнительским возможностям и возрасту исполнителя;</w:t>
      </w:r>
    </w:p>
    <w:p>
      <w:pPr>
        <w:pStyle w:val="Normal"/>
        <w:jc w:val="both"/>
        <w:rPr/>
      </w:pPr>
      <w:r>
        <w:rPr/>
        <w:t>- исполнительская культура (поведение на сцене, работа с микрофоном);</w:t>
      </w:r>
    </w:p>
    <w:p>
      <w:pPr>
        <w:pStyle w:val="Normal"/>
        <w:jc w:val="both"/>
        <w:rPr/>
      </w:pPr>
      <w:r>
        <w:rPr/>
        <w:t>- для дуэтов и ансамблей – слаженность, спетость;</w:t>
      </w:r>
    </w:p>
    <w:p>
      <w:pPr>
        <w:pStyle w:val="Normal"/>
        <w:jc w:val="both"/>
        <w:rPr/>
      </w:pPr>
      <w:r>
        <w:rPr/>
        <w:t>- общее художественное впечат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НОМИНАЦИЯ «ХОРЕОГРАФИЯ». Участники Конкурса исполняют один танец под фонограмму «минус один» (музыкальное сопровождение без голоса) или «плюс» (музыкальное сопровождение с голосом). Хронометраж танца не должен привышать 4 минут, максимальное превышение 5 минут. ВНИМАНИЕ! Превышение установленного времени возможно только по согласованию с организатор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 Фонограмма должна  быть представлена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D</w:t>
      </w:r>
      <w:r>
        <w:rPr/>
        <w:t xml:space="preserve"> носителях с приложением следующей информации: Ф.И.О. участника или название коллектива, название произведения.  </w:t>
      </w:r>
      <w:r>
        <w:rPr>
          <w:u w:val="single"/>
        </w:rPr>
        <w:t>Рекомендуется</w:t>
      </w:r>
      <w:r>
        <w:rPr/>
        <w:t xml:space="preserve"> обратить внимание на содержание музыкального сопровождения - оно должно соответствовать возрасту танцующих, иметь адекватную нравственную окраску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i/>
        </w:rPr>
        <w:t xml:space="preserve">Критерии оценки: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ровень владения техникой (чистота исполнения технических приемов, ритмический рисунок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и воплощение художественного образа в исполняемом произведении (артистизм, синхронность, эстетика костюмов и реквизит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 музыкального сопровождения (соответствие музыкальной темы возрасту исполнителей, соответствие постановки и музыки, интелектуально-духовный уровень текста музыкального сопровождени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петиционное время участникам Конкурса гарантируется, при предварительном согласовании с организат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ь выступлений определяется по дате подачи заявки. Все необходимые изменения в очередности выступлений оговариваются с организатором заранее, в крайнем случае во время  регистрации участников.  </w:t>
      </w:r>
    </w:p>
    <w:p>
      <w:pPr>
        <w:pStyle w:val="Normal"/>
        <w:jc w:val="both"/>
        <w:rPr/>
      </w:pPr>
      <w:r>
        <w:rPr/>
        <w:t xml:space="preserve">Участники Конкурса заполняют анкету –заявку согласно прилагаемой форме, индувидуальные исполнители-согласно Приложению 1; коллективы- согласно Приложению 2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Заявку необходимо предоставить до 16:00 часов 03 октября 2016 год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 АР ОБО «Долг» по адресу: г. Архангельск, ул. Гайдара 17; тел./факс: 8(818 2) 204411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или </w:t>
      </w:r>
      <w:r>
        <w:rPr/>
        <w:t xml:space="preserve"> </w:t>
      </w:r>
      <w:r>
        <w:rPr>
          <w:b/>
        </w:rPr>
        <w:t xml:space="preserve">электронную почту конкурса-фестиваля «ПАТРИОТЫ ПОМОРЬЯ»: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</w:t>
      </w:r>
      <w:hyperlink r:id="rId2">
        <w:r>
          <w:rPr>
            <w:rStyle w:val="InternetLink"/>
            <w:b/>
            <w:lang w:val="en-US"/>
          </w:rPr>
          <w:t>dol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estiv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 теме заявки сделать пометку: Фестиваль «Патриоты Поморья». Конкурс исполнительского и хореографического творчества, номинация.</w:t>
      </w:r>
    </w:p>
    <w:p>
      <w:pPr>
        <w:pStyle w:val="Normal"/>
        <w:jc w:val="both"/>
        <w:rPr/>
      </w:pPr>
      <w:r>
        <w:rPr/>
        <w:t>Заявка подаётся отдельно на каждого участника или коллектив. Обязательное приложение: фонограмма и текст произведения, для всех номин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ВЕДЕНИЕ ИТОГОВ КОНКУРСА      </w:t>
      </w:r>
    </w:p>
    <w:p>
      <w:pPr>
        <w:pStyle w:val="Normal"/>
        <w:jc w:val="both"/>
        <w:rPr/>
      </w:pPr>
      <w:r>
        <w:rPr/>
        <w:t xml:space="preserve">ЖЮРИ. По каждой номинации Конкурса организаторы формируют жюри. В состав жюри входят видные деятели культуры Архангельской области, руководители и педагоги образовательных организций сферы культуры, представители ветеранских общественных организаций Архангельской области ведущих работу по патриотическому воспитанию молодежи, состав которого утверждаается Организатором. </w:t>
      </w:r>
    </w:p>
    <w:p>
      <w:pPr>
        <w:pStyle w:val="Normal"/>
        <w:jc w:val="both"/>
        <w:rPr/>
      </w:pPr>
      <w:r>
        <w:rPr/>
        <w:t>Жюри оценивает выступления участников Конкурса по десятибальной шкале по каждому пункту критерии оценки.</w:t>
      </w:r>
    </w:p>
    <w:p>
      <w:pPr>
        <w:pStyle w:val="Normal"/>
        <w:jc w:val="both"/>
        <w:rPr/>
      </w:pPr>
      <w:r>
        <w:rPr/>
        <w:t>На основании протоколов жюри, организатор Конкурса в течении пяти рабочих дней готовитраспоряжение об итогах проведения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ганизаторы конкурса оставляет за собой право:  </w:t>
      </w:r>
    </w:p>
    <w:p>
      <w:pPr>
        <w:pStyle w:val="Normal"/>
        <w:jc w:val="both"/>
        <w:rPr>
          <w:i/>
          <w:i/>
        </w:rPr>
      </w:pPr>
      <w:r>
        <w:rPr/>
        <w:t xml:space="preserve">- не предоставлять для оценки жюри работы, не соответствующие Положению о проведении  конкурса </w:t>
      </w:r>
      <w:r>
        <w:rPr>
          <w:b/>
          <w:i/>
        </w:rPr>
        <w:t xml:space="preserve">  </w:t>
      </w:r>
      <w:r>
        <w:rPr/>
        <w:t xml:space="preserve">исполнительского и хореографического творчества «ДУХОВНОСТЬ. СОЗИДАНИЕ. ПАТРИОТИЗМ»;  </w:t>
      </w:r>
    </w:p>
    <w:p>
      <w:pPr>
        <w:pStyle w:val="Normal"/>
        <w:jc w:val="both"/>
        <w:rPr/>
      </w:pPr>
      <w:r>
        <w:rPr/>
        <w:t xml:space="preserve">- наградить до двух участников из каждой возрастной группы специальными дипломами и призами; </w:t>
      </w:r>
    </w:p>
    <w:p>
      <w:pPr>
        <w:pStyle w:val="Normal"/>
        <w:jc w:val="both"/>
        <w:rPr/>
      </w:pPr>
      <w:r>
        <w:rPr/>
        <w:t>- публично использовать видео, аудио, фотографий и записей, предоставленных участниками на Конкурс по своему усмотрению, в рамках действующего российского законодательства и соответствии с нормами общественной этики и морали, в целях продвижения и популяризации Конкурса-Фестива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ГРАЖДЕНИЕ. Участникам конкурса, по итогам не занявшим призовое место, вручается свидетельство участника  областного конкурса-фестиваля детского и молодежного творчества «ПАТРИОТЫ ПОМОРЬЯ» с указанием Конкурса и номин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РЕДЕЛЕНИЕ ЛАУРЕАТОВ. Проводятся по всем номинациям раздельно с учетом возрастных категорий лауреатов трех призовых мест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ситуации, когда нет достойных претендентов на призовые места, они не присуждаю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-КОНЦЕРТ. Состав гала-концерта определяется организаторами согласно рекомендации жюри по номинациям из числа  лауреатов Конкурса, также  участников не занявшего призовое место, на усмотрение организатора Конкурса.  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–фестивал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без организационных взно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и проживание во время Конкурса осуществляется за счет направляющей стороны либо за счет уча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 возрасте от 9 до 14 лет в обязательном порядке, прибывают на конкурс с сопровождающим. Для коллективов также обязательное присутствие руководителя или его представ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у, прибывшему на Конкурс, необходимо иметь: паспорт/свидетельство о рождении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возрастом: с 14 лет необходимо иметь при себе паспорт гражданина Российской Федерации, в возрасте от 8 до 14 лет – свидетельство о рождении)</w:t>
      </w:r>
      <w:r>
        <w:rPr>
          <w:rFonts w:cs="Times New Roman" w:ascii="Times New Roman" w:hAnsi="Times New Roman"/>
          <w:sz w:val="24"/>
          <w:szCs w:val="24"/>
        </w:rPr>
        <w:t xml:space="preserve">; страховой полис обязательного медицинского страхования </w:t>
      </w:r>
      <w:r>
        <w:rPr>
          <w:rFonts w:cs="Times New Roman" w:ascii="Times New Roman" w:hAnsi="Times New Roman"/>
          <w:i/>
          <w:sz w:val="24"/>
          <w:szCs w:val="24"/>
        </w:rPr>
        <w:t>(для иногородних участник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ные участниками во время проведения репетиций и конкурса травмы организаторы ответственности не нес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своим участием, а также законные представители несовершеннолетних членов участников Конкурса участием своих подопечных гарантируют наличие у них или их подопечных прав на использование представляемых произведений, работ и прочих объектов. Все взаимоотношения по авторским и смежным правам с авторскими обществами, прочими организациями участники Конкурса или их законные представители регулируют самостоятельно.</w:t>
      </w:r>
    </w:p>
    <w:p>
      <w:pPr>
        <w:pStyle w:val="Normal"/>
        <w:rPr/>
      </w:pPr>
      <w:r>
        <w:rPr/>
        <w:t xml:space="preserve">Организаторы оставляют за собой право внесения изменений в ПОЛОЖЕНИЕ о проведении  конкурса исполнительского и хореографического творчества  «ДУХОВНОСТЬ. СОЗИДАНИЕ. ПАТРИОТИЗМ». 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Справочные данные организатора конкурса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Электронная почта конкурса-фестиваля «ПАТРИОТЫ ПОМОРЬЯ»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hyperlink r:id="rId3">
        <w:r>
          <w:rPr>
            <w:rStyle w:val="InternetLink"/>
            <w:b/>
            <w:lang w:val="en-US"/>
          </w:rPr>
          <w:t>dol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estiv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Лелетко Александр Дмитриевич, председатель Совета АР ОБО «Долг»,8(818-2) 20 44 11;</w:t>
      </w:r>
    </w:p>
    <w:p>
      <w:pPr>
        <w:pStyle w:val="Normal"/>
        <w:jc w:val="both"/>
        <w:rPr/>
      </w:pPr>
      <w:r>
        <w:rPr/>
        <w:t>2.Новоселова Татьяна Николаевна, заместитель председателя Совета АР ОБО «Долг», руководитель проекта «ПАТРИОТЫ ПОМОРЬЯ», 8(818-2) 20 44 11; 8 921 290 49 57;</w:t>
      </w:r>
    </w:p>
    <w:p>
      <w:pPr>
        <w:pStyle w:val="Normal"/>
        <w:jc w:val="both"/>
        <w:rPr/>
      </w:pPr>
      <w:r>
        <w:rPr/>
        <w:t>АР ОБО «Долг», г. Архангельск, ул. Гайдара 17, тел/факс: 8(818-2) 20 44 11;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>Электронная почта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rshdol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убличная страница «в Контакте»:</w:t>
      </w:r>
      <w:r>
        <w:rPr/>
        <w:t xml:space="preserve">  </w:t>
      </w:r>
      <w:r>
        <w:rPr>
          <w:lang w:val="en-US"/>
        </w:rPr>
        <w:t>nll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rhDolg</w:t>
      </w:r>
    </w:p>
    <w:p>
      <w:pPr>
        <w:pStyle w:val="Normal"/>
        <w:jc w:val="both"/>
        <w:rPr/>
      </w:pPr>
      <w:r>
        <w:rPr>
          <w:i/>
        </w:rPr>
        <w:t xml:space="preserve">Открытая группа «в Одноклассниках»: </w:t>
      </w:r>
      <w:r>
        <w:rPr/>
        <w:t xml:space="preserve"> </w:t>
      </w:r>
      <w:r>
        <w:rPr>
          <w:lang w:val="en-US"/>
        </w:rPr>
        <w:t>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roup</w:t>
      </w:r>
      <w:r>
        <w:rPr/>
        <w:t>/5091435236571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acbook :  </w:t>
      </w:r>
      <w:r>
        <w:rPr>
          <w:rFonts w:cs="Times New Roman" w:ascii="Times New Roman" w:hAnsi="Times New Roman"/>
          <w:sz w:val="24"/>
          <w:szCs w:val="24"/>
          <w:lang w:val="en-US"/>
        </w:rPr>
        <w:t>com/groups/arhdolg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роведении  конкурса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исполнительского и хореографического творчества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ДУХОВНОСТЬ. СОЗИДАНИЕ. ПАТРИОТИЗМ»  </w:t>
      </w:r>
    </w:p>
    <w:p>
      <w:pPr>
        <w:pStyle w:val="21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2280" w:leader="none"/>
          <w:tab w:val="center" w:pos="5271" w:leader="none"/>
        </w:tabs>
        <w:spacing w:lineRule="auto" w:line="1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Анкета-Заявка на участие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</w:rPr>
        <w:t xml:space="preserve">в конкурсе  исполнительского и хореографического творчества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«ДУХОВНОСТЬ. СОЗИДАНИЕ. ПАТРИОТИЗМ»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для сольного выступления)</w:t>
      </w:r>
    </w:p>
    <w:p>
      <w:pPr>
        <w:pStyle w:val="21"/>
        <w:spacing w:lineRule="auto" w:line="192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ичество полны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/ свидетельство о ро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возрастной категории 9-14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й и педагога или сопровождающег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педагога (если необходимо указать в дипломе)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т коллектива (указать наименование и руководителя) или индивидуа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напраление (например: ВОКАЛ, сольное эстрадное п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ного номе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одолжительность, автор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икрофоны, стойка, друг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образование или занятие в творческом коллекти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и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ругих фестивалях и конкур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курсы где заняты призовые мес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иложение 1: </w:t>
      </w:r>
      <w:r>
        <w:rPr>
          <w:sz w:val="22"/>
          <w:szCs w:val="22"/>
        </w:rPr>
        <w:t xml:space="preserve">Текст произведения, фонограмма  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6" w:hanging="0"/>
        <w:rPr>
          <w:rStyle w:val="StrongEmphasis"/>
        </w:rPr>
      </w:pPr>
      <w:r>
        <w:rPr>
          <w:rStyle w:val="StrongEmphasis"/>
        </w:rPr>
        <w:t>Я подтверждаю право организатора на любое публичное использование видео, аудио, фотографий и записей, предоставленных мною на конкурс.</w:t>
      </w:r>
    </w:p>
    <w:p>
      <w:pPr>
        <w:pStyle w:val="Normal"/>
        <w:shd w:fill="FFFFFF" w:val="clear"/>
        <w:ind w:left="36"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ind w:left="36" w:hanging="0"/>
        <w:rPr>
          <w:rStyle w:val="StrongEmphasis"/>
        </w:rPr>
      </w:pPr>
      <w:r>
        <w:rPr>
          <w:rStyle w:val="StrongEmphasis"/>
        </w:rPr>
        <w:t>С условиями Конкурса СОГЛАСЕН</w:t>
      </w:r>
    </w:p>
    <w:p>
      <w:pPr>
        <w:pStyle w:val="Normal"/>
        <w:shd w:fill="FFFFFF" w:val="clear"/>
        <w:ind w:left="36"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ind w:left="36" w:hanging="0"/>
        <w:rPr/>
      </w:pPr>
      <w:r>
        <w:rPr>
          <w:rStyle w:val="StrongEmphasis"/>
          <w:b w:val="false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</w:t>
      </w:r>
      <w:r>
        <w:rPr>
          <w:rStyle w:val="StrongEmphasis"/>
          <w:b w:val="false"/>
          <w:sz w:val="20"/>
          <w:szCs w:val="20"/>
        </w:rPr>
        <w:t>(Ф.И.О. участника полностью)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/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>(Ф.И.О. законного представителя</w:t>
      </w:r>
      <w:r>
        <w:rPr>
          <w:sz w:val="20"/>
          <w:szCs w:val="20"/>
        </w:rPr>
        <w:t>, для несовершеннолетних)</w:t>
      </w:r>
      <w:r>
        <w:rPr>
          <w:rStyle w:val="StrongEmphasis"/>
          <w:b w:val="false"/>
          <w:sz w:val="20"/>
          <w:szCs w:val="20"/>
        </w:rPr>
        <w:t xml:space="preserve">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«___» _______________ 20___г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роведении  конкурса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исполнительского и хореографического творчества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ДУХОВНОСТЬ. СОЗИДАНИЕ. ПАТРИОТИЗМ»  </w:t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2280" w:leader="none"/>
          <w:tab w:val="center" w:pos="5271" w:leader="none"/>
        </w:tabs>
        <w:spacing w:lineRule="auto" w:line="192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Анкета-Заявка на участие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</w:rPr>
        <w:t xml:space="preserve">в конкурсе  исполнительского и хореографического творчества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«ДУХОВНОСТЬ. СОЗИДАНИЕ. ПАТРИОТИЗМ»  </w:t>
      </w:r>
    </w:p>
    <w:p>
      <w:pPr>
        <w:pStyle w:val="21"/>
        <w:spacing w:lineRule="auto" w:line="192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ля ансамблевого выступления)</w:t>
      </w:r>
      <w:r>
        <w:rPr>
          <w:b/>
          <w:sz w:val="24"/>
          <w:szCs w:val="24"/>
        </w:rPr>
        <w:t xml:space="preserve"> </w:t>
      </w:r>
    </w:p>
    <w:p>
      <w:pPr>
        <w:pStyle w:val="21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ощенное название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руководител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концертмейсте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балетмейстер-постановщ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именование Культурного Центра в котором располагается коллекти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, сокрощен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, напра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ВОКАЛ, сольное эстрадное п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категор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 участии коллективов численностью 8 человек допускается участие представителей коллектива в возрасте от 14 до 18 лет, количество которых не должно превышать 30 % от общего количества участников коллектив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ного номе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должительность, авто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икрофоны, стойки, друг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коллекти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авл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ругих фестивалях и конкурс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курсы где заняты призовые мес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ложение 1</w:t>
      </w:r>
      <w:r>
        <w:rPr/>
        <w:t xml:space="preserve">: </w:t>
      </w:r>
      <w:r>
        <w:rPr>
          <w:sz w:val="22"/>
          <w:szCs w:val="22"/>
        </w:rPr>
        <w:t xml:space="preserve">Список коллектива (Ф.И.О, дата рождения) </w:t>
      </w:r>
    </w:p>
    <w:p>
      <w:pPr>
        <w:pStyle w:val="Normal"/>
        <w:rPr/>
      </w:pPr>
      <w:r>
        <w:rPr>
          <w:i/>
        </w:rPr>
        <w:t xml:space="preserve">Приложение 2: </w:t>
      </w:r>
      <w:r>
        <w:rPr>
          <w:sz w:val="22"/>
          <w:szCs w:val="22"/>
        </w:rPr>
        <w:t xml:space="preserve">Текст произведения, фонограмма  </w:t>
      </w:r>
    </w:p>
    <w:p>
      <w:pPr>
        <w:pStyle w:val="Normal"/>
        <w:shd w:fill="FFFFFF" w:val="clear"/>
        <w:ind w:left="36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" w:hanging="0"/>
        <w:rPr>
          <w:rStyle w:val="StrongEmphasis"/>
        </w:rPr>
      </w:pPr>
      <w:r>
        <w:rPr>
          <w:rStyle w:val="StrongEmphasis"/>
        </w:rPr>
        <w:t>Я подтверждаю право организатора на любое публичное использование видео, аудио, фотографий и записей, предоставленных мною на конкурс.</w:t>
      </w:r>
    </w:p>
    <w:p>
      <w:pPr>
        <w:pStyle w:val="Normal"/>
        <w:shd w:fill="FFFFFF" w:val="clear"/>
        <w:ind w:left="36"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ind w:left="36" w:hanging="0"/>
        <w:rPr>
          <w:rStyle w:val="StrongEmphasis"/>
        </w:rPr>
      </w:pPr>
      <w:r>
        <w:rPr>
          <w:rStyle w:val="StrongEmphasis"/>
        </w:rPr>
        <w:t>С условиями Конкурса СОГЛАСЕН</w:t>
      </w:r>
    </w:p>
    <w:p>
      <w:pPr>
        <w:pStyle w:val="Normal"/>
        <w:shd w:fill="FFFFFF" w:val="clear"/>
        <w:ind w:left="36"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/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>(Ф.И.О. руководителя</w:t>
      </w:r>
      <w:r>
        <w:rPr>
          <w:sz w:val="20"/>
          <w:szCs w:val="20"/>
        </w:rPr>
        <w:t xml:space="preserve"> )</w:t>
      </w: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5006" w:leader="none"/>
        </w:tabs>
        <w:ind w:left="36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" w:hanging="0"/>
        <w:rPr/>
      </w:pPr>
      <w:r>
        <w:rPr>
          <w:rStyle w:val="StrongEmphasis"/>
          <w:b w:val="false"/>
        </w:rPr>
        <w:t>«___» _______________ 20___г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36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" w:hanging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.festival@yandex.ru" TargetMode="External"/><Relationship Id="rId3" Type="http://schemas.openxmlformats.org/officeDocument/2006/relationships/hyperlink" Target="mailto:dolg.festival@yandex.ru" TargetMode="External"/><Relationship Id="rId4" Type="http://schemas.openxmlformats.org/officeDocument/2006/relationships/hyperlink" Target="mailto:arshdol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3:00Z</dcterms:created>
  <dc:creator>Admin</dc:creator>
  <dc:description/>
  <cp:keywords/>
  <dc:language>en-US</dc:language>
  <cp:lastModifiedBy>АО ОБО ДОЛГ</cp:lastModifiedBy>
  <cp:lastPrinted>2016-05-24T16:09:00Z</cp:lastPrinted>
  <dcterms:modified xsi:type="dcterms:W3CDTF">2016-06-09T11:18:00Z</dcterms:modified>
  <cp:revision>20</cp:revision>
  <dc:subject/>
  <dc:title>УТВЕРЖДАЮ:</dc:title>
</cp:coreProperties>
</file>