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Форма заявки участника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IV Форума клубов молодых семей Архангель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590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бранного обучающего семинара/тренинг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клуба молодых семей, адрес </w:t>
            </w:r>
            <w:r>
              <w:rPr>
                <w:i/>
                <w:sz w:val="26"/>
                <w:szCs w:val="26"/>
              </w:rPr>
              <w:t>(для представителей клубов молодых семей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олненная форма направляется на адрес электронной почты: ocpms@mail.ru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7 июля 2006 года № 152-ФЗ «О персональных данных» участник дает согласие на обработку своих персональных данных, указанных в данной заявке. </w:t>
        <w:br/>
        <w:t xml:space="preserve">С Положением о порядке обработки и защите персональных данных участник ознакомлен(а), </w:t>
        <w:br/>
        <w:t>о чем свидетельствует его (ее) подпись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ата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олучение и обработку персональных данных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27 июля 2006 года № 152-ФЗ «О персональных данных»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,__________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паспортные данные: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____________________________________________________ 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своих персональных данных государственному автономному учреждению Архангельской области «Центр поддержки молодой семьи» (далее − Оператор), расположенному по адресу: 163000, г. Архангельск, ул. Ф. Шубина, д. 9, с целью участия </w:t>
        <w:br/>
        <w:t>в IV Форуме клубов молодых семей Архангельской области, предоставляемых Оператор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475"/>
        <w:gridCol w:w="3248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собственноручно указать «да»/»нет», либо внести нужную информацию</w:t>
            </w:r>
          </w:p>
        </w:tc>
      </w:tr>
      <w:tr>
        <w:trPr>
          <w:trHeight w:val="7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ражения информации в отчетных документах Учреж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обильного телефо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ется согласие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точнение персональных данных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</w:t>
        <w:br/>
        <w:t xml:space="preserve">(с использованием информационных систем и без их использования), указано в Положении </w:t>
        <w:br/>
        <w:t xml:space="preserve">по защите и обработке персональных данных, с которым я ознакомлен(а)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остижении цели обработки или в случае утраты необходимости в ее достижении персональные данные подлежат уничт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ано мной «______» _________________ 20____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                  ГАУ Архангельской области «Центр поддержки молодой семьи» по почте заказным письмом </w:t>
        <w:br/>
        <w:t>с уведомлением о вручении либо вручен лично под расписку представителю                                   ГАУ Архангельской области «Центр поддержки молодой семь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                                    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пись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7" w:gutter="0" w:header="708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рограмма  </w:t>
      </w:r>
    </w:p>
    <w:p>
      <w:pPr>
        <w:pStyle w:val="Normal"/>
        <w:ind w:firstLine="567"/>
        <w:jc w:val="center"/>
        <w:rPr/>
      </w:pPr>
      <w:r>
        <w:rPr>
          <w:sz w:val="28"/>
          <w:szCs w:val="26"/>
        </w:rPr>
        <w:t>I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 xml:space="preserve"> Форума клубов молодых семей Архангельской области </w:t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рганизатор форума: государственное автономное учреждение Архангельской области «Центр поддержки молодой семьи».</w:t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артнер форума: общественное объединение «МамаКлуб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6"/>
        </w:rPr>
        <w:t>Место проведения форума: государственное автономное учреждение Архангельской области «Молодежный центр» (г. Архангельск, ул. Шубина, д. 9).</w:t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Дата проведения: 17 декабря 2019 год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ремя проведения: 10.00 – 18.00 час.</w:t>
      </w:r>
    </w:p>
    <w:p>
      <w:pPr>
        <w:pStyle w:val="Normal"/>
        <w:ind w:firstLine="567"/>
        <w:jc w:val="both"/>
        <w:rPr/>
      </w:pPr>
      <w:r>
        <w:rPr/>
        <w:t>Регламент мероприятия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944"/>
        <w:gridCol w:w="2835"/>
      </w:tblGrid>
      <w:tr>
        <w:trPr>
          <w:trHeight w:val="4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5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– 10.0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частников Фору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ое крыло, 2 этаж, «Лекторий»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3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4"/>
                <w:szCs w:val="24"/>
              </w:rPr>
              <w:t xml:space="preserve">Открытие </w:t>
            </w:r>
            <w:r>
              <w:rPr>
                <w:bCs/>
                <w:sz w:val="24"/>
                <w:szCs w:val="24"/>
              </w:rPr>
              <w:t>IV Форума клубов молодых семей Архангельской обла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руководителей и членов клубов молодых семей Архангельской обла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3.3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– 12.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фе-пауза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й семинар «От счастливой семьи </w:t>
              <w:br/>
              <w:t>к крепкому сообществу молодых семей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отивационно-психологическая часть: элементы семинара «Семья − это...»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еполагательно-проектная часть: создание дорожной карты развития сообщества молодых семей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Ведущий: Сайфуллин Григорий Петрович − руководитель Агентства социально-демографического развития, эксперт Отдела обеспечения деятельности и член Общественного совета при Уполномоченном </w:t>
              <w:br/>
              <w:t xml:space="preserve">при Президенте Российской Федерации по правам ребенка, руководитель межрегиональной программы «Любовь. Семья. Счастье», председатель Экспертного совета Ассоциации организаций по защите семьи, соавтор интенсив-семинаров и пособия для самостоятельной подготовки к созданию семьи «Любовь − это...», программный директор Всероссийского форума молодых семей − 2019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0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актических площадок</w:t>
            </w:r>
          </w:p>
        </w:tc>
      </w:tr>
      <w:tr>
        <w:trPr>
          <w:trHeight w:val="7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− 15.3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 «Язык любви. Как понять друг друга?»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459" w:leader="none"/>
              </w:tabs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Ведущая: Пилипенко Татьяна Николаевна, </w:t>
              <w:br/>
              <w:t>психолог ГАУ АО «Центр поддержки молодой семь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е крыло, 2 этаж, каб. 1</w:t>
            </w:r>
          </w:p>
        </w:tc>
      </w:tr>
      <w:tr>
        <w:trPr>
          <w:trHeight w:val="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3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– 15.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фе-пауза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6" w:leader="none"/>
              </w:tabs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й семинар «Воспитание мальчиков </w:t>
              <w:br/>
              <w:t>и девочек. Есть ли разница?»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459" w:leader="none"/>
              </w:tabs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Ведущий: Пашовкин Дмитрий Александрович, </w:t>
              <w:br/>
              <w:t>психолог ГАУ АО «Центр поддержки молодой семь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е крыло, 2 этаж, каб. 2</w:t>
            </w:r>
          </w:p>
        </w:tc>
      </w:tr>
      <w:tr>
        <w:trPr>
          <w:trHeight w:val="70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фе-пауза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й семинар «Эмоциональная разгрузка. Встреча с ресурсом»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459" w:leader="none"/>
              </w:tabs>
              <w:rPr/>
            </w:pPr>
            <w:r>
              <w:rPr>
                <w:i/>
                <w:color w:val="000000"/>
                <w:sz w:val="24"/>
                <w:szCs w:val="24"/>
              </w:rPr>
              <w:t>Ведущая: Колмогорова Дарья, 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ое крыло, 2 этаж, «Лекторий»</w:t>
            </w:r>
          </w:p>
        </w:tc>
      </w:tr>
      <w:tr>
        <w:trPr>
          <w:trHeight w:val="82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й семинар «Как найти баланс между семьей и работой?»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459" w:leader="none"/>
              </w:tabs>
              <w:rPr/>
            </w:pPr>
            <w:r>
              <w:rPr>
                <w:i/>
                <w:color w:val="000000"/>
                <w:sz w:val="24"/>
                <w:szCs w:val="24"/>
              </w:rPr>
              <w:t>Ведущая: Чурсанова Татьяна, психолог, эксперт семейному по тайм менеджме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ое крыло, 2 этаж, «Поморский центр»</w:t>
            </w:r>
          </w:p>
        </w:tc>
      </w:tr>
      <w:tr>
        <w:trPr>
          <w:trHeight w:val="67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й семинар «Управление гневом»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459" w:leader="none"/>
              </w:tabs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Ведущая: Морозова Валентина Вячеславовна, </w:t>
              <w:br/>
              <w:t>психолог, член арт-терапевтической ассоциаци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ое крыло, 2 этаж, «Конференц-зал 1»</w:t>
            </w:r>
          </w:p>
        </w:tc>
      </w:tr>
      <w:tr>
        <w:trPr>
          <w:trHeight w:val="108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3" w:leader="none"/>
                <w:tab w:val="left" w:pos="336" w:leader="none"/>
              </w:tabs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енинг «Нейрографика. Моделирование реальности»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45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Ведущая: Дурнева Вера Владимировна, </w:t>
              <w:br/>
              <w:t>психолог, семейный консультант, арт-терапе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ое крыло, 2 этаж, «Конференц-зал 2»</w:t>
            </w:r>
          </w:p>
        </w:tc>
      </w:tr>
      <w:tr>
        <w:trPr>
          <w:trHeight w:val="61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й семинар «Почему болеют дети?»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459" w:leader="none"/>
              </w:tabs>
              <w:rPr/>
            </w:pPr>
            <w:r>
              <w:rPr>
                <w:i/>
                <w:color w:val="000000"/>
                <w:sz w:val="24"/>
                <w:szCs w:val="24"/>
              </w:rPr>
              <w:t>Ведущая: Ивойлова Анна, 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ое крыло, 2 этаж, «Танцевальный класс 1»</w:t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 «Мой первый ребенок – это я сам»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459" w:leader="none"/>
              </w:tabs>
              <w:rPr/>
            </w:pPr>
            <w:r>
              <w:rPr>
                <w:i/>
                <w:color w:val="000000"/>
                <w:sz w:val="24"/>
                <w:szCs w:val="24"/>
              </w:rPr>
              <w:t>Ведущая: Прокопьева Анастасия, 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ое крыло, 2 этаж, «Танцевальный класс 2»</w:t>
            </w:r>
          </w:p>
        </w:tc>
      </w:tr>
      <w:tr>
        <w:trPr>
          <w:trHeight w:val="31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– 18.0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фор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ое крыло, 2 этаж, «Лектор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30:00Z</dcterms:created>
  <dc:creator>Меньшикова Анна Сергеевна</dc:creator>
  <dc:description/>
  <cp:keywords/>
  <dc:language>en-US</dc:language>
  <cp:lastModifiedBy>Станислав Руцкий (конф)</cp:lastModifiedBy>
  <cp:lastPrinted>2019-11-11T12:19:00Z</cp:lastPrinted>
  <dcterms:modified xsi:type="dcterms:W3CDTF">2019-11-14T14:30:00Z</dcterms:modified>
  <cp:revision>2</cp:revision>
  <dc:subject/>
  <dc:title> </dc:title>
</cp:coreProperties>
</file>