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Style15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 о проведении областного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а-фестиваля детского и молодежног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рчества  «ПАТРИОТЫ ПОМОРЬЯ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о проведении  конкурса изобразительного художественного творчеств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 xml:space="preserve">«ПАМЯТЬ В ГРАНИТЕ»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одится в преддверии памятных мероприятий, посвященных 25–й годовщине со Дня открытия Мемориала «Площадь Памяти» (город Архангельск, территория Кузнечевского кладбища, 19 октября 1991 год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МА КОНКУРСА: </w:t>
      </w:r>
    </w:p>
    <w:p>
      <w:pPr>
        <w:pStyle w:val="Normal"/>
        <w:jc w:val="both"/>
        <w:rPr/>
      </w:pPr>
      <w:r>
        <w:rPr/>
        <w:t xml:space="preserve">- рисунки мемориалов, монументов, памятников, обелисков, знаков воинской славы и доблести установленных в регионах России, как дань Памяти воинов, погибших при исполнении интернационального долга в Афганистане; воинского, служебного долга в других локальных войн и военных конфликт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ЩИЕ ПО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ая региональная общественная благотворительная организация «Долг» (АР ОБО «Долг»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держке </w:t>
      </w:r>
      <w:r>
        <w:rPr/>
        <w:t xml:space="preserve"> </w:t>
      </w:r>
      <w:r>
        <w:rPr>
          <w:rFonts w:cs="Times New Roman" w:ascii="Times New Roman" w:hAnsi="Times New Roman"/>
        </w:rPr>
        <w:t>ГАУ АО «Молодёжный центр», в рамках договора на передачу и  целевому использованию финансовых средств  на реализацию</w:t>
      </w:r>
      <w:r>
        <w:rPr>
          <w:rFonts w:cs="Times New Roman" w:ascii="Times New Roman" w:hAnsi="Times New Roman"/>
          <w:color w:val="000000"/>
        </w:rPr>
        <w:t xml:space="preserve">  проекта, по направлению «Духовность» - проекты направленные на духовно-нравственное воспитание молодежи (социальный проект «ПАТРИОТЫ ПОМОРЬЯ»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рамках пункта 1.7 перечня мероприятий подпрограммы № 2 </w:t>
      </w:r>
      <w:r>
        <w:rPr>
          <w:rFonts w:cs="Times New Roman" w:ascii="Times New Roman" w:hAnsi="Times New Roman"/>
          <w:bCs/>
        </w:rPr>
        <w:t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</w:rPr>
        <w:t>География проведения конкурса:</w:t>
      </w:r>
      <w:r>
        <w:rPr>
          <w:rFonts w:cs="Times New Roman" w:ascii="Times New Roman" w:hAnsi="Times New Roman"/>
          <w:bCs/>
        </w:rPr>
        <w:t xml:space="preserve"> Архангельская область</w:t>
      </w:r>
    </w:p>
    <w:p>
      <w:pPr>
        <w:pStyle w:val="Normal"/>
        <w:jc w:val="both"/>
        <w:rPr/>
      </w:pPr>
      <w:r>
        <w:rPr>
          <w:i/>
        </w:rPr>
        <w:t>Сроки проведения конкурса:</w:t>
      </w:r>
      <w:r>
        <w:rPr/>
        <w:t xml:space="preserve"> с 25 мая 2016 года по 10 октября 2016 года. </w:t>
      </w:r>
    </w:p>
    <w:p>
      <w:pPr>
        <w:pStyle w:val="Normal"/>
        <w:jc w:val="both"/>
        <w:rPr/>
      </w:pPr>
      <w:r>
        <w:rPr>
          <w:i/>
        </w:rPr>
        <w:t>Подведение итогов конкурса:</w:t>
      </w:r>
      <w:r>
        <w:rPr/>
        <w:t xml:space="preserve"> 19 октября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Ь КОНКУРСА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создание в Архангельской области актуальных форм мероприятий патриотической направленности;  формирование в молодежной среде патриотического сознания и активной гражданской позици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КОНКУРСА: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повышению эффективности работы по патриотическому воспитанию подрастающего поколения и молодежи Архангельской области, с целью формирования уважительного отношения к историческому прошлому страны, памяти погибших воинов, памятникам, мемориалам и знакам воинской слав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преемственности исторических, нравственных и культурных ценностей разных поколений россия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творческого и интелектуального потенциала подрастающего поколения и молодеж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олидация творческой деятельности подрастающего поколения и молодежи Архангельской области на основе исторической памя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УСЛОВИЯ КОНКУРСА:</w:t>
      </w:r>
    </w:p>
    <w:p>
      <w:pPr>
        <w:pStyle w:val="Normal"/>
        <w:jc w:val="both"/>
        <w:rPr/>
      </w:pPr>
      <w:r>
        <w:rPr>
          <w:i/>
        </w:rPr>
        <w:t>Возрастные группы конкурса:</w:t>
      </w:r>
      <w:r>
        <w:rPr/>
        <w:t xml:space="preserve"> 9-14 лет, 15-19 лет, 20-25 лет, 26-35 лет; индивидуально. </w:t>
      </w:r>
    </w:p>
    <w:p>
      <w:pPr>
        <w:pStyle w:val="Normal"/>
        <w:jc w:val="both"/>
        <w:rPr/>
      </w:pPr>
      <w:r>
        <w:rPr/>
        <w:t>Коллективные работы принимаются только в возрастной группе 9-14 лет.</w:t>
      </w:r>
    </w:p>
    <w:p>
      <w:pPr>
        <w:pStyle w:val="Normal"/>
        <w:jc w:val="both"/>
        <w:rPr/>
      </w:pPr>
      <w:r>
        <w:rPr/>
        <w:t xml:space="preserve">В каждой возрастной группе конкурса будут названы Победители, занявшие 1-е, 2-е и 3-е места. Участникам, не занявшим призовое место, выдаются сертификаты за участие в конкурсе. </w:t>
      </w:r>
    </w:p>
    <w:p>
      <w:pPr>
        <w:pStyle w:val="Normal"/>
        <w:jc w:val="both"/>
        <w:rPr/>
      </w:pPr>
      <w:r>
        <w:rPr>
          <w:i/>
        </w:rPr>
        <w:t>Требование к конкурсным работам:</w:t>
      </w:r>
      <w:r>
        <w:rPr/>
        <w:t xml:space="preserve"> техника исполнения – любая; формат - А3, работы должны быть оформлены в рамках для удобства оформления выставки,  с указанием в  правом углу: название и местонахождение мемориала, монумента, памятника, обелиска, знака воинской славы и доблести; автор рисунка (Ф.И.О., возраст, место учебы), в коллективных работах указываются данные всех участников. </w:t>
      </w:r>
    </w:p>
    <w:p>
      <w:pPr>
        <w:pStyle w:val="Normal"/>
        <w:jc w:val="both"/>
        <w:rPr/>
      </w:pPr>
      <w:r>
        <w:rPr/>
        <w:t xml:space="preserve">В заявке или на обратной стороне работы (в случае отсутствия заявки) указать руководителя работы (Ф.И.О. контактный телефон) с пометкой: конкурс-фестиваль детского и молодежного творчества «ПАТРИОТЫ ПОМОРЬЯ» на конкурса изобразительного художественного творчества «ПАМЯТЬ В ГРАНИТЕ».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критерии оценки рабо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работы заданной теме; оригинальность; мастерство и художественность исполнения; полное указание данных исполнителя.</w:t>
      </w:r>
    </w:p>
    <w:p>
      <w:pPr>
        <w:pStyle w:val="Normal"/>
        <w:jc w:val="both"/>
        <w:rPr/>
      </w:pPr>
      <w:r>
        <w:rPr/>
        <w:t>Работы должны соответствовать нормам общественной этики и морали, не нарушать действующее российское законодатель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ганизаторы конкурса оставляет за собой право:  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не предоставлять для оценки жюри работы, не соответствующие Положению о проведении  конкурса изобразительного художественного творчества  «ПАМЯТЬ В ГРАНИТЕ»;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- наградить до двух участников из каждой возрастной группы специальными дипломами. </w:t>
      </w:r>
    </w:p>
    <w:p>
      <w:pPr>
        <w:pStyle w:val="Normal"/>
        <w:jc w:val="both"/>
        <w:rPr/>
      </w:pPr>
      <w:r>
        <w:rPr/>
        <w:t>- использовать работы участников по своему усмотр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Справочные данные организатора конкурса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 конкурса-фестиваля «ПАТРИОТЫ ПОМОРЬЯ»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ol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estiva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Лелетко Александр Дмитриевич, председатель Совета АР ОБО «Долг»,8(818-2) 20 44 11;</w:t>
      </w:r>
    </w:p>
    <w:p>
      <w:pPr>
        <w:pStyle w:val="Normal"/>
        <w:jc w:val="both"/>
        <w:rPr/>
      </w:pPr>
      <w:r>
        <w:rPr/>
        <w:t>2.Новоселова Татьяна Николаевна, заместитель председателя Совета АР ОБО «Долг», руководитель проекта «ПАТРИОТЫ ПОМОРЬЯ», 8(818-2) 20 44 11; 8 921 290 49 57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АР ОБО «Долг», г. Архангельск, ул. Гайдара 17, тел/факс: 8(818-2) 20 44 11;</w:t>
      </w:r>
    </w:p>
    <w:p>
      <w:pPr>
        <w:pStyle w:val="Normal"/>
        <w:jc w:val="both"/>
        <w:rPr/>
      </w:pPr>
      <w:r>
        <w:rPr>
          <w:i/>
        </w:rPr>
        <w:t>Электронная почта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shdol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убличная страница «в Контакте»:</w:t>
      </w:r>
      <w:r>
        <w:rPr/>
        <w:t xml:space="preserve">  </w:t>
      </w:r>
      <w:r>
        <w:rPr>
          <w:lang w:val="en-US"/>
        </w:rPr>
        <w:t>nll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rhDolg</w:t>
      </w:r>
    </w:p>
    <w:p>
      <w:pPr>
        <w:pStyle w:val="Normal"/>
        <w:jc w:val="both"/>
        <w:rPr/>
      </w:pPr>
      <w:r>
        <w:rPr>
          <w:i/>
        </w:rPr>
        <w:t xml:space="preserve">Открытая группа «в Одноклассниках»: </w:t>
      </w:r>
      <w:r>
        <w:rPr/>
        <w:t xml:space="preserve"> </w:t>
      </w:r>
      <w:r>
        <w:rPr>
          <w:lang w:val="en-US"/>
        </w:rPr>
        <w:t>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roup</w:t>
      </w:r>
      <w:r>
        <w:rPr/>
        <w:t>/50914352365718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acbook :  </w:t>
      </w:r>
      <w:r>
        <w:rPr>
          <w:rFonts w:cs="Times New Roman" w:ascii="Times New Roman" w:hAnsi="Times New Roman"/>
          <w:sz w:val="24"/>
          <w:szCs w:val="24"/>
          <w:lang w:val="en-US"/>
        </w:rPr>
        <w:t>com/groups/arhdolg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.festival@yandex.ru" TargetMode="External"/><Relationship Id="rId3" Type="http://schemas.openxmlformats.org/officeDocument/2006/relationships/hyperlink" Target="mailto:arshdol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03:00Z</dcterms:created>
  <dc:creator>Admin</dc:creator>
  <dc:description/>
  <cp:keywords/>
  <dc:language>en-US</dc:language>
  <cp:lastModifiedBy>АО ОБО ДОЛГ</cp:lastModifiedBy>
  <cp:lastPrinted>2016-05-24T16:09:00Z</cp:lastPrinted>
  <dcterms:modified xsi:type="dcterms:W3CDTF">2016-06-09T08:03:00Z</dcterms:modified>
  <cp:revision>20</cp:revision>
  <dc:subject/>
  <dc:title>УТВЕРЖДАЮ:</dc:title>
</cp:coreProperties>
</file>