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муниципального образования "Город Архангельск"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.11.2018 № 1379</w:t>
      </w:r>
    </w:p>
    <w:p>
      <w:pPr>
        <w:pStyle w:val="ConsPlusNormal"/>
        <w:ind w:left="567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конкурсе Администрац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 Архангельск" "Социальная звезд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условия и порядок организации и проведения городского конкурса Администрации муници-пального образования "Город Архангельск" "Социальная звезда"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и исполнителем конкурса является управление по вопросам семьи, опеки и попечительства Администрации муниципального образования "Город Архангельск" (далее – управление по вопросам семьи, опеки и попечи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тор конкурса: отдел демографии и семейной политики управления по вопросам семьи, опеки и попечительства Администрации муниципального образования «Город Архангель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овое обеспечение расходных обязательств, связанных </w:t>
        <w:br/>
        <w:t xml:space="preserve">с организацией и проведением конкурса, осуществляется за счет и в пределах средств городского бюджета, предусмотренных на эти ц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условия и порядок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ведения конкурс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заслуг ветеранов по патриотическому воспитанию молодежи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заслуг социально активных граждан пенсионн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активной ветеранск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граждан пенсионного возра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активной жизни граждан старшего поколения и их пробле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ами конкурса могу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пенсионного возраста – жители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ы ветеранского движ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, активные члены окружных, первичных, профес-сиональных, ветеранских организаций и общественных некоммерческих организаций, принимающие активное участие в жизни граждан старшего поколения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и сотрудники музеев воинской славы общеобразовательных учебных заведений, средних специальных учебных заведений, высших образовательных учреждений, градообразующих организаций и учреждений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2.3. Номинации и перечень документов и материалов, представляемых </w:t>
        <w:br/>
        <w:t>на конкурс, устанавливаются ежегодно постановлением Администрации муниципального образования "Город Архангельск" (далее – постано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курс проводится ежегодно с даты опубликования постановления до 1 октября текущего года по трем номинациям, одна из которых подразделяется на две группы участ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движение участников на конкурс осуществляется администра-циями территориальных округов Администрации муниципального образования "Город Архангельск", отделами по территориальным округам управления по вопросам семьи, опеки и попечительства, муниципальными учреждениями муниципального образования "Город Архангельск", предприятиями, общественными организациями (далее –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выдвижения участников на конкурс организации до 20 июня текущего года направляют в управление по вопросам семьи, опеки и попечительства конкурсные документы и материалы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Управление по вопросам семьи, опеки и попечительства вправе размещать фотографии участников конкурса в качестве социальной рекламы </w:t>
        <w:br/>
        <w:t xml:space="preserve">в соответствии с требованиями статьи 152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личество участников конкурса составляет не менее двух и не более трех конкурсантов от каждого территориального округа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ассмотрения конкурсных материалов, подведения итогов конкурса и определения победителей конкурса создается комиссия по определению победителей городского конкурса Администрации муници-пального образования "Город Архангельск" "Социальная звезда" (далее – комиссия), состав которой утверждается постановлением Администрации муниципального образования "Город Архангельск"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Комиссия не позднее 15 августа текущего года определяет победителей конкурса в каждой номин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участников по представленным конкурсным материалам по 10-балльной шкале с использованием следующих критериев оценки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 общественная значимость проводимой работы участника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участия и успехи в реализации социальных проектов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формирование у подрастающего поколения города Архангельска высокого патриотического сознания, любви к Родине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объем и эффективность проведенной работы участника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жизненная позиция участника, его определенный вклад </w:t>
        <w:br/>
        <w:t>в общественную работу с жителями города Архангельска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ение и признание заслуг со стороны жителей и организаций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роль в общественной жизни гор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работы в соответствии с заявленными требованиями</w:t>
      </w:r>
      <w:r>
        <w:rPr>
          <w:rFonts w:eastAsia="Calibri" w:cs="Times New Roman" w:ascii="Times New Roman" w:hAnsi="Times New Roman"/>
          <w:sz w:val="28"/>
          <w:szCs w:val="28"/>
        </w:rPr>
        <w:t>, отражающими тему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и дизайн, творческий подход к работе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зна (оригинальность) реализованных проектов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материалы (фото, видео и проч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боты, не соответствующие требованиям номинаций, к конкурсу не допускаю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Итоговая оценка участника конкурса рассчитывается как сумма итоговых баллов по оценочным листам участников конкурса всех членов комисси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итоговых оценок участников конкурса секретарь комиссии формирует рейтинг участников конкурса по каждой из номинаций. На основании сформированного секретарем комиссии рейтинга участников конкурса комиссия определяет победителей конкурса в номинаци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бедителями конкурса по каждой из номинации признаются участники конкурса, набравшие наибольшее количество баллов. При равенстве общего количества баллов голос председателя комиссии является решающим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Заседание считается правомочным при участии в нем не менее 2/3 членов</w:t>
      </w:r>
      <w:r>
        <w:rPr>
          <w:sz w:val="28"/>
          <w:szCs w:val="28"/>
        </w:rPr>
        <w:t xml:space="preserve"> комиссии. Решение комиссии оформляется протоколом, который подписывается председателем и секретарем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тоги конкурса утверждаются постановлением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 победителей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обедителям конкурса в каждой номинации вручается диплом победителя, цветы и ценный приз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Участникам конкурса, не ставшим победителями,  вручается диплом участника и цветы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В двух номинациях учреждаются три призовых места. В номинации с двумя группами участников учреждается одно призовое место по каждой из групп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ценными призами в следующих размерах: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место – ценный приз стоимостью не более трех тысяч рублей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ценный приз стоимостью не более двух тысяч рублей;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ье место – ценный приз стоимостью не более одной тысячи рублей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Награждение победителей и участников осуществляется не позднее </w:t>
        <w:br/>
        <w:t>1 октября текущего года на торжественной церемонии.</w:t>
      </w:r>
      <w:r>
        <w:rPr>
          <w:sz w:val="28"/>
          <w:szCs w:val="28"/>
        </w:rPr>
        <w:t>"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муниципального образования "Город Архангельск"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.11.2018 № 137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пределению победителей городского конкурса Администрации муниципального образования "Город  Архангельск"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Социальная звезда"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821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283"/>
        <w:gridCol w:w="6379"/>
      </w:tblGrid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морохова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"Город Архангельск" по социальным вопросам (председатель комиссии)                           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епова             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лерьевна   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вопросам семьи, опеки и попечительства Администрации муниципального образования "Город Архангельск" (заместитель председателя комиссии)                            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шина </w:t>
            </w:r>
          </w:p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емографии и семейной политики управления по вопросам семьи, опеки и попечи-тельства Администрации муниципального образо-вания "Город Архангельск" (секретарь комиссии)  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ущенко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ерриториального округа Майская горка Администрации муниципального образования "Город Архангельск"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Борис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и дополнительного образования департамента образования Администрации муниципального образования «Город Архангельск»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рриториального округа Варавино-Фактория Администрации муниципального образования «Город Архангельск»;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Юр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Администрации муниципального образования "Город Архангельск"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а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Октябрьского территориального округа (по согласованию)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             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Николаевна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атриотическому воспитанию и работе с молодежью Архангельской местной (городской) общественной организации ветеранов (пенсионеров) войны, труда, Вооружен-ных Сил и правоохранительных органов </w:t>
              <w:br/>
              <w:t xml:space="preserve">(по согласованию)                     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1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283"/>
        <w:gridCol w:w="6379"/>
      </w:tblGrid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 </w:t>
            </w:r>
          </w:p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еевна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культуры и молодежной политики Администрации муници-пального образования "Город Архангельск"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ConsPlusNonformat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заместитель директора МБУ ДО МО "Город Архан-гельск" "Соломбальский Дом детского творчества" (по согласованию)            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Архангельской местной (городской) общественной организации ветеранов (пенсионеров) войны, труда, Вооруженных Сил и правоохранительных органов (по согласованию)      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лякова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Петро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Маймаксанского территориального округа (по согласованию)</w:t>
            </w:r>
          </w:p>
        </w:tc>
      </w:tr>
      <w:tr>
        <w:trPr>
          <w:trHeight w:val="235" w:hRule="atLeast"/>
        </w:trPr>
        <w:tc>
          <w:tcPr>
            <w:tcW w:w="3159" w:type="dxa"/>
            <w:tcBorders/>
          </w:tcPr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а               </w:t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Андреевна       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УМВД г.Архан-гельска" (по согласованию)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7:00Z</dcterms:created>
  <dc:creator>DZ&amp;SZN</dc:creator>
  <dc:description/>
  <cp:keywords/>
  <dc:language>en-US</dc:language>
  <cp:lastModifiedBy>Tutrinala</cp:lastModifiedBy>
  <cp:lastPrinted>2020-02-05T09:04:00Z</cp:lastPrinted>
  <dcterms:modified xsi:type="dcterms:W3CDTF">2020-02-21T15:45:00Z</dcterms:modified>
  <cp:revision>5</cp:revision>
  <dc:subject/>
  <dc:title>ПРИКАЗ</dc:title>
</cp:coreProperties>
</file>