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19 № 1044;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2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специальным дипломом "Признательность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м Порядком устанавливаются правила проведения </w:t>
        <w:br/>
        <w:t xml:space="preserve">на территории муниципального образования "Город Архангельск" конкурса </w:t>
        <w:br/>
        <w:t xml:space="preserve">по отбору многодетных семей для представления к поощ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(далее ‒ конкурс) в соответствии с пунктом 8 Положения о специальном дипломе "Признательность", утвержденного постановлением Правительства Архангельской области от 30 декабря 2016 года </w:t>
        <w:br/>
        <w:t xml:space="preserve">№ 575-пп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ежегодно в первом квартале календарного г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</w:t>
        <w:tab/>
        <w:t>Понятия и термины, используемые в настоящем Порядке,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значении, установленном федеральными законами и приняты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ними нормативными правовыми актами Российской Федерации, законами </w:t>
        <w:br/>
        <w:t>и иными нормативными правовыми актами Архангельской области, муниципальными правовыми актами муниципального образования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 конкурсе имеют право участвовать многодетные семьи (семьи, </w:t>
      </w:r>
      <w:r>
        <w:rPr>
          <w:rFonts w:cs="Times New Roman" w:ascii="Times New Roman" w:hAnsi="Times New Roman"/>
          <w:spacing w:val="-4"/>
          <w:sz w:val="28"/>
          <w:szCs w:val="28"/>
        </w:rPr>
        <w:t>являвшиеся многодетными с 2 марта 1994 года),</w:t>
      </w:r>
      <w:r>
        <w:rPr>
          <w:rFonts w:cs="Times New Roman" w:ascii="Times New Roman" w:hAnsi="Times New Roman"/>
          <w:sz w:val="28"/>
          <w:szCs w:val="28"/>
        </w:rPr>
        <w:t xml:space="preserve"> достойно воспитавшие троих и более детей до достижения восьмилетнего возраста, а также 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 (далее ‒ </w:t>
      </w:r>
      <w:r>
        <w:rPr>
          <w:rFonts w:cs="Times New Roman" w:ascii="Times New Roman" w:hAnsi="Times New Roman"/>
          <w:spacing w:val="-6"/>
          <w:sz w:val="28"/>
          <w:szCs w:val="28"/>
        </w:rPr>
        <w:t>семьи, участники конкурса), выдвинутые для участия в конкурсе обще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ями, организациями, инициативными группами граждан 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не менее трех человек, в том числе по месту жительства или работы совершеннолетних членов семей (родителей), а также в порядке самовы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ощрение специальным дипломом "Признательность"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 многодетных семей, достойно воспитывающих троих и более детей, в которых</w:t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многодетной семьи учитываются несовершеннолетние дети, принятые на воспитание в приемную семью,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мьях, где дети на момент награждения достигли совершеннолетия, </w:t>
        <w:br/>
        <w:t xml:space="preserve">но в период с 2 марта 1994 года по 31 декабря 2005 года были несовершенно-летними, достижение младшим ребенком возраста восьми лет в указанном периоде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 настоящего Порядка, после размещения объявления </w:t>
        <w:br/>
        <w:t xml:space="preserve">о проведении конкурса до 1 февраля текущего года представляют в управление </w:t>
        <w:br/>
        <w:t>по вопросам семьи, опеки и попечительства Администрации муниципального образования "Город Архангельск" (далее – УВСОП) по месту регистраци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заявление о представлении семьи к поощрению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, составленное по форме, приведенной в приложении № 1 </w:t>
        <w:br/>
        <w:t>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опии паспортов обоих родителей (в случае неполной семьи ‒ одного </w:t>
        <w:br/>
        <w:t>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  <w:tab/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детей (в случае неполной семьи ‒ одного 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свидетельств о рождении всех детей в семь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ю договора о приемной семье (для семей, принявших детей </w:t>
        <w:br/>
        <w:t>в приемную семь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  <w:tab/>
        <w:t>копии документов об образовании родителей и совершеннолетних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характеристики с места учебы (службы, работы) на всех детей в семье, за исключением детей дошкольного возрас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характеристики с места работы обоих родителей (для работающих) </w:t>
        <w:br/>
        <w:t>или с места учебы детей (для неработающих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в отношении претендента на поощрение 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и детей в возрасте от 14-ти лет и старше, выданные не ранее одного месяца </w:t>
        <w:br/>
        <w:t>до даты направления ходатайства о поощр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копии документов и иных дополнительных материалов (благода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ы, публикации в прессе и т.д.), подтверждающих достижения 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конкретные заслуги, указанные в пункте 13 наградного листа к специальному диплому "Признательность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ю страхового свидетельства обязательного пенсионного страхования или копию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настоящего Порядка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3</w:t>
        <w:tab/>
        <w:t xml:space="preserve">Документы, указанные в подпунктах "ж" и "з" пункта 2.2 настоящего Порядка, а также копии документов, представляемые субъектами выдвижения участников конкурса, указанными в пункте 2.1 настоящего Порядка, должны быть подписаны и заверены не ранее 1 декабря года, предшествующего году </w:t>
        <w:br/>
        <w:t xml:space="preserve">их рассмотрения комиссией по отбору семей и подготовке представлений </w:t>
        <w:br/>
        <w:t>об их награждении государственными наградами и поощрении знаками признательности (далее – конкурсная комисс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 xml:space="preserve">не позднее 1 декабря и должно содержать сведения о дате и месте приема документов и условия участия в конкурсе в соответствии с разделом 2 настоящего Порядк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  <w:tab/>
        <w:t>УВСОП готовит пакет документов, указанных в пункте 2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и направляет его в конкурсную комиссию не позднее 10 февраля года, следующего за годом размещения объявления о проведении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оложение о конкурсной комиссии и ее состав утверждаю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споряжением Администрации муниципального образования "Город Архангельск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ассмотрение документов, представленных в соответствии </w:t>
        <w:br/>
        <w:t xml:space="preserve">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и 3.2 настоящего Порядка, осуществляется на заседании конкурсной комиссии не позднее 20 февраля текущего года. </w:t>
      </w:r>
      <w:bookmarkStart w:id="2" w:name="Par69"/>
      <w:bookmarkEnd w:id="2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 решении, принятом конкурсной комиссией, участники конкурса извещаются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.</w:t>
      </w:r>
      <w:bookmarkStart w:id="3" w:name="Par71"/>
      <w:bookmarkEnd w:id="3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шение конкурсной комиссии о представлении многодетной семьи </w:t>
        <w:br/>
        <w:t xml:space="preserve">к поощрению специальным дипломом "Признательность" является основанием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ля направления в уполномоченный орган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ходатайства о поощрении соответствующей семьи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</w:t>
        <w:tab/>
        <w:t>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поощрению специальным дипломом "Признательность" и возврате семье документов, указанных в пункте 2.2 настоящего Порядка, являются следующие обстоя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2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2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ивлекались к административной ответственности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>(состояли) 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2.2, 2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  <w:br/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дипломом "Признательность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ногодетной семьи к поощрению специальным дипломом "Признательность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о отбору кандидатов на представление к поощрению семьи специальным дипломом "Признательность" выдвигается следующая многодетная семь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840"/>
        <w:gridCol w:w="563"/>
        <w:gridCol w:w="298"/>
        <w:gridCol w:w="417"/>
        <w:gridCol w:w="291"/>
        <w:gridCol w:w="9"/>
        <w:gridCol w:w="417"/>
        <w:gridCol w:w="425"/>
        <w:gridCol w:w="406"/>
        <w:gridCol w:w="727"/>
        <w:gridCol w:w="286"/>
        <w:gridCol w:w="8"/>
        <w:gridCol w:w="843"/>
        <w:gridCol w:w="567"/>
        <w:gridCol w:w="6"/>
        <w:gridCol w:w="276"/>
        <w:gridCol w:w="567"/>
        <w:gridCol w:w="8"/>
        <w:gridCol w:w="141"/>
        <w:gridCol w:w="418"/>
        <w:gridCol w:w="292"/>
        <w:gridCol w:w="133"/>
        <w:gridCol w:w="509"/>
        <w:gridCol w:w="631"/>
        <w:gridCol w:w="11"/>
      </w:tblGrid>
      <w:tr>
        <w:trPr/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матери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тце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, отчество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224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</w:tr>
      <w:tr>
        <w:trPr>
          <w:trHeight w:val="5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  <w:tr>
        <w:trPr>
          <w:trHeight w:val="11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рудовая деятельность матер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110"/>
        <w:gridCol w:w="255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боты (службы, учеб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819"/>
        <w:gridCol w:w="21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лужбы, учеб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уче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ы,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я за учебу, труд, общественную деятельность, достижения в творче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Характеристика семьи с указанием конкретных заслуг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4. Выдвижение семьи  для участия в конкурсе осуществля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указывается субъект выдвижения – общественное объединение, организац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нициативная группа граждан, в том числе по месту жительства или работы семьи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указывается о самовыдвижен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(указываются контактные данные субъекта выдвижения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почтовый 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                                      Подпись (подписи)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 - при наличии) ребенка (в возрасте 14 лет и старше)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за себя, на обработку персональных данных, указанных в заявлении </w:t>
        <w:br/>
        <w:t>о представлении _________________________________________________________________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муниципального образования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муниципального образования "Город Архангельск" (далее ‒ оператор), расположенным </w:t>
        <w:br/>
        <w:t xml:space="preserve">по адресу: г. Архангельск, пл. В.И. Ленина, д. 5, о себе и ребенке (детях), законным представителем которого (которых) являюсь, в соответствии с Федеральными законами </w:t>
        <w:br/>
        <w:t xml:space="preserve">от 27 июля 2006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от 27 июля 2006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</w:t>
        <w:br/>
        <w:t>в конкурсе по отбору семей для представления к награждению (поощрению)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многод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оследнее – при наличии) родителя (усыновителя, приемного родителя)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за себя, от имени ребенка (дет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ем которого (которых) являюсь, на обработку персональных данных, указанных в заявлении о представлении 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муниципального образования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муниципального образования "Город Архангельск" (далее ‒ оператор), расположенным </w:t>
        <w:br/>
        <w:t xml:space="preserve">по адресу: г. Архангельск, пл. В.И. Ленина, д. 5, о себе и ребенке (детях), законным представителем которого (которых) являюсь, в соответствии с Федеральными законами </w:t>
        <w:br/>
        <w:t xml:space="preserve">от 27 июля 2006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от 27 июля 2006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</w:t>
        <w:br/>
        <w:t xml:space="preserve">в конкурсе по отбору семей для представления к награждению (поощрению) 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"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2BB6BCD36318CA5C0D2FD067BFB5467FA2175437D5D4E3EC1D94ECF7FL9J4N" TargetMode="External"/><Relationship Id="rId8" Type="http://schemas.openxmlformats.org/officeDocument/2006/relationships/hyperlink" Target="consultantplus://offline/ref=D2BB6BCD36318CA5C0D2FD067BFB5467FA207643765B4E3EC1D94ECF7FL9J4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D2BB6BCD36318CA5C0D2FD067BFB5467FA2175437D5D4E3EC1D94ECF7FL9J4N" TargetMode="External"/><Relationship Id="rId12" Type="http://schemas.openxmlformats.org/officeDocument/2006/relationships/hyperlink" Target="consultantplus://offline/ref=D2BB6BCD36318CA5C0D2FD067BFB5467FA207643765B4E3EC1D94ECF7FL9J4N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Antipovasa</dc:creator>
  <dc:description/>
  <cp:keywords/>
  <dc:language>en-US</dc:language>
  <cp:lastModifiedBy>Елена Владимировна Хвиюзова</cp:lastModifiedBy>
  <cp:lastPrinted>2019-07-19T09:40:00Z</cp:lastPrinted>
  <dcterms:modified xsi:type="dcterms:W3CDTF">2020-11-30T07:31:00Z</dcterms:modified>
  <cp:revision>6</cp:revision>
  <dc:subject/>
  <dc:title>Предложения в План городских социально-значимых мероприятий</dc:title>
</cp:coreProperties>
</file>