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2.2020 № 257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енени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по отбору супружеских пар для подготовки ходатайства о награждении медалью "За любовь и верность"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рядком устанавливаются правила проведения </w:t>
        <w:br/>
        <w:t xml:space="preserve">на территории городского округа "Город Архангельск" конкурса </w:t>
        <w:br/>
        <w:t xml:space="preserve">по отбору супружеских пар для подготовки ходатайства о награждении медалью "За любовь и верность" (далее - конкурс) в соответствии с пунктом 7 Положения о медали "За любовь и верность", утвержденного Организационным комитетом по проведению "Дня семьи, любви и верности в Российской Федерации" (протокол от 24.03.2011 № 1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нкурс проводится ежегодно в апр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имеют право участвовать граждане Российской Федерации ‒ супруги, зарегистрировавшие заключение брака не менее 25-ти лет назад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воспитавшие детей достойными членами общества, выдвинутые для участия в конкурсе общественными объединениями, организациями, инициативными группами граждан численностью не менее трех человек, а также в порядке самовы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участия в конкурсе субъекты выдвижения участников конкурса, указанные в пункте 2.1. настоящего Порядка, после размещения объявления</w:t>
        <w:br/>
        <w:t xml:space="preserve"> о проведении конкурса до 15 марта текущего года представляют в управление по вопросам семьи, опеки и попечительства Администрации городского округа "Город Архангельск" (далее – УВСОП) по месту регистрации супружеской пары следующие материалы:</w:t>
      </w:r>
    </w:p>
    <w:p>
      <w:pPr>
        <w:pStyle w:val="ConsPlusNormal"/>
        <w:ind w:firstLine="540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а) копия свидетельства о регистрации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каз-характеристика о семье с отражением фактов, отвечающих требованию критериев, указанных в пункте 2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опуска к участию в конкурсе является представление совершеннолетними членами семьи письменного согласия, оформленного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7.07.2006 N 152-ФЗ "О персональных данных", на обработку персональных данных о них. </w:t>
      </w:r>
      <w:bookmarkStart w:id="1" w:name="Par57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ъявление о проведении конкурса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информационном интернет-портале городского округа "Город Архангельск" </w:t>
        <w:br/>
      </w:r>
      <w:r>
        <w:rPr>
          <w:rFonts w:cs="Times New Roman" w:ascii="Times New Roman" w:hAnsi="Times New Roman"/>
          <w:sz w:val="28"/>
          <w:szCs w:val="28"/>
        </w:rPr>
        <w:t xml:space="preserve">не позднее 15 февраля текущего года и должно содержать сведения о дате и месте приема документов и условия участия в конкурсе в соответствии </w:t>
        <w:br/>
        <w:t xml:space="preserve">с разделом 2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ВСОП готовит сводную информацию о супружеских парах </w:t>
        <w:br/>
        <w:t>на основании документов и сведений, указанных в пункте 2.2 настоящего Порядка, по следующим возрастным катего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‒ 40 лет, прожитых в бра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‒ 55 лет, прожитых в бра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и более лет, прожитых в бра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ответствии с квотой, установленной министерством труда, занятости и социального развития Архангельской области, конкурсная комиссия осуществляет отбор не более 5 кандидатур супружеских па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ритериями, дополнительными к указанным в пункте 2.1., при отборе кандидатур супружеских пар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лет, прожитых в браке (для каждой категории, указанной в пункте 3.2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детей, воспитанных супружеской па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 конкурсной комиссии утверждается постановлением Администрации городского округа "Город Архангельск".</w:t>
      </w:r>
    </w:p>
    <w:p>
      <w:pPr>
        <w:pStyle w:val="ConsPlusNormal"/>
        <w:ind w:firstLine="540"/>
        <w:jc w:val="both"/>
        <w:rPr/>
      </w:pPr>
      <w:bookmarkStart w:id="2" w:name="Par69"/>
      <w:bookmarkEnd w:id="2"/>
      <w:r>
        <w:rPr>
          <w:rFonts w:cs="Times New Roman" w:ascii="Times New Roman" w:hAnsi="Times New Roman"/>
          <w:sz w:val="28"/>
          <w:szCs w:val="28"/>
        </w:rPr>
        <w:t>3.6. 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шение конкурсной комиссии является основанием для направления </w:t>
        <w:br/>
        <w:t>в уполномоченный орган государственной власти Архангельской области ходатайства о награждении медалью "За любовь и вернос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2AB32F2B3C1872EEB252507E4903766640899525829247819821661tBp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2:00Z</dcterms:created>
  <dc:creator>Antipovasa</dc:creator>
  <dc:description/>
  <cp:keywords/>
  <dc:language>en-US</dc:language>
  <cp:lastModifiedBy>Елена Владимировна Хвиюзова</cp:lastModifiedBy>
  <cp:lastPrinted>2020-01-27T18:07:00Z</cp:lastPrinted>
  <dcterms:modified xsi:type="dcterms:W3CDTF">2022-02-16T07:22:00Z</dcterms:modified>
  <cp:revision>158</cp:revision>
  <dc:subject/>
  <dc:title>Предложения в План городских социально-значимых мероприятий</dc:title>
</cp:coreProperties>
</file>