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"Город Архангельск"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7.2019 № 1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конкурса по отбору многодетных семей для пред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ощрению специальным дипломом "Признательность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м Порядком устанавливаются правила проведения </w:t>
        <w:br/>
        <w:t xml:space="preserve">на территории муниципального образования "Город Архангельск" конкурса </w:t>
        <w:br/>
        <w:t xml:space="preserve">по отбору многодетных семей для представления к поощ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м дипломом "Признательность"</w:t>
      </w:r>
      <w:r>
        <w:rPr>
          <w:rFonts w:cs="Times New Roman" w:ascii="Times New Roman" w:hAnsi="Times New Roman"/>
          <w:sz w:val="28"/>
          <w:szCs w:val="28"/>
        </w:rPr>
        <w:t xml:space="preserve"> (далее ‒ конкурс) в соответствии с пунктом 8 Положения о специальном дипломе "Признательность", утвержденного постановлением Правительства Архангельской области от 30 декабря 2016 года </w:t>
        <w:br/>
        <w:t xml:space="preserve">№ 575-пп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нкурс проводится ежегодно в первом квартале календарного год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</w:t>
        <w:tab/>
        <w:t>Понятия и термины, используемые в настоящем Порядке, 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значении, установленном федеральными законами и принятым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ними нормативными правовыми актами Российской Федерации, законами </w:t>
        <w:br/>
        <w:t>и иными нормативными правовыми актами Архангельской области, муниципальными правовыми актами муниципального образования "Город Архангельск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В конкурсе имеют право участвовать многодетные семьи (семьи, </w:t>
      </w:r>
      <w:r>
        <w:rPr>
          <w:rFonts w:cs="Times New Roman" w:ascii="Times New Roman" w:hAnsi="Times New Roman"/>
          <w:spacing w:val="-4"/>
          <w:sz w:val="28"/>
          <w:szCs w:val="28"/>
        </w:rPr>
        <w:t>являвшиеся многодетными в период с 2 марта 1994 года по 31 декабря 2005 года),</w:t>
      </w:r>
      <w:r>
        <w:rPr>
          <w:rFonts w:cs="Times New Roman" w:ascii="Times New Roman" w:hAnsi="Times New Roman"/>
          <w:sz w:val="28"/>
          <w:szCs w:val="28"/>
        </w:rPr>
        <w:t xml:space="preserve"> достойно воспитавшие троих и более детей до достижения восьмилетнего возраста, а также многодетные семьи, достойно воспитывающие троих и более детей, в которых в качестве членов многодетной семьи учитываются несовершеннолетние дети, принятые на воспитание в приемную семью (далее ‒ </w:t>
      </w:r>
      <w:r>
        <w:rPr>
          <w:rFonts w:cs="Times New Roman" w:ascii="Times New Roman" w:hAnsi="Times New Roman"/>
          <w:spacing w:val="-6"/>
          <w:sz w:val="28"/>
          <w:szCs w:val="28"/>
        </w:rPr>
        <w:t>семьи, участники конкурса), выдвинутые для участия в конкурсе обще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ъединениями, организациями, инициативными группами граждан численностью</w:t>
      </w:r>
      <w:r>
        <w:rPr>
          <w:rFonts w:cs="Times New Roman" w:ascii="Times New Roman" w:hAnsi="Times New Roman"/>
          <w:sz w:val="28"/>
          <w:szCs w:val="28"/>
        </w:rPr>
        <w:t xml:space="preserve"> не менее трех человек, в том числе по месту жительства или работы совершен-нолетних членов семей (родителей), а также в порядке самовы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ощрение специальным дипломом "Признательность"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 многодетных семей, достойно воспитывающих троих и более детей, в которых</w:t>
      </w:r>
      <w:r>
        <w:rPr>
          <w:rFonts w:cs="Times New Roman" w:ascii="Times New Roman" w:hAnsi="Times New Roman"/>
          <w:sz w:val="28"/>
          <w:szCs w:val="28"/>
        </w:rPr>
        <w:t xml:space="preserve"> в качестве членов многодетной семьи учитываются несовершеннолетние дети, принятые на воспитание в приемную семью, возникает по истечении одного года со дня принятия ребенка на воспитание в приемную семью и при условии достижения родными детьми восьм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мьях, где дети на момент награждения достигли совершеннолетия, </w:t>
        <w:br/>
        <w:t xml:space="preserve">но в период с 2 марта 1994 года по 31 декабря 2005 года были несовершенно-летними, достижение младшим ребенком возраста восьми лет в указанном периоде не является обяза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достойным воспитанием детей понимается воспитание детей, которые имеют поощрения за достижения в спорте, учебе, творческой, общественной деятельности, не состоят (не состояли) на каких-либо видах профилактического учета в органах и учреждениях системы профилактики безнадзорности и правонарушений несовершеннолетних, не привлекались </w:t>
        <w:br/>
        <w:t xml:space="preserve">к уголовной и (или) административной ответственности, в том числе в связи </w:t>
        <w:br/>
        <w:t xml:space="preserve">с недостижением ими уголовной и (или) административной ответственности </w:t>
        <w:br/>
        <w:t>в период их несовершенноле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субъекты выдвижения участников конкурса, указанные в пункте 2.1 настоящего Порядка, после размещения объявления </w:t>
        <w:br/>
        <w:t xml:space="preserve">о проведении конкурса до 1 февраля текущего года представляют в управление </w:t>
        <w:br/>
        <w:t>по вопросам семьи, опеки и попечительства Администрации муниципального образования "Город Архангельск" (далее – УВСОП) по месту регистрации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а)</w:t>
        <w:tab/>
        <w:t>заявление о представлении семьи к поощрению специа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"Признательность", составленное по форме, приведенной в приложении № 1 </w:t>
        <w:br/>
        <w:t>к настоящему Порядк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копии паспортов обоих родителей (в случае неполной семьи ‒ одного </w:t>
        <w:br/>
        <w:t>из род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</w:t>
        <w:tab/>
        <w:t>заверенные копии документов, подтверждающих трудов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одителей и детей (в случае неполной семьи ‒ одного из род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копии свидетельств о рождении всех детей в семь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копию договора о приемной семье (для семей, принявших детей </w:t>
        <w:br/>
        <w:t>в приемную семью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)</w:t>
        <w:tab/>
        <w:t>копии документов об образовании родителей и совершеннолетних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характеристики с места учебы (службы, работы) на всех детей в семье, за исключением детей дошкольного возрас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характеристики с места работы обоих родителей (для работающих) </w:t>
        <w:br/>
        <w:t>или с места учебы детей (для неработающих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 xml:space="preserve">справки из комиссий по делам несовершеннолетних и защите их прав муниципальных образований по месту регистрации детей в период их несовер-шеннолетия о наличии (отсутствии) фактов привлечения к административной ответственности родителей и (или) несовершеннолетних детей, в том числе </w:t>
        <w:br/>
        <w:t xml:space="preserve">в связи с недостижением детьми уголовной и (или) административной ответственности в период их несовершеннолетия; постановки на какой-либо вид профилактического учета в соответствии со статьей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</w:t>
        <w:br/>
        <w:t>от 24 июня 1999 года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8"/>
          <w:szCs w:val="28"/>
        </w:rPr>
        <w:t xml:space="preserve">; справки из УМВД России о наличии (отсутствии) судимости и (или) фактов привлечения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к административной ответственности, постановки на учет, уголовного пре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бо прекращения уголовного преследования по реабилитирующим осн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в отношении претендента на поощрение специальным дипломом "Признательность"</w:t>
      </w:r>
      <w:r>
        <w:rPr>
          <w:rFonts w:cs="Times New Roman" w:ascii="Times New Roman" w:hAnsi="Times New Roman"/>
          <w:sz w:val="28"/>
          <w:szCs w:val="28"/>
        </w:rPr>
        <w:t xml:space="preserve"> и детей в возрасте от 14-ти лет и старше, выданные не ранее одного месяца </w:t>
        <w:br/>
        <w:t>до даты направления ходатайства о поощрен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 xml:space="preserve">копии документов и иных дополнительных материалов (благодар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грамоты, публикации в прессе и т.д.), подтверждающих достижения в воспитании</w:t>
      </w:r>
      <w:r>
        <w:rPr>
          <w:rFonts w:cs="Times New Roman" w:ascii="Times New Roman" w:hAnsi="Times New Roman"/>
          <w:sz w:val="28"/>
          <w:szCs w:val="28"/>
        </w:rPr>
        <w:t xml:space="preserve"> детей, в том числе конкретные заслуги, указанные в пункте 13 наградного листа к специальному диплому "Признательность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язательным условием допуска к участию в конкурсе является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совершеннолетними членами семьи письменного согласия, оформленного </w:t>
        <w:br/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</w:t>
        <w:br/>
        <w:t xml:space="preserve">№ 152-ФЗ "О персональных данных", на обработку персональных данных (приложения № 2, 3 к настоящему Порядку) о них и несовершеннолетних членах их семей, перечисленных в заявлении, указанно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и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2 настоящего Порядка, участники конкурса вправе представить по собственной инициативе. Если они </w:t>
        <w:br/>
        <w:t xml:space="preserve">не представили данные документы по собственной инициативе, УВСОП самостоятельно запрашивает их (информацию из них)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</w:t>
        <w:br/>
        <w:t>в распоряжении которых имеются данные документы (информац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.3</w:t>
        <w:tab/>
        <w:t xml:space="preserve">Документы, указанные в подпунктах "ж" и "з" пункта 2.2 настоящего Порядка, а также копии документов, представляемые субъектами выдвижения участников конкурса, указанными в пункте 2.1 настоящего Порядка, должны быть подписаны и заверены не ранее 1 декабря года, предшествующего году </w:t>
        <w:br/>
        <w:t xml:space="preserve">их рассмотрения комиссией по отбору семей и подготовке представлений </w:t>
        <w:br/>
        <w:t>об их награждении государственными наградами и поощрении знаками признательности (далее – конкурсная комисс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конкурса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Объявление о проведении конкурса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информационном Интернет-портале муниципального образования "Город Архангельск" </w:t>
      </w:r>
      <w:r>
        <w:rPr>
          <w:rFonts w:cs="Times New Roman" w:ascii="Times New Roman" w:hAnsi="Times New Roman"/>
          <w:sz w:val="28"/>
          <w:szCs w:val="28"/>
        </w:rPr>
        <w:t xml:space="preserve">не позднее 1 декабря и должно содержать сведения о дате и месте приема документов и условия участия в конкурсе в соответствии с разделом 2 настоящего Порядка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  <w:tab/>
        <w:t>УВСОП готовит пакет документов, указанных в пункте 2.2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и направляет его в конкурсную комиссию не позднее 10 февраля года, следующего за годом размещения объявления о проведении конкурс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Положение о конкурсной комиссии и ее состав утверждаются </w:t>
      </w:r>
      <w:r>
        <w:rPr>
          <w:rFonts w:cs="Times New Roman" w:ascii="Times New Roman" w:hAnsi="Times New Roman"/>
          <w:spacing w:val="-8"/>
          <w:sz w:val="28"/>
          <w:szCs w:val="28"/>
        </w:rPr>
        <w:t>распоряжением Администрации муниципального образования "Город Архангельск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Рассмотрение документов, представленных в соответствии </w:t>
        <w:br/>
        <w:t xml:space="preserve">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 и 3.2 настоящего Порядка, осуществляется на заседании конкурсной комиссии не позднее 20 февраля текущего года. </w:t>
      </w:r>
      <w:bookmarkStart w:id="2" w:name="Par69"/>
      <w:bookmarkEnd w:id="2"/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Решение конкурсной комиссии о результатах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 решении, принятом конкурсной комиссией, участники конкурса извещаются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.</w:t>
      </w:r>
      <w:bookmarkStart w:id="3" w:name="Par71"/>
      <w:bookmarkEnd w:id="3"/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Решение конкурсной комиссии о представлении многодетной семьи </w:t>
        <w:br/>
        <w:t xml:space="preserve">к поощрению специальным дипломом "Признательность" является основанием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ля направления в уполномоченный орган государственной власт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ходатайства о поощрении соответствующей семьи специа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"Признательность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7.</w:t>
        <w:tab/>
        <w:t>Основаниями для принятия конкурсной комиссией реш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редставлении многодетной семьи к поощрению специальным дипломом "Признательность" и возврате семье документов, указанных в пункте 2.2 настоящего Порядка, являются следующие обстоя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семей, указанных в пункте 2.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детей не отвечает критериям достойного воспитания, 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ункте 2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привлекались к административной ответственности, состоят </w:t>
      </w:r>
      <w:r>
        <w:rPr>
          <w:rFonts w:cs="Times New Roman" w:ascii="Times New Roman" w:hAnsi="Times New Roman"/>
          <w:spacing w:val="-6"/>
          <w:sz w:val="28"/>
          <w:szCs w:val="28"/>
        </w:rPr>
        <w:t>(состояли) на каких-либо видах профилактического учета в органах и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ы профилактики, имеют (имели) судимость, или в отношении них имеются</w:t>
      </w:r>
      <w:r>
        <w:rPr>
          <w:rFonts w:cs="Times New Roman" w:ascii="Times New Roman" w:hAnsi="Times New Roman"/>
          <w:sz w:val="28"/>
          <w:szCs w:val="28"/>
        </w:rPr>
        <w:t xml:space="preserve"> факты уголовного преследования либо прекращения уголовного преследования по реабилитирующим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семьей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кументы, представленные семьей, оформлены с нарушением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ами 2.2, 2.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многодетных семей </w:t>
        <w:br/>
        <w:t xml:space="preserve">для представления к поощрению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дипломом "Признательность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ногодетной семьи к поощрению специальным дипломом "Признательность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по отбору кандидатов на представление к поощрению семьи специальным дипломом "Признательность" выдвигается следующая многодетная семья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4536"/>
        <w:gridCol w:w="285"/>
        <w:gridCol w:w="4536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атер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тце</w:t>
            </w:r>
          </w:p>
        </w:tc>
      </w:tr>
      <w:tr>
        <w:trPr>
          <w:trHeight w:val="19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_______________________________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_______________________________ 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и место рождения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и место рождения 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</w:t>
            </w:r>
          </w:p>
        </w:tc>
      </w:tr>
      <w:tr>
        <w:trPr>
          <w:trHeight w:val="117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место работы 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ь, место работы 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</w:tc>
      </w:tr>
      <w:tr>
        <w:trPr>
          <w:trHeight w:val="19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4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серии ___________ номер _____________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н   "____" _________________ 20 ______ года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ем выдан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серии ___________ номер _____________ </w:t>
            </w:r>
          </w:p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н   "____" _________________ 20 ______ года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ем выдан)</w:t>
            </w:r>
          </w:p>
        </w:tc>
      </w:tr>
      <w:tr>
        <w:trPr>
          <w:trHeight w:val="4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(наименование образовательной организации, год окончания) 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е (наименование образовательной организации, год окончания) 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, ученое звание 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ая степень, ученое звание 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ми государственными или ведомственными наградами награждены, когда и каким органом принято решение о награждении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ими государственными или ведомственными наградами награждены, когда и каким органом принято решение о награждении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Трудовая деятельность матер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4819"/>
        <w:gridCol w:w="212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лужбы, учебы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с указанием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олен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Трудовая деятельность отц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4819"/>
        <w:gridCol w:w="212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лужбы, учебы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с указанием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олен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ведения о детя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269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, месяц, год и 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учеб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ы,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аждения за учебу, труд, общественную деятельность, достижения в творчест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пор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Характеристика семьи с указанием конкретных заслуг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4. Выдвижение семьи  для участия в конкурсе осуществля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(указывается субъект выдвижения – общественное объединение, организация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нициативная группа граждан, в том числе по месту жительства или работы семьи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ибо указывается о самовыдвижен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(указываются контактные данные субъекта выдвижения –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почтовый адрес,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                                      Подпись (подписи)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многодетных семей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поощрению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м дипломом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нательност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____________,</w:t>
      </w:r>
    </w:p>
    <w:p>
      <w:pPr>
        <w:pStyle w:val="ConsPlusNonformat"/>
        <w:ind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 - при наличии) ребенка (в возрасте 14 лет и старше),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квизиты документа, удостоверяющего личность (серия, номер, дата выдачи,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орган, его выдавший), указываются в соответствии с указанным доку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(ая) за себя, на обработку персональных данных, указанных в заявлении </w:t>
        <w:br/>
        <w:t>о представлении _________________________________________________________________</w:t>
      </w:r>
    </w:p>
    <w:p>
      <w:pPr>
        <w:pStyle w:val="ConsPlusNonformat"/>
        <w:ind w:firstLine="184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 и в прилагаемых к нему документ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_______________________________ территориальному округу управления </w:t>
        <w:br/>
        <w:t>по вопросам семьи, опеки и попечительства Администрации муниципального образования "Город Архангельск" (далее – оператор), расположенным по адресу: г. Архангельск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спект, улица, дом, корпу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вопросам семьи, опеки и попечительства Администрации муниципального образования "Город Архангельск" (далее ‒ оператор), расположенным </w:t>
        <w:br/>
        <w:t xml:space="preserve">по адресу: г. Архангельск, пл. В.И. Ленина, д. 5, о себе и ребенке (детях), законным представителем которого (которых) являюсь, в соответствии с Федеральными законами </w:t>
        <w:br/>
        <w:t xml:space="preserve">от 27 июля 2006 го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нформации, информационных технологиях и о защите информации" и от 27 июля 2006 год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в целях участия </w:t>
        <w:br/>
        <w:t>в конкурсе по отбору семей для представления к награждению (поощрению)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ConsPlusNonformat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ен/не согласе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период до истечения сроков хранения соответствующей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и или документов, содержащих указанную информацию, определяемых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ы последствия отзыва данного мною в настоящем заявлении согласия 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на обработку персональных данных, а именно: оператор блокирует персональные данные заявителя</w:t>
      </w:r>
      <w:r>
        <w:rPr>
          <w:rFonts w:cs="Times New Roman" w:ascii="Times New Roman" w:hAnsi="Times New Roman"/>
          <w:sz w:val="24"/>
          <w:szCs w:val="24"/>
        </w:rPr>
        <w:t xml:space="preserve"> (прекращает их сбор, систематизацию, накопление, использование, в том числе передач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"____" _____________ ______ г.       ___________________      ___________________________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Cs w:val="18"/>
        </w:rPr>
        <w:t xml:space="preserve">                           </w:t>
      </w:r>
      <w:r>
        <w:rPr>
          <w:rFonts w:cs="Times New Roman" w:ascii="Times New Roman" w:hAnsi="Times New Roman"/>
          <w:szCs w:val="18"/>
        </w:rPr>
        <w:t>(дата)                                                  (подпись)                           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многоде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поощрению специальным дипломом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нательность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rPr/>
      </w:pPr>
      <w:r>
        <w:rPr/>
        <w:t>Я, _______________________________________________________________________,</w:t>
      </w:r>
    </w:p>
    <w:p>
      <w:pPr>
        <w:pStyle w:val="ConsPlusNonformat"/>
        <w:ind w:firstLine="993"/>
        <w:jc w:val="center"/>
        <w:rPr/>
      </w:pPr>
      <w:r>
        <w:rPr>
          <w:rFonts w:cs="Times New Roman" w:ascii="Times New Roman" w:hAnsi="Times New Roman"/>
          <w:szCs w:val="24"/>
        </w:rPr>
        <w:t>(фамилия, имя, отчество (последнее – при наличии) родителя (усыновителя, приемного родителя)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личность (серия, номер, дата выдачи,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, его выдавший), указываются в соответствии с указанным доку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за себя, от имени ребенка (детей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м представителем которого (которых) являюсь, на обработку персональных данных, указанных в заявлении о представлении __________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и в прилагаемых к нему документ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_______________________________ территориальному округу управления </w:t>
        <w:br/>
        <w:t>по вопросам семьи, опеки и попечительства Администрации муниципального образования "Город Архангельск" (далее – оператор), расположенным по адресу: г. Архангельск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спект, улица, дом, корпу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вопросам семьи, опеки и попечительства Администрации муниципального образования "Город Архангельск" (далее ‒ оператор), расположенным </w:t>
        <w:br/>
        <w:t xml:space="preserve">по адресу: г. Архангельск, пл. В.И. Ленина, д. 5, о себе и ребенке (детях), законным представителем которого (которых) являюсь, в соответствии с Федеральными законами </w:t>
        <w:br/>
        <w:t xml:space="preserve">от 27 июля 2006 год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нформации, информационных технологиях и о защите информации" и от 27 июля 2006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в целях участия </w:t>
        <w:br/>
        <w:t xml:space="preserve">в конкурсе по отбору семей для представления к награждению (поощрению) 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ConsPlusNonformat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ен/не согласе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период до истечения сроков хранения соответствующей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и или документов, содержащих указанную информацию, определяемых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ы последствия отзыва данного мною в настоящем заявлении согласия 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на обработку персональных данных, а именно: оператор блокирует персональные данные заявителя</w:t>
      </w:r>
      <w:r>
        <w:rPr>
          <w:rFonts w:cs="Times New Roman" w:ascii="Times New Roman" w:hAnsi="Times New Roman"/>
          <w:sz w:val="24"/>
          <w:szCs w:val="24"/>
        </w:rPr>
        <w:t xml:space="preserve"> (прекращает их сбор, систематизацию, накопление, использование, в том числе передач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"____" _____________ ______ г.       ___________________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18"/>
        </w:rPr>
        <w:t xml:space="preserve">                           </w:t>
      </w:r>
      <w:r>
        <w:rPr>
          <w:rFonts w:cs="Times New Roman" w:ascii="Times New Roman" w:hAnsi="Times New Roman"/>
          <w:szCs w:val="18"/>
        </w:rPr>
        <w:t>(дата)                                                  (подпись)                                    (расшифровка подписи)"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2AB32F2B3C1872EEB252507E4903766640899525829247819821661tBp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2BB6BCD36318CA5C0D2FD067BFB5467FA2175437D5D4E3EC1D94ECF7FL9J4N" TargetMode="External"/><Relationship Id="rId8" Type="http://schemas.openxmlformats.org/officeDocument/2006/relationships/hyperlink" Target="consultantplus://offline/ref=D2BB6BCD36318CA5C0D2FD067BFB5467FA207643765B4E3EC1D94ECF7FL9J4N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D2BB6BCD36318CA5C0D2FD067BFB5467FA2175437D5D4E3EC1D94ECF7FL9J4N" TargetMode="External"/><Relationship Id="rId12" Type="http://schemas.openxmlformats.org/officeDocument/2006/relationships/hyperlink" Target="consultantplus://offline/ref=D2BB6BCD36318CA5C0D2FD067BFB5467FA207643765B4E3EC1D94ECF7FL9J4N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4:00Z</dcterms:created>
  <dc:creator>Antipovasa</dc:creator>
  <dc:description/>
  <dc:language>en-US</dc:language>
  <cp:lastModifiedBy>Любовь Федоровна Фадеева</cp:lastModifiedBy>
  <cp:lastPrinted>2019-07-19T09:40:00Z</cp:lastPrinted>
  <dcterms:modified xsi:type="dcterms:W3CDTF">2019-07-22T06:34:00Z</dcterms:modified>
  <cp:revision>2</cp:revision>
  <dc:subject/>
  <dc:title>Предложения в План городских социально-значимых мероприятий</dc:title>
</cp:coreProperties>
</file>