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406"/>
        <w:gridCol w:w="9567"/>
      </w:tblGrid>
      <w:tr>
        <w:trPr>
          <w:trHeight w:val="893" w:hRule="atLeast"/>
        </w:trPr>
        <w:tc>
          <w:tcPr>
            <w:tcW w:w="28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4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5015" cy="925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925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862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862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литической жизни города, повышение правовой, электоральной культуры избирателей, сохранение и возрождение традиций семейных отношений – участие в выборах всей семьей.</w:t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center"/>
        <w:rPr/>
      </w:pPr>
      <w:r>
        <w:rPr>
          <w:b/>
          <w:szCs w:val="28"/>
        </w:rPr>
        <w:t>3. Участники акции</w:t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/>
      </w:pPr>
      <w:r>
        <w:rPr>
          <w:szCs w:val="28"/>
        </w:rPr>
        <w:t>3.1. Участниками акции являются учащиеся 1-11 классов образовательных организаций (творческих объединений учреждений дополнительного образования), воспитанники дошкольных учреждений, их родители (законные представител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/>
      </w:pPr>
      <w:r>
        <w:rPr>
          <w:szCs w:val="28"/>
        </w:rPr>
        <w:t>3.2. Акция проводится среди 3 возрастных групп (далее - участники акции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>
          <w:szCs w:val="28"/>
        </w:rPr>
      </w:pPr>
      <w:r>
        <w:rPr>
          <w:szCs w:val="28"/>
        </w:rPr>
        <w:t>- воспитанники дошкольных учреж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>
          <w:szCs w:val="28"/>
        </w:rPr>
      </w:pPr>
      <w:r>
        <w:rPr>
          <w:szCs w:val="28"/>
        </w:rPr>
        <w:t>- учащиеся 1-5 клас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50"/>
        <w:jc w:val="both"/>
        <w:rPr/>
      </w:pPr>
      <w:r>
        <w:rPr>
          <w:szCs w:val="28"/>
        </w:rPr>
        <w:t>- учащиеся 6-11 классов.</w:t>
      </w:r>
    </w:p>
    <w:p>
      <w:pPr>
        <w:pStyle w:val="Normal"/>
        <w:tabs>
          <w:tab w:val="clear" w:pos="708"/>
          <w:tab w:val="left" w:pos="1276" w:leader="none"/>
        </w:tabs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550"/>
        <w:jc w:val="center"/>
        <w:rPr/>
      </w:pPr>
      <w:r>
        <w:rPr>
          <w:b/>
          <w:szCs w:val="28"/>
        </w:rPr>
        <w:t>Порядок проведения акци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1.Акция проводится с </w:t>
      </w:r>
      <w:r>
        <w:rPr>
          <w:b/>
          <w:szCs w:val="28"/>
        </w:rPr>
        <w:t>05 сентября по 22 сентября 2016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2.</w:t>
      </w:r>
      <w:r>
        <w:rPr/>
        <w:t xml:space="preserve"> В рамках акции проводятся следующие мероприятия: конкурс семейных рисунков "Будущее России зависит от нас" (для воспитанников дошкольных учреждений, учащихся 1-5 классов); конкурс на лучший слоган "Выбирай и голосуй!" (для учащихся 6-11 классов); фотоконкурс "Всей семьей на выборы", интерактивная площадка "Мой наказ депутату!"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4.2.1.Конкурс семейных рисунков "Будущее России зависит от нас" (для воспитанников дошкольных учреждений и учащихся 1-5 классов). </w:t>
      </w:r>
      <w:r>
        <w:rPr>
          <w:szCs w:val="28"/>
        </w:rPr>
        <w:t>На конкурс принимаются рисунки, выполненные на бумаге (картоне) в формате  А-4, оформленные в паспарту. Рисунки могут быть выполнены в любой технике (тушь, гуашь, пастель, акварель, компьютерная графика, смешанные техники и т.д.).</w:t>
      </w:r>
      <w:r>
        <w:rPr>
          <w:rFonts w:cs="Courier New" w:ascii="Courier New" w:hAnsi="Courier New"/>
          <w:color w:val="4E5882"/>
          <w:sz w:val="20"/>
          <w:lang w:eastAsia="en-US"/>
        </w:rPr>
        <w:t xml:space="preserve"> </w:t>
      </w:r>
      <w:r>
        <w:rPr>
          <w:szCs w:val="28"/>
        </w:rPr>
        <w:t>Рисунок не должен содержать элементы предвыборной агитации. Работы могут быть выполнены авторами индивидуально, а также авторским коллекти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Готовые работы необходимо предоставить в МБУ ДО "ДПЦ Радуга" </w:t>
      </w:r>
      <w:r>
        <w:rPr>
          <w:b/>
          <w:szCs w:val="28"/>
        </w:rPr>
        <w:t>до 15 сентября 2016 года</w:t>
      </w:r>
      <w:r>
        <w:rPr>
          <w:szCs w:val="28"/>
        </w:rPr>
        <w:t xml:space="preserve"> по адресу: г. Архангельск, проспект Троицкий, 96 корпус 2. Контактный телефон для справок </w:t>
      </w:r>
      <w:r>
        <w:rPr>
          <w:b/>
          <w:szCs w:val="28"/>
        </w:rPr>
        <w:t>-</w:t>
      </w:r>
      <w:r>
        <w:rPr>
          <w:szCs w:val="28"/>
        </w:rPr>
        <w:t xml:space="preserve"> 65-49-30.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Работа обязательно должна сопровождаться этикеткой с указанием следующей информации: название работы</w:t>
      </w:r>
      <w:r>
        <w:rPr/>
        <w:t>; ф</w:t>
      </w:r>
      <w:r>
        <w:rPr>
          <w:szCs w:val="28"/>
        </w:rPr>
        <w:t>амилия, имя автора</w:t>
      </w:r>
      <w:r>
        <w:rPr/>
        <w:t>; контактный телефон; наименование о</w:t>
      </w:r>
      <w:r>
        <w:rPr>
          <w:szCs w:val="28"/>
        </w:rPr>
        <w:t>бразовательной организаци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оответствие работы теме конкурса;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формат работы А 4 (наличие паспарту);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оригинальность идеи;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качество исполнения;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общее художественное представление работы и мастерство автора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Cs w:val="28"/>
        </w:rPr>
        <w:t xml:space="preserve">4.2.2. </w:t>
      </w:r>
      <w:r>
        <w:rPr>
          <w:b/>
        </w:rPr>
        <w:t>Конкурс на лучший слоган "Выбирай и голосуй!</w:t>
      </w:r>
      <w:r>
        <w:rPr/>
        <w:t xml:space="preserve"> </w:t>
      </w:r>
      <w:r>
        <w:rPr>
          <w:b/>
        </w:rPr>
        <w:t>" (для учащихся 6-11 классов).</w:t>
      </w:r>
      <w:r>
        <w:rPr>
          <w:szCs w:val="28"/>
        </w:rPr>
        <w:t xml:space="preserve"> Участникам конкурса </w:t>
      </w:r>
      <w:r>
        <w:rPr/>
        <w:t xml:space="preserve">предлагается разработать слоган, привлекающий внимание общественности к деятельности избирательных комиссий и призывающий принять участие в выборах. Слоган должен представлять собой краткое изречение с особой смысловой нагрузкой, передающее в нескольких словах мировоззренческую позицию по предложенной т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 слога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оответствие слогана тематике конкурс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четкая, ясная и лаконичная формулиров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емкость, содержательность, запоминаем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отовые работы необходимо предоставить в электронном варианте (документ в формате </w:t>
      </w:r>
      <w:r>
        <w:rPr>
          <w:lang w:val="en-US"/>
        </w:rPr>
        <w:t>WORD</w:t>
      </w:r>
      <w:r>
        <w:rPr/>
        <w:t xml:space="preserve">, размер шрифта 14)  на адрес: </w:t>
      </w:r>
      <w:hyperlink r:id="rId4">
        <w:r>
          <w:rPr>
            <w:rStyle w:val="InternetLink"/>
            <w:lang w:val="en-US"/>
          </w:rPr>
          <w:t>arhrad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в срок до 15 сентября 2016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Работа должна сопровождаться следующей информацией: фамилия, имя автора; контактный телефон; наименование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 для справок – 65-49-30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4.2.3. Фотоконкурс "Всей семьей на выборы"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3.</w:t>
        <w:tab/>
        <w:t xml:space="preserve">Участникам акции необходимо 18 сентября 2016 года прийти на избирательный участок всей семьей. Осуществить семейную фотосъемк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3</w:t>
        <w:tab/>
        <w:t xml:space="preserve"> Фотосъемка должна быть произведена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 с соблюдением избирательных пра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3.</w:t>
        <w:tab/>
        <w:t xml:space="preserve">Фото необходимо будет  направить 18.09.2016 в электронном формате на адрес: </w:t>
      </w:r>
      <w:r>
        <w:rPr>
          <w:lang w:val="en-US"/>
        </w:rPr>
        <w:t>radugaarh</w:t>
      </w:r>
      <w:r>
        <w:rPr/>
        <w:t>@mail.ru с 08.00 до 20.00. Фотографии, поступившие после 20.00, не принимаются к участию в конкурсе. Победители будут определены генератором случайных чисел (три числа). Фото должно сопровождаться информацией об авторе: фамилия, имя участника, контактный телефон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4.2.4. Интерактивная площадка "Мой наказ депутату!"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та интерактивной площадки "Мой наказ депутату! " будет проведена в рамках Первого Семейного фестиваля (далее – Фестиваль) 10 сентября 2016 года в Петровском парке. Родителям с детьми будет предложено оставить свои наказы депутата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 самый оригинальный наказ-пожелание – призовое поощрение. Также в рамках работы данной площадки на Фестивале будет организован конкурс на лучшие рисунок на асфальте по теме "Все на выборы"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Определение победителей и призеров конкурс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1. Для определения победителей и призёров конкурса создаётся жюри (далее – жюри акци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2. Состав жюри акции утверждается приказом организатора акции;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5.3. В состав жюри акции входят педагогические работники образовательных организаций города Архангельск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5.4. Жюри акции: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ценивает конкурсные работы участников акции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еспечивает соблюдение критериев оценки конкурсных работ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уществляет подсчёт баллов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ляет итоговые протоколы результатов участников акции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яет победителей и призёров в номинациях 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5. При равенстве баллов у участников акции проводится голосование членов жюри.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6. Решение принимается простым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7. При равенстве голосов голос председателя жюри акц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5.8. На основании решения жюри акции определяются победители                    (1 место) и призёры (2, 3 места) в каждой из возрастных групп (за исключением фотоконкурса "Всей семьей на выборы").</w:t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szCs w:val="28"/>
        </w:rPr>
        <w:t>6.</w:t>
      </w:r>
      <w:r>
        <w:rPr>
          <w:rFonts w:eastAsia="Times New Roman"/>
          <w:b/>
          <w:bCs/>
          <w:szCs w:val="28"/>
        </w:rPr>
        <w:t xml:space="preserve"> Подведение итогов </w:t>
      </w:r>
      <w:r>
        <w:rPr>
          <w:rFonts w:eastAsia="Times New Roman"/>
          <w:b/>
          <w:szCs w:val="28"/>
        </w:rPr>
        <w:t>ак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6.1. Победители акции утверждаются приказом руководителя ГРЦ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6.2. Победители и призёры акции награждаются дипломами и призами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 xml:space="preserve">6.3. Всем участникам акции вручаются сертификаты. </w:t>
      </w:r>
    </w:p>
    <w:p>
      <w:pPr>
        <w:pStyle w:val="Normal"/>
        <w:tabs>
          <w:tab w:val="clear" w:pos="708"/>
          <w:tab w:val="left" w:pos="321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hradu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8:00Z</dcterms:created>
  <dc:creator>Kudryashova</dc:creator>
  <dc:description/>
  <dc:language>en-US</dc:language>
  <cp:lastModifiedBy>AleksandrovaOB</cp:lastModifiedBy>
  <cp:lastPrinted>2016-09-02T15:56:00Z</cp:lastPrinted>
  <dcterms:modified xsi:type="dcterms:W3CDTF">2016-09-13T06:58:00Z</dcterms:modified>
  <cp:revision>2</cp:revision>
  <dc:subject/>
  <dc:title/>
</cp:coreProperties>
</file>