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0990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00330</wp:posOffset>
            </wp:positionV>
            <wp:extent cx="304800" cy="2609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38" r="-11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МИНИСТЕРСТВО ЗДРАВООХРАНЕНИЯ АРХАНГЕЛЬ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осударственное бюджетное учреждение  здравоохранения Арханге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«АРХАНГЕЛЬСКИЙ ЦЕНТР МЕДИЦИНСКОЙ ПРОФИЛАКТИКИ»</w:t>
      </w:r>
    </w:p>
    <w:tbl>
      <w:tblPr>
        <w:tblW w:w="7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</w:tblGrid>
      <w:tr>
        <w:trPr>
          <w:trHeight w:val="100" w:hRule="atLeast"/>
        </w:trPr>
        <w:tc>
          <w:tcPr>
            <w:tcW w:w="7540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63045 г. Архангельск, пр. Ломоносова,311 тел. 27-63-43, факс:(8-8182) 27-63-50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formylaz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Положение об областном конкурсе авторских фоторабот, </w:t>
        <w:br/>
        <w:t>направленных на формирование ценностей здорового образа жизни </w:t>
        <w:br/>
        <w:t>«Архангельская область за здоровый образ жизни»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  <w:t>I. Общие положения Конкурса </w:t>
        <w:br/>
        <w:t>1. В рамках комплексной профилактической программы «Здоровые дети – здоровое общество», ГБУЗ Архангельской области «Архангельский центр медицинской профилактики» (далее АЦМП) проводит конкурс семейного творчества среди детей и подростков образовательных учреждений (далее - Конкурс). </w:t>
        <w:br/>
        <w:t>II. Цель и задачи Конкурса </w:t>
        <w:br/>
        <w:t>2.1 Цель Конкурса – популяризация здорового образа жизни в семье через совместное творчество детей и родителей. </w:t>
        <w:br/>
        <w:t>2.2 Задачи Конкурса: </w:t>
        <w:br/>
        <w:t>2.2.1 Активизация познавательной деятельности дошкольников и обучающихся образовательных учреждений в области здорового образа жизни. </w:t>
        <w:br/>
        <w:t>2.2.2 Повышение уровня заинтересованности родителей в формировании  здорового образа жизни в семье. </w:t>
        <w:br/>
        <w:br/>
        <w:t>III. Организаторы и партнеры Конкурса </w:t>
        <w:br/>
        <w:t>3.1. Организатор конкурса – ГБУЗ Архангельской области «Архангельский  центр медицинской профилактики». </w:t>
        <w:br/>
        <w:t>3.2 Конкурс проводится при поддержке министерства здравоохранения Архангельской области, министерства образования и науки Архангельской области, РОО «Архангельское общество профилактики заболеваний». </w:t>
        <w:br/>
        <w:br/>
        <w:t>IV. Участники Конкурса </w:t>
        <w:br/>
        <w:t>4.1 Воспитанники и обучающиеся образовательных учреждений в возрасте от 4 до 17 лет совместно с родителями. </w:t>
        <w:br/>
        <w:br/>
        <w:t>V. Порядок и сроки проведения Конкурса </w:t>
        <w:br/>
        <w:t xml:space="preserve">5.1. Для участия необходимо предоставить конкурсную работу вместе с заявкой на конкурс (Приложение) в организационный комитет по адресу: 163004 г. Архангельск, проспект Ломоносова д. 311, 4 этаж до 20 октября 2017 г. ДЛЯ УЧАСТИЯ В НОМИНАЦИИ «Интернет-голосование» РАЗМЕСТИТЬ ФОТОГРАФИЮ С ХЕШТЕГОМ #АрхангельскаяОбластьЗаЗОЖ на странице конкурса </w:t>
        <w:br/>
        <w:t xml:space="preserve">(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vk.com/event14570086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) И РЕПОСТ НА ЛИЧНОЙ СТРАНИЦЕ (обязательно вступить в группы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vk.com/zdorovie_2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 и 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vk.com/arctichealth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) </w:t>
        <w:br/>
        <w:t xml:space="preserve">5.2. Конкурсная работа будет рассматриваться жюри с 23 октября по 20 ноября 2017 г. Результаты будут опубликованы на сайте ГБУЗ АО «Архангельский центр медицинской профилактики»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dorovie29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официальных группах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vk.com/zdorovie_2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vk.com/arctichealth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  </w:t>
        <w:br/>
        <w:br/>
        <w:t>VI. Содержание и требования к конкурсной работе </w:t>
        <w:br/>
        <w:t>6.1.1. Участники Конкурса представляют авторские фотографии (т.е. выполненные самостоятельно) и небольшую информацию о фото. </w:t>
        <w:br/>
        <w:t>6.1.2. Фото должно быть хорошего качества (четкое), выполненное в любой технике и стиле, в черно-белом или цветном исполнении. </w:t>
        <w:br/>
        <w:t>6.1.3. Фото должно раскрывать основную тему конкурса и представлять интересный сюжет, связанный с пропагандой здорового образа жизни, не  нести негативное или отталкивающее содержание. </w:t>
        <w:br/>
        <w:t>6.1.4. Изображения не должны содержать дату и время съемки. </w:t>
        <w:br/>
        <w:t>6.1.5. На конкурс не принимаются коллажи. </w:t>
        <w:br/>
        <w:t>6.2 Конкурс проводится по следующим номинациям: </w:t>
        <w:br/>
        <w:t>• Номинация «Семья – территория здоровья» включает работы, отражающие ведение здорового образа жизни семьёй, участницей конкурса. </w:t>
        <w:br/>
        <w:t>Например: активный отдых, прогулки, здоровое питание в семье, занятия физкультурой и другое. </w:t>
        <w:br/>
        <w:t>• Номинация «Движение – жизнь» включает в себя работы, отражающие занятия танцами, физической культурой и спортом. </w:t>
        <w:br/>
        <w:t>Например: занятия в спортивных секциях, утренняя гимнастика, массовые спортивные акции, подвижные игры и другое. </w:t>
        <w:br/>
        <w:t>• Номинация «Здоровый образ жизни это…» включает работы содержащие ценности здорового образа жизни. </w:t>
        <w:br/>
        <w:t>Например: полезные навыки и привычки, активные формы времяпровождения (туризм, походы на природу и т.д.), экодесант, стрессопрофилактика и другое. </w:t>
        <w:br/>
        <w:t xml:space="preserve">• Номинация «Интернет-голосование» включает работы, темы которых перечислены в первых трех номинациях, размещенные в специально созданной группе в социальной сети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vk.com/event14570086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  <w:br/>
        <w:t>6.3. Участник может предоставить на Конкурс только одну работу, в одной из номинаций. </w:t>
        <w:br/>
        <w:t>6.3.1. Конкурсная работа должна содержать: </w:t>
        <w:br/>
        <w:t>1) заявку на участие в конкурсе (см. Приложение ) </w:t>
        <w:br/>
        <w:t>2) одну фотографию в двух форматах: </w:t>
        <w:br/>
        <w:t>• фото в печатном виде, размером 20х30 см (формат А4), вложенное в файл. На обратной стороне фото должна быть прикреплена этикетка с информацией: название работы, фамилия семьи (например, семья Петровых), Ф.И.О. и возраст учащегося, образовательное учреждение (официальное наименование), класс, муниципальное образование. </w:t>
        <w:br/>
        <w:t>• фото в электронном виде на СD, DVD, флэш- носителях </w:t>
        <w:br/>
        <w:t>3) Небольшая информация о фото, содержащая название работы (выделенное жирным шрифтом) и краткий комментарий к сюжету фотографии. </w:t>
        <w:br/>
        <w:t>6.3.2. Требования к оформлению информации: оформляется отдельно на бумаге, формата А5, в вертикальном расположении, шрифт Times New Roman, кегль № 14. Работа должна иметь название и этикетку (с той же информацией, как и на обратной стороне фото), расположенную под текстом эссе. </w:t>
        <w:br/>
        <w:t>6.4. Конкурсные работы не возвращаются и не рецензируются. </w:t>
        <w:br/>
        <w:t>6.4.1 Работы, не соответствующие требованиям данного Положения, выполненные неаккуратно, взятые из интернета конкурсной комиссией не рассматриваются. </w:t>
        <w:br/>
        <w:br/>
        <w:t>VII. Подведение итогов Конкурса </w:t>
        <w:br/>
        <w:t>7.1. Жюри будет оценивать конкурсную работу по критериям: </w:t>
        <w:br/>
        <w:t>• соответствие теме и содержанию конкурса; • оригинальность композиции и идеи фотоснимка; • художественные качества фотоснимка; </w:t>
        <w:br/>
        <w:t xml:space="preserve">7.2 Победителями становятся участники, набравшие максимальное количество баллов ("лайков" и комментариев в соцсети от участников групп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vk.com/zdorovie_2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vk.com/arctichealth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номинации "Интернет-голосование",), а призёрами – все те участники, которые набрали количество баллов, необходимое для призового места.</w:t>
        <w:br/>
        <w:t>7.3 Победители и призёры награждаются дипломами, грамотами и памятными подарками. Все участники получают сертификаты. </w:t>
        <w:br/>
        <w:t>7.4 За участие в организационном этапе (привлечение семей к участию в конкурсе, приём работ, проверка их на соответствие требованиям настоящего положения и качества исполнения, правильности заполнения этикетки, своевременное предоставление работ в конкурсную комиссию) педагоги награждаются грамотой, если их конкурсант занял призовое место. </w:t>
        <w:br/>
        <w:t>7.5 Положение о Конкурсе, его результаты и лучшие работы будут размещены на сайте ГБУЗ АО «АЦМП» www.zdorovie29.ru в разделе «Педагогам и родителям», подраздел «Творческие конкурсы», в разделе «Конкурсы», в группах 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vk.com/zdorovie_2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vk.com/arctic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  <w:t>7.7 Работы участников могут использоваться организаторами для популяризации ЗОЖ, на выставках, в социальной рекламе, печатных материалах, в социальных сетях, на сайте ГБУЗ АО «АЦМП» с обязательным указанием авторства. </w:t>
        <w:br/>
        <w:t>Контакты ГБУЗ АО «АЦМП»: </w:t>
        <w:br/>
        <w:t>Почтовый адрес: 163045, г. Архангельск, пр. Ломоносова, 311 </w:t>
        <w:br/>
        <w:t>тел.: +7(8182) 27-63-43, факс +7(8182) 27-63-50 </w:t>
        <w:br/>
        <w:t>E-mail: formylazd@mail.ru, </w:t>
        <w:br/>
        <w:t>Сайт: http://www.zdorovie29.ru, </w:t>
        <w:br/>
        <w:t>Группа ВКонтакте: https://vk.com/zdorovie_29, https://vk.com/arctichealth </w:t>
        <w:br/>
        <w:t>Контактные лица: Иванова Ирина Владимировна, Кордумова Татьяна Васильевн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ы ГБУЗ АО «АЦМП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bidi="hi-IN"/>
        </w:rPr>
      </w:pPr>
      <w:r>
        <w:rPr>
          <w:rFonts w:cs="Times New Roman" w:ascii="Times New Roman" w:hAnsi="Times New Roman"/>
          <w:sz w:val="18"/>
          <w:szCs w:val="18"/>
          <w:lang w:bidi="hi-IN"/>
        </w:rPr>
        <w:t>Почтовый адрес: 163045, г. Архангельск, пр. Ломоносова, 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bidi="hi-IN"/>
        </w:rPr>
      </w:pPr>
      <w:r>
        <w:rPr>
          <w:rFonts w:cs="Times New Roman" w:ascii="Times New Roman" w:hAnsi="Times New Roman"/>
          <w:sz w:val="18"/>
          <w:szCs w:val="18"/>
          <w:lang w:bidi="hi-IN"/>
        </w:rPr>
        <w:t>тел.: +7(8182) 27-63-43, факс +7(8182) 27-63-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bidi="hi-IN"/>
        </w:rPr>
        <w:t>E</w:t>
      </w:r>
      <w:r>
        <w:rPr>
          <w:rFonts w:cs="Times New Roman" w:ascii="Times New Roman" w:hAnsi="Times New Roman"/>
          <w:sz w:val="18"/>
          <w:szCs w:val="18"/>
          <w:lang w:bidi="hi-IN"/>
        </w:rPr>
        <w:t>-</w:t>
      </w:r>
      <w:r>
        <w:rPr>
          <w:rFonts w:cs="Times New Roman" w:ascii="Times New Roman" w:hAnsi="Times New Roman"/>
          <w:sz w:val="18"/>
          <w:szCs w:val="18"/>
          <w:lang w:val="en-US" w:bidi="hi-IN"/>
        </w:rPr>
        <w:t>mail</w:t>
      </w:r>
      <w:r>
        <w:rPr>
          <w:rFonts w:cs="Times New Roman" w:ascii="Times New Roman" w:hAnsi="Times New Roman"/>
          <w:sz w:val="18"/>
          <w:szCs w:val="18"/>
          <w:lang w:bidi="hi-IN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bidi="hi-IN"/>
          </w:rPr>
          <w:t>formylazd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bidi="hi-IN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bidi="hi-IN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bidi="hi-IN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bidi="hi-IN"/>
        </w:rPr>
        <w:t xml:space="preserve">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bidi="hi-IN"/>
        </w:rPr>
        <w:t xml:space="preserve">Сайт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bidi="hi-IN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bidi="hi-IN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bidi="hi-IN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bidi="hi-IN"/>
          </w:rPr>
          <w:t>zdorovie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bidi="hi-IN"/>
          </w:rPr>
          <w:t>29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bidi="hi-IN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bidi="hi-I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hi-IN"/>
        </w:rPr>
        <w:t xml:space="preserve">Группа ВКонтакте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bidi="hi-IN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bidi="hi-IN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bidi="hi-IN"/>
          </w:rPr>
          <w:t>vk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bidi="hi-IN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bidi="hi-IN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bidi="hi-IN"/>
          </w:rPr>
          <w:t>zdorovie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bidi="hi-IN"/>
          </w:rPr>
          <w:t>_29</w:t>
        </w:r>
      </w:hyperlink>
      <w:r>
        <w:rPr>
          <w:rFonts w:cs="Times New Roman" w:ascii="Times New Roman" w:hAnsi="Times New Roman"/>
          <w:sz w:val="18"/>
          <w:szCs w:val="18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е лица: Иванова Ирина Владимировна, Кордумова Татьяна Васильевна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                                                                                            Н.С. Пышнограева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на участие в Конкурсе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риф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Times New Roman, </w:t>
      </w:r>
      <w:r>
        <w:rPr>
          <w:rFonts w:cs="Times New Roman" w:ascii="Times New Roman" w:hAnsi="Times New Roman"/>
          <w:sz w:val="18"/>
          <w:szCs w:val="18"/>
        </w:rPr>
        <w:t>размер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егл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– 14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683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18"/>
      </w:tblGrid>
      <w:tr>
        <w:trPr>
          <w:trHeight w:val="1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 конкурса, </w:t>
            </w:r>
          </w:p>
        </w:tc>
      </w:tr>
      <w:tr>
        <w:trPr>
          <w:trHeight w:val="1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номинации</w:t>
            </w:r>
          </w:p>
        </w:tc>
      </w:tr>
      <w:tr>
        <w:trPr>
          <w:trHeight w:val="1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работы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авторов (полностью)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ребенка (детей) участника(-ов) (полных лет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 участни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 официальное название образовательного учре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униципального образ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  руководителя конкурсной работы (педагога) полностью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руководителя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 руководителя рабо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5z3">
    <w:name w:val="WW8Num35z3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ody">
    <w:name w:val="txtbody"/>
    <w:basedOn w:val="Normal"/>
    <w:qFormat/>
    <w:pPr>
      <w:spacing w:lineRule="auto" w:line="240" w:before="90" w:after="90"/>
      <w:textAlignment w:val="top"/>
    </w:pPr>
    <w:rPr>
      <w:rFonts w:ascii="Arial" w:hAnsi="Arial" w:eastAsia="Times New Roman" w:cs="Arial"/>
      <w:color w:val="000000"/>
      <w:sz w:val="19"/>
      <w:szCs w:val="19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ylazd@mail.ru" TargetMode="External"/><Relationship Id="rId5" Type="http://schemas.openxmlformats.org/officeDocument/2006/relationships/hyperlink" Target="https://vk.com/event145700864" TargetMode="External"/><Relationship Id="rId6" Type="http://schemas.openxmlformats.org/officeDocument/2006/relationships/hyperlink" Target="https://vk.com/zdorovie_29" TargetMode="External"/><Relationship Id="rId7" Type="http://schemas.openxmlformats.org/officeDocument/2006/relationships/hyperlink" Target="https://vk.com/arctichealth" TargetMode="External"/><Relationship Id="rId8" Type="http://schemas.openxmlformats.org/officeDocument/2006/relationships/hyperlink" Target="http://zdorovie29.ru/" TargetMode="External"/><Relationship Id="rId9" Type="http://schemas.openxmlformats.org/officeDocument/2006/relationships/hyperlink" Target="https://vk.com/zdorovie_29" TargetMode="External"/><Relationship Id="rId10" Type="http://schemas.openxmlformats.org/officeDocument/2006/relationships/hyperlink" Target="https://vk.com/arctichealth" TargetMode="External"/><Relationship Id="rId11" Type="http://schemas.openxmlformats.org/officeDocument/2006/relationships/hyperlink" Target="https://vk.com/event145700864" TargetMode="External"/><Relationship Id="rId12" Type="http://schemas.openxmlformats.org/officeDocument/2006/relationships/hyperlink" Target="https://vk.com/zdorovie_29" TargetMode="External"/><Relationship Id="rId13" Type="http://schemas.openxmlformats.org/officeDocument/2006/relationships/hyperlink" Target="https://vk.com/arctichealth" TargetMode="External"/><Relationship Id="rId14" Type="http://schemas.openxmlformats.org/officeDocument/2006/relationships/hyperlink" Target="https://vk.com/zdorovie_29" TargetMode="External"/><Relationship Id="rId15" Type="http://schemas.openxmlformats.org/officeDocument/2006/relationships/hyperlink" Target="https://vk.com/arctichealth" TargetMode="External"/><Relationship Id="rId16" Type="http://schemas.openxmlformats.org/officeDocument/2006/relationships/hyperlink" Target="mailto:formylazd@mail.ru" TargetMode="External"/><Relationship Id="rId17" Type="http://schemas.openxmlformats.org/officeDocument/2006/relationships/hyperlink" Target="http://www.zdorovie29.ru/" TargetMode="External"/><Relationship Id="rId18" Type="http://schemas.openxmlformats.org/officeDocument/2006/relationships/hyperlink" Target="https://vk.com/zdorovie_2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3:00Z</dcterms:created>
  <dc:creator>Ирина Иванова</dc:creator>
  <dc:description/>
  <cp:keywords/>
  <dc:language>en-US</dc:language>
  <cp:lastModifiedBy>Елена Владимировна Хвиюзова</cp:lastModifiedBy>
  <cp:lastPrinted>2015-09-11T11:00:00Z</cp:lastPrinted>
  <dcterms:modified xsi:type="dcterms:W3CDTF">2017-09-19T08:57:00Z</dcterms:modified>
  <cp:revision>5</cp:revision>
  <dc:subject/>
  <dc:title/>
</cp:coreProperties>
</file>