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о проведении  конкурса изобразительного художественного творчеств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 xml:space="preserve">«ТЕРРОРИЗМУ-НЕТ!»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проводится в рамках мероприятий патриотической направленности, посвященные Дню солидарности в борьбе с терроризмом (03 сентября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>К участию в Конкурсе приглашаются</w:t>
      </w:r>
      <w:r>
        <w:rPr/>
        <w:t>: учащиеся общеобразовательных учреждений; учреждений дополнительного образования и культурных центров; воспитанники и курсанты патриотических объединений; учащиеся Коллеждей, Лицеев, Техникумов и студенты ВУЗов;  индивидуальные участ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ЩИЕ ПО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рхангельская региональная общественная благотворительная организация «Долг» (АР ОБО «Долг»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</w:rPr>
        <w:t>География проведения конкурса:</w:t>
      </w:r>
      <w:r>
        <w:rPr>
          <w:rFonts w:cs="Times New Roman" w:ascii="Times New Roman" w:hAnsi="Times New Roman"/>
          <w:bCs/>
        </w:rPr>
        <w:t xml:space="preserve"> Архангельская область</w:t>
      </w:r>
    </w:p>
    <w:p>
      <w:pPr>
        <w:pStyle w:val="Normal"/>
        <w:jc w:val="both"/>
        <w:rPr/>
      </w:pPr>
      <w:r>
        <w:rPr>
          <w:i/>
        </w:rPr>
        <w:t>Сроки проведения конкурса:</w:t>
      </w:r>
      <w:r>
        <w:rPr/>
        <w:t xml:space="preserve"> с 03 сентября 2017 года по 10 октября 2017 года. </w:t>
      </w:r>
    </w:p>
    <w:p>
      <w:pPr>
        <w:pStyle w:val="Normal"/>
        <w:jc w:val="both"/>
        <w:rPr/>
      </w:pPr>
      <w:r>
        <w:rPr>
          <w:i/>
        </w:rPr>
        <w:t>Подведение итогов конкурса:</w:t>
      </w:r>
      <w:r>
        <w:rPr/>
        <w:t xml:space="preserve"> 19 октября 2017 года.</w:t>
      </w:r>
    </w:p>
    <w:p>
      <w:pPr>
        <w:pStyle w:val="Normal"/>
        <w:jc w:val="both"/>
        <w:rPr/>
      </w:pPr>
      <w:r>
        <w:rPr>
          <w:i/>
        </w:rPr>
        <w:t>Место приема работ:</w:t>
      </w:r>
      <w:r>
        <w:rPr/>
        <w:t xml:space="preserve"> АР ОБО «Долг», г. Архангельск, ул. Гайдара, д. 17; </w:t>
      </w:r>
    </w:p>
    <w:p>
      <w:pPr>
        <w:pStyle w:val="Normal"/>
        <w:jc w:val="both"/>
        <w:rPr/>
      </w:pPr>
      <w:r>
        <w:rPr/>
        <w:t xml:space="preserve">с 11:00 до 16:00 ч.,  понедельник- пятница; </w:t>
      </w:r>
    </w:p>
    <w:p>
      <w:pPr>
        <w:pStyle w:val="Normal"/>
        <w:jc w:val="both"/>
        <w:rPr/>
      </w:pPr>
      <w:r>
        <w:rPr/>
        <w:t xml:space="preserve">конт. тел: 8(8182)204411; 89212904957-Новоселова Татьяна Николае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ЦЕЛЬ КОНКУРСА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создание в Архангельской области актуальных форм мероприятий патриотической направленности;  формирование в молодежной среде патриотического сознания и активной гражданской позици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КОНКУРСА: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повышению эффективности работы по патриотическому воспитанию подрастающего поколения и молодежи Архангельской области, с целью формирования уважительного отношения к историческому прошлому страны, памяти погибших воинов, памятникам, мемориалам и знакам воинской слав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преемственности исторических, нравственных и культурных ценностей разных поколений россия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творческого и интелектуального потенциала подрастающего поколения и молодеж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олидация творческой деятельности подрастающего поколения и молодежи Архангельской области на основе исторической памя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УСЛОВИЯ КОНКУРСА:</w:t>
      </w:r>
    </w:p>
    <w:p>
      <w:pPr>
        <w:pStyle w:val="Normal"/>
        <w:jc w:val="both"/>
        <w:rPr/>
      </w:pPr>
      <w:r>
        <w:rPr>
          <w:i/>
        </w:rPr>
        <w:t>Возрастные группы конкурса:</w:t>
      </w:r>
      <w:r>
        <w:rPr/>
        <w:t xml:space="preserve"> 7-10 лет; 11-15 лет, 16-18 лет, 19-25 лет, 26-35 лет; </w:t>
      </w:r>
    </w:p>
    <w:p>
      <w:pPr>
        <w:pStyle w:val="Normal"/>
        <w:jc w:val="both"/>
        <w:rPr/>
      </w:pPr>
      <w:r>
        <w:rPr>
          <w:u w:val="single"/>
        </w:rPr>
        <w:t>Коллективные работы</w:t>
      </w:r>
      <w:r>
        <w:rPr/>
        <w:t xml:space="preserve"> принимаются только в возрастной группе 7-10 лет.</w:t>
      </w:r>
    </w:p>
    <w:p>
      <w:pPr>
        <w:pStyle w:val="Normal"/>
        <w:jc w:val="both"/>
        <w:rPr/>
      </w:pPr>
      <w:r>
        <w:rPr/>
        <w:t xml:space="preserve">В каждой возрастной группе конкурса будут названы Победители, занявшие 1-е, 2-е и 3-е места. Участникам, не занявшим призовое место, выдаются сертификаты за участие в конкурсе. </w:t>
      </w:r>
    </w:p>
    <w:p>
      <w:pPr>
        <w:pStyle w:val="Normal"/>
        <w:jc w:val="both"/>
        <w:rPr/>
      </w:pPr>
      <w:r>
        <w:rPr>
          <w:i/>
        </w:rPr>
        <w:t>Требование к конкурсным работам:</w:t>
      </w:r>
      <w:r>
        <w:rPr/>
        <w:t xml:space="preserve"> техника исполнения – любая; формат - А3 с отступом от каждого края 3 см., приветствуется оформление работы в рамке из бумаги по размеру отступа от края (для удобства оформления выставки),  </w:t>
      </w:r>
      <w:r>
        <w:rPr>
          <w:u w:val="single"/>
        </w:rPr>
        <w:t>с указанием в  правом углу работы:</w:t>
      </w:r>
      <w:r>
        <w:rPr/>
        <w:t xml:space="preserve"> название; автор работы (Ф.И. возраст, место учебы или индивидуально), в коллективных работах указываются данные всех участников (если более 5-ти, то Ф.И. участников пишутся на обороте работы)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В заявке (форма свободная) или на обратной стороне работы (в случае отсутствия заявки) указать руководителя работы (Ф.И.О., должность, контактный телефон) с пометкой: </w:t>
      </w:r>
      <w:r>
        <w:rPr>
          <w:i/>
        </w:rPr>
        <w:t xml:space="preserve">конкурс изобразительного художественного творчества «ТЕРРОРИЗМУ-НЕТ!»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критерии оценки рабо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работы заданной теме; оригинальность; мастерство и художественность исполнения; полное указание данных исполнителя.</w:t>
      </w:r>
    </w:p>
    <w:p>
      <w:pPr>
        <w:pStyle w:val="Normal"/>
        <w:jc w:val="both"/>
        <w:rPr/>
      </w:pPr>
      <w:r>
        <w:rPr/>
        <w:t>Работы должны соответствовать нормам общественной этики и морали, не нарушать действующее российское законодатель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ганизаторы конкурса оставляет за собой право: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кратить приём заявок до установленного срока или продлить сроки проведения Конкурса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не предоставлять для оценки жюри работы, не соответствующие Положению о проведении  Конкурса изобразительного художественного творчества  «ТЕРРОРИЗМУ-НЕТ!»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- утвердить специальный приз или дипломы; </w:t>
      </w:r>
    </w:p>
    <w:p>
      <w:pPr>
        <w:pStyle w:val="Normal"/>
        <w:jc w:val="both"/>
        <w:rPr>
          <w:sz w:val="16"/>
          <w:szCs w:val="16"/>
        </w:rPr>
      </w:pPr>
      <w:r>
        <w:rPr/>
        <w:t>- использовать работы участников по своему усмотр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** Указанные участником персональные данные, в частности: Ф.И.О., возраст, место учебы, должность и телефон организатор вправе рассматривать, как согласие участника на обработку персональных данных </w:t>
      </w:r>
      <w:r>
        <w:rPr>
          <w:sz w:val="20"/>
          <w:szCs w:val="20"/>
        </w:rPr>
        <w:t xml:space="preserve">(в соответствии с требованиями Федерального закона от 27.07.2006 г. № 152-ФЗ «О персональных данных»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Решение жюри Конкурса оформляется протоколом в письменной форме, является окончательным и не может быть обжалова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Справочные данные организатора Конкурса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Электронная почта конкурса «ТЕРРОРИЗМУ-НЕТ!»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ol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estiva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все вопросы по данному конкурсу писать с пометкой: </w:t>
      </w:r>
      <w:r>
        <w:rPr>
          <w:i/>
        </w:rPr>
        <w:t xml:space="preserve">конкурс «ТЕРРОРИЗМУ-НЕТ!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Лелетко Александр Дмитриевич, председатель Совета АР ОБО «Долг»,8(818-2) 20 44 11;</w:t>
      </w:r>
    </w:p>
    <w:p>
      <w:pPr>
        <w:pStyle w:val="Normal"/>
        <w:jc w:val="both"/>
        <w:rPr/>
      </w:pPr>
      <w:r>
        <w:rPr/>
        <w:t>2.Новоселова Татьяна Николаевна, заместитель председателя Совета АР ОБО «Долг», руководитель Конкурса, 8(818-2) 20 44 11; 8 921 290 49 57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АР ОБО «Долг», г. Архангельск, ул. Гайдара 17, тел/факс: 8(818-2) 20 44 11;</w:t>
      </w:r>
    </w:p>
    <w:p>
      <w:pPr>
        <w:pStyle w:val="Normal"/>
        <w:jc w:val="both"/>
        <w:rPr/>
      </w:pPr>
      <w:r>
        <w:rPr>
          <w:i/>
        </w:rPr>
        <w:t>Электронная почта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shdol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убличная страница «в Контакте»:</w:t>
      </w:r>
      <w:r>
        <w:rPr/>
        <w:t xml:space="preserve">  </w:t>
      </w:r>
      <w:r>
        <w:rPr>
          <w:lang w:val="en-US"/>
        </w:rPr>
        <w:t>nll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rhDolg</w:t>
      </w:r>
    </w:p>
    <w:p>
      <w:pPr>
        <w:pStyle w:val="Normal"/>
        <w:jc w:val="both"/>
        <w:rPr/>
      </w:pPr>
      <w:r>
        <w:rPr>
          <w:i/>
        </w:rPr>
        <w:t xml:space="preserve">Открытая группа «в Одноклассниках»: </w:t>
      </w:r>
      <w:r>
        <w:rPr/>
        <w:t xml:space="preserve"> </w:t>
      </w:r>
      <w:r>
        <w:rPr>
          <w:lang w:val="en-US"/>
        </w:rPr>
        <w:t>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roup</w:t>
      </w:r>
      <w:r>
        <w:rPr/>
        <w:t>/50914352365718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acbook :  </w:t>
      </w:r>
      <w:r>
        <w:rPr>
          <w:rFonts w:cs="Times New Roman" w:ascii="Times New Roman" w:hAnsi="Times New Roman"/>
          <w:sz w:val="24"/>
          <w:szCs w:val="24"/>
          <w:lang w:val="en-US"/>
        </w:rPr>
        <w:t>com/groups/arhdolg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.festival@yandex.ru" TargetMode="External"/><Relationship Id="rId3" Type="http://schemas.openxmlformats.org/officeDocument/2006/relationships/hyperlink" Target="mailto:arshdol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9:00Z</dcterms:created>
  <dc:creator>Admin</dc:creator>
  <dc:description/>
  <dc:language>en-US</dc:language>
  <cp:lastModifiedBy>AleksandrovaOB</cp:lastModifiedBy>
  <cp:lastPrinted>2016-05-24T16:09:00Z</cp:lastPrinted>
  <dcterms:modified xsi:type="dcterms:W3CDTF">2017-09-13T12:29:00Z</dcterms:modified>
  <cp:revision>2</cp:revision>
  <dc:subject/>
  <dc:title>УТВЕРЖДАЮ:</dc:title>
</cp:coreProperties>
</file>