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государственного автономного учреждения Архангельской области «Центр поддержки молодой семьи» </w:t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 О. Пономарева</w:t>
      </w:r>
    </w:p>
    <w:p>
      <w:pPr>
        <w:pStyle w:val="Normal"/>
        <w:spacing w:before="0" w:after="0"/>
        <w:ind w:left="5103"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 октября 2017 года</w:t>
      </w:r>
    </w:p>
    <w:p>
      <w:pPr>
        <w:pStyle w:val="Normal"/>
        <w:spacing w:before="0" w:after="0"/>
        <w:ind w:left="5103"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5103"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before="0" w:after="0"/>
        <w:ind w:left="5103" w:right="3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ая общественная организация развития и поддержки творческих людей и творчества в людях «Арт-Север» </w:t>
      </w:r>
    </w:p>
    <w:p>
      <w:pPr>
        <w:pStyle w:val="Normal"/>
        <w:spacing w:before="0" w:after="0"/>
        <w:ind w:left="5103" w:right="3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В. В. Морозова</w:t>
      </w:r>
    </w:p>
    <w:p>
      <w:pPr>
        <w:pStyle w:val="Normal"/>
        <w:spacing w:before="0" w:after="0"/>
        <w:ind w:left="5103"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 октября 2017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left="5103"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before="0" w:after="0"/>
        <w:ind w:left="5103" w:right="3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ое общественное движение «Совет отцов Архангельской области»</w:t>
      </w:r>
    </w:p>
    <w:p>
      <w:pPr>
        <w:pStyle w:val="Normal"/>
        <w:spacing w:before="0" w:after="0"/>
        <w:ind w:left="5103" w:right="3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А. Н. 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ипов </w:t>
      </w:r>
    </w:p>
    <w:p>
      <w:pPr>
        <w:pStyle w:val="Normal"/>
        <w:spacing w:before="0" w:after="0"/>
        <w:ind w:left="5103" w:right="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 октября 2017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о проведении областного конкурса видеороликов «Играем с папой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Настоящее Положение определяет порядок проведения областного конкурса видео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рол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граем с папой» (далее – Конкурс)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рите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ого отбора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овия участия в конкурсе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ок предоставления призов победителя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Конкурс проводится в рамках областного мероприятия «Поморский пап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Организуют и проводят Конкурс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е автономное учреждение Архангельской области «Центр поддержки молодой семьи» администрации Губернатора Архангельской области Правительства Архангельской обла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ональная общественная организация по развитию и поддержке творческих людей и творчества в людях «Арт - Север»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егиональное общественное движение «Совет отцов Архангельской области»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Общее руководство подготовкой и проведением Конкурса осуществля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онный комитет Конкурса (далее – оргкомитет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комитет состоит из организаторов Конкурса, специалистов в области культуры и искусства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ункции оргкомитета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ирование в средствах массовой информации о сроках и условиях проведения конкурса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пределение места проведения финала Конкурса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готовка документации для проведения Конкурса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едение конкурсных мероприятий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ация церемонии награждения победителей;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вещение в средствах массовой информации и сети Интернет итогов Конкурс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Цель и задачи Конкурс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1. Цель: повышение значимости отца в создании и сохранении семьи, воспитании детей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2. Задачи Конкурса: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оказать уникальную и ничем не заменимую роль отца в воспитании детей;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пособствовать распространению лучшего опыта отцовского воспитания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высить интерес мужчины-отца к самосовершенствованию, творческой реализации своих способностей и талант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частники 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 участию в Конкурсе приглашаются мужчины-отцы и их семьи независимо от возраста и социального полож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идеоролики на участие в Конкурсе могут быть представлены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амим отцом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членами семьи, друзьями.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Порядок и условия проведения Конкурс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нкурс проводится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5 октября по 18 ноября 2017 год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 Для участия в Конкурсе необходимо заполнить заявку участника и соглас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получение и обработку персональных данных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явка и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лжны соответствовать формам, изложенным в Приложении 1 и Приложении 2 к настоящему Положен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ты без заявки или с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неверно (неполно) оформленной заявкой и без соглас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получение и обработку персональных данных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е принимаются и не рассматриваютс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Style w:val="InternetLink"/>
          <w:rFonts w:ascii="Times New Roman" w:hAnsi="Times New Roman" w:eastAsia="Times New Roman" w:cs="Times New Roman"/>
          <w:sz w:val="26"/>
          <w:szCs w:val="26"/>
          <w:u w:val="non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явки с соглас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получение и обработку персональных данных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видеоролики принимаются в срок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о 15 ноября 2017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Заявки необходимо направить по адресу электронной почты: </w:t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none"/>
          <w:lang w:eastAsia="ru-RU"/>
        </w:rPr>
        <w:t>calvados@atknet.ru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идеоролики -  загрузить в группу «Играем с папой» социальной сети Вконтакте: </w:t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none"/>
          <w:lang w:eastAsia="ru-RU"/>
        </w:rPr>
        <w:t>https://vk.com/igraemcpapoy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Style w:val="InternetLink"/>
          <w:rFonts w:ascii="Times New Roman" w:hAnsi="Times New Roman" w:eastAsia="Times New Roman" w:cs="Times New Roman"/>
          <w:sz w:val="26"/>
          <w:szCs w:val="26"/>
          <w:u w:val="none"/>
          <w:lang w:eastAsia="ru-RU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sz w:val="26"/>
          <w:szCs w:val="26"/>
        </w:rPr>
        <w:t>Участники Конкурса несут ответственность за соблюдение требований к достоверности информации, указываемой в заявке, в том числе за достоверность информации об авторах работ. За указанные нарушения конкурсант несёт ответственность и может быть лишён права на участие в Конкурсе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Конкурсная номинация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1.  Номинация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конкурса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Играем с папой». 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Требования к работам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Конкурс принимаются работы </w:t>
      </w:r>
      <w:r>
        <w:rPr>
          <w:rFonts w:eastAsia="Times New Roman" w:cs="Times New Roman" w:ascii="Times New Roman" w:hAnsi="Times New Roman"/>
          <w:sz w:val="26"/>
          <w:szCs w:val="26"/>
        </w:rPr>
        <w:t>любого жанра по объявленной тематике в формата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Microsoft avi (с использованием кодеков MPEG-4, DivX), mpg, mpeg,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ov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ругие форматы по договоренности)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одолжительность видеоролик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е должна превышать </w:t>
      </w:r>
      <w:r>
        <w:rPr>
          <w:rFonts w:cs="Times New Roman" w:ascii="Times New Roman" w:hAnsi="Times New Roman"/>
          <w:sz w:val="26"/>
          <w:szCs w:val="26"/>
        </w:rPr>
        <w:t>3 минуты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Видеоролик должен иметь титры с указанием автора и участников работы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eastAsia="Times New Roman" w:cs="Times New Roman" w:ascii="Times New Roman" w:hAnsi="Times New Roman"/>
          <w:sz w:val="26"/>
          <w:szCs w:val="26"/>
        </w:rPr>
        <w:t>На Конкурс не допускаются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держащие элементы насилия, расовой, национальной, религиозной или социальной нетерпим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 использованием логотипов и адресов сторонних ресур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едоставленные с нарушением условий проведения Конкурса, либо не соответствующие его требования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 </w:t>
      </w:r>
      <w:r>
        <w:rPr>
          <w:rFonts w:cs="Times New Roman" w:ascii="Times New Roman" w:hAnsi="Times New Roman"/>
          <w:sz w:val="26"/>
          <w:szCs w:val="26"/>
        </w:rPr>
        <w:t>использованием нецензурной лекс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рисылая работы на Конкурс, участник тем самым соглашается с тем, что организаторы вправе использовать присланные конкурсные работы всеми способами, соответствующими целям и задачам проведения Конкурса (публиковать в СМИ, на плакатах и иных информационно-рекламных материалах) с указанием автора; демонстрировать видеоролики на публичных мероприятиях; использовать в электронном виде, в том числе на сайтах организаторов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6.6. Общ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критерии отбора конкурсных материалов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скрытие сюжета, авторская позиция;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художественная ценность работы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ворческий подход к раскрытию темы, глубина отражения темы;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эмоциональная содержательность, </w:t>
      </w:r>
      <w:r>
        <w:rPr>
          <w:rFonts w:eastAsia="Times New Roman" w:cs="Times New Roman" w:ascii="Times New Roman" w:hAnsi="Times New Roman"/>
          <w:sz w:val="26"/>
          <w:szCs w:val="26"/>
        </w:rPr>
        <w:t>художественное и эстетическое исполнение, оригинальность, настроение кадра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качество отснятого видеоматериала.</w:t>
      </w:r>
    </w:p>
    <w:p>
      <w:pPr>
        <w:pStyle w:val="Normal"/>
        <w:spacing w:before="0" w:after="0"/>
        <w:ind w:left="720"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left="720"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Порядок определения и награждения победителей</w:t>
      </w:r>
    </w:p>
    <w:p>
      <w:pPr>
        <w:pStyle w:val="Normal"/>
        <w:spacing w:before="0" w:after="0"/>
        <w:ind w:left="720"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аво выбора победителя Конкурса предоставлено оргкомитету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2. Победителя определяют в результате голосовани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3. Победитель Конкурса награждается благодарностью и ценным призом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4. Работы не рецензируются, решения жюри не комментируются, информационные носители с работами не возвращаются. Представленные видеоролики не будут использоваться организаторами в коммерческих целях без уведомления участников Конкурс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5. Итоги конкурса будут размещен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 сайте ГАУ Архангельской области «Центр поддержки молодой семьи» </w:t>
      </w:r>
      <w:r>
        <w:rPr>
          <w:rFonts w:eastAsia="Times New Roman" w:cs="Times New Roman" w:ascii="Times New Roman" w:hAnsi="Times New Roman"/>
          <w:color w:val="0000FF"/>
          <w:sz w:val="26"/>
          <w:u w:val="single"/>
        </w:rPr>
        <w:t>https://cpms29.ru</w:t>
      </w:r>
      <w:r>
        <w:rPr>
          <w:rFonts w:eastAsia="Times New Roman" w:cs="Times New Roman" w:ascii="Times New Roman" w:hAnsi="Times New Roman"/>
          <w:sz w:val="26"/>
          <w:u w:val="single"/>
        </w:rPr>
        <w:t>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 социальной сети ВКонтакт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</w:rPr>
          <w:t>http://vk.com/pomorskiy_papa</w:t>
        </w:r>
      </w:hyperlink>
      <w:r>
        <w:rPr>
          <w:rFonts w:eastAsia="Times New Roman" w:cs="Times New Roman" w:ascii="Times New Roman" w:hAnsi="Times New Roman"/>
          <w:sz w:val="26"/>
          <w:u w:val="single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6"/>
          <w:u w:val="single"/>
        </w:rPr>
        <w:t>https://vk.com/skarabei123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ополнительная информация по телефонам: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л. 8 911 555 65 97 -  Морозова Валентина Вячеславовна, АРОО «Арт-Север»;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л. 8 911 554 18 98 - Есипов Андрей Николаевич, РОД «Совет отцов Архангельской области»;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л. 8 911 670 53 53 - Миловидова Ольга Николаевна, ГАУ АО «Центр поддержки молодой семьи».  </w:t>
      </w:r>
    </w:p>
    <w:p>
      <w:pPr>
        <w:pStyle w:val="Normal"/>
        <w:shd w:fill="FFFFFF" w:val="clear"/>
        <w:spacing w:before="0" w:after="0"/>
        <w:ind w:firstLine="567"/>
        <w:jc w:val="right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before="0" w:after="0"/>
        <w:ind w:firstLine="567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hd w:fill="FFFFFF" w:val="clear"/>
        <w:spacing w:before="0" w:after="0"/>
        <w:ind w:firstLine="567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явка 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 участие в конкурсе видеороликов «Играем с папой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tbl>
      <w:tblPr>
        <w:tblW w:w="95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582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лностью) участника Конкурс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онкурсной работы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Style17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.</w:t>
            </w:r>
          </w:p>
          <w:p>
            <w:pPr>
              <w:pStyle w:val="Style17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  почты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едприятие, фирм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нометраж (мин/секунд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единственный обладатель авторского права или уполномочен владельцем авторского права в отношении представленного материала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случае если представленные мною на конкурс материалы будут в числе победителей или отобранных Жюри, я разрешаю их использовать без какого-либо вознаграждения в некоммерческих выставках, публикациях, либо печатных изданиях Архангельской области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икакое третье лицо не может требовать прав или возражать в связи с любой публикацией представленных мною материалов. Я принимаю все правила участия, объявленные Оргкомитетом конкурса. 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В  соответствии с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Федеральным законом от 27.07.2006 № 152-ФЗ «О персональных данных»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аю согласие на обработку моих персональных данных.</w:t>
            </w:r>
          </w:p>
        </w:tc>
      </w:tr>
    </w:tbl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 (____________________)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(личная подпись)  (расшифровка подписи)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заполнения ____________                      </w:t>
      </w:r>
      <w:r>
        <w:br w:type="page"/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2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получение и обработку персональных данных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27.07.2006 года № 152-ФЗ «О персональных данных», я ____________________________________________________________________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аспортные данные _________________________________________________________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регистрированный(ая) по адресу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аю согласие</w:t>
      </w:r>
      <w:r>
        <w:rPr>
          <w:rFonts w:eastAsia="Times New Roman" w:cs="Times New Roman" w:ascii="Times New Roman" w:hAnsi="Times New Roman"/>
          <w:lang w:eastAsia="ru-RU"/>
        </w:rPr>
        <w:t xml:space="preserve"> на обработку своих персональных данных государственному автономному учреждению Архангельской области «Центр поддержки молодой семьи» (далее - Оператор), расположенному по адресу: 163000, г. Архангельск, ул. Шубина, д. </w:t>
      </w:r>
      <w:r>
        <w:rPr/>
        <w:t>9 с целью ________________________________________________________________, предоставляемых Оператор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65"/>
        <w:gridCol w:w="328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нны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обходимо собственноручно указать «да»/ «нет», либо внести нужную информацию</w:t>
            </w:r>
          </w:p>
        </w:tc>
      </w:tr>
      <w:tr>
        <w:trPr>
          <w:trHeight w:val="7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тражения информации в отчетных документах Учрежд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мобильного телеф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прожи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ные данны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чень действий с персональными данными, на совершение которых дается согласи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точнение персональных данных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отзыва настоящего согласия по личному заявлению субъекта персональных данных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Положении по защите и обработке персональных данных, с которым я ознакомлен(а)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достижении цели обработки или в случае утраты необходимости в её достижении персональные данные подлежат уничтожени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согласие дано мной «__» _________________ 20____ год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АУ Архангельской области «Центр поддержки молодой семьи» по почте заказным письмом с уведомлением о вручении либо вручен лично под расписку представителю ГАУ Архангельской области «Центр поддержки молодой семьи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____________________________                                      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подпись                                                                                               расшифровка подписи</w:t>
      </w:r>
    </w:p>
    <w:sectPr>
      <w:footerReference w:type="default" r:id="rId3"/>
      <w:type w:val="nextPage"/>
      <w:pgSz w:w="11906" w:h="16838"/>
      <w:pgMar w:left="1134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omorskiy_pap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4:00Z</dcterms:created>
  <dc:creator>Алёна</dc:creator>
  <dc:description/>
  <cp:keywords/>
  <dc:language>en-US</dc:language>
  <cp:lastModifiedBy>HP</cp:lastModifiedBy>
  <cp:lastPrinted>2017-10-05T16:10:00Z</cp:lastPrinted>
  <dcterms:modified xsi:type="dcterms:W3CDTF">2017-10-11T12:32:00Z</dcterms:modified>
  <cp:revision>37</cp:revision>
  <dc:subject/>
  <dc:title>Положение о проведении конкурса короткометражных игровых фильмов</dc:title>
</cp:coreProperties>
</file>