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"Город Архангельск"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7.2019 № 1044;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12.2019 № 2049;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9.06.2021 № 1078;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29.06.2022 № 12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ведения конкурса по отбору многодетных семей для предст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ощрению специальным дипломом "Признательность"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им Порядком устанавливаются правила проведения </w:t>
        <w:br/>
        <w:t xml:space="preserve">на территории городского округа "Город Архангельск" конкурса по отбору многодетных семей для представления к поощр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м дипломом "Признательность"</w:t>
      </w:r>
      <w:r>
        <w:rPr>
          <w:rFonts w:cs="Times New Roman" w:ascii="Times New Roman" w:hAnsi="Times New Roman"/>
          <w:sz w:val="28"/>
          <w:szCs w:val="28"/>
        </w:rPr>
        <w:t xml:space="preserve"> (далее ‒ конкурс) в соответствии с пунктом 8 Положения </w:t>
        <w:br/>
        <w:t xml:space="preserve">о специальном дипломе "Признательность", утвержденного постановлением Правительства Архангельской области от 30 декабря 2016 года № 575-пп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Конкурс проводится ежегодно в первом квартале календарного год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3.</w:t>
        <w:tab/>
        <w:t>Понятия и термины, используемые в настоящем Порядке, приме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 значении, установленном федеральными законами и принятыми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с ними нормативными правовыми актами Российской Федерации, законами </w:t>
        <w:br/>
        <w:t>и иными нормативными правовыми актами Архангельской области, муниципальными правовыми актами городского округа "Город Архангельск"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участия в конкурс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</w:t>
        <w:tab/>
        <w:t xml:space="preserve">В конкурсе имеют право участвовать многодетные семьи (семьи, </w:t>
      </w:r>
      <w:r>
        <w:rPr>
          <w:spacing w:val="-4"/>
          <w:sz w:val="28"/>
          <w:szCs w:val="28"/>
        </w:rPr>
        <w:t>являвшиеся многодетными с 2 марта 1994 года),</w:t>
      </w:r>
      <w:r>
        <w:rPr>
          <w:sz w:val="28"/>
          <w:szCs w:val="28"/>
        </w:rPr>
        <w:t xml:space="preserve"> достойно воспитавшие троих и более детей до достижения восьмилетнего возраста, а также многодетные семьи, достойно воспитывающие троих и более детей, в которых в качестве членов многодетной семьи учитываются несовершеннолетние дети, принятые на воспитание в приемную семью (далее ‒ </w:t>
      </w:r>
      <w:r>
        <w:rPr>
          <w:spacing w:val="-6"/>
          <w:sz w:val="28"/>
          <w:szCs w:val="28"/>
        </w:rPr>
        <w:t xml:space="preserve">семьи, участники конкурса); </w:t>
      </w:r>
      <w:r>
        <w:rPr>
          <w:sz w:val="28"/>
          <w:szCs w:val="28"/>
        </w:rPr>
        <w:t xml:space="preserve">подающие пример в укреплении института семьи и воспитании детей, ведущие активную общественную работу; </w:t>
      </w:r>
      <w:r>
        <w:rPr>
          <w:spacing w:val="-6"/>
          <w:sz w:val="28"/>
          <w:szCs w:val="28"/>
        </w:rPr>
        <w:t>выдвинутые для участия в конкурсе общественным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объединениями, организациями, инициативными группами граждан численностью</w:t>
      </w:r>
      <w:r>
        <w:rPr>
          <w:sz w:val="28"/>
          <w:szCs w:val="28"/>
        </w:rPr>
        <w:t xml:space="preserve"> не менее трех человек, в том числе по месту жительства или работы совершеннолетних членов семей (родителей), а также в порядке самовыдви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 на поощрение специальным дипломом "Признательность" 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 многодетных семей, достойно воспитывающих троих и более детей, в которых</w:t>
      </w:r>
      <w:r>
        <w:rPr>
          <w:rFonts w:cs="Times New Roman" w:ascii="Times New Roman" w:hAnsi="Times New Roman"/>
          <w:sz w:val="28"/>
          <w:szCs w:val="28"/>
        </w:rPr>
        <w:t xml:space="preserve"> в качестве членов многодетной семьи учитываются несовершеннолетние дети, принятые на воспитание в приемную семью, возникает по истечении одного года со дня принятия ребенка на воспитание в приемную семью и при условии достижения родными детьми восьмилетне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емьях, где дети на момент награждения достигли совершеннолетия, </w:t>
        <w:br/>
        <w:t xml:space="preserve">но с 2 марта 1994 года были несовершеннолетними, достижение младшим ребенком возраста восьми лет в указанном периоде не является обязательны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достойным воспитанием детей понимается воспитание детей, которые имеют поощрения за достижения в спорте, учебе, творческой, общественной деятельности, не состоят (не состояли) на каких-либо видах профилактического учета в органах и учреждениях системы профилактики безнадзорности и правонарушений несовершеннолетних, не привлекались </w:t>
        <w:br/>
        <w:t xml:space="preserve">к уголовной и (или) административной ответственности, в том числе в связи </w:t>
        <w:br/>
        <w:t xml:space="preserve">с недостижением ими уголовной и (или) административной ответственности </w:t>
        <w:br/>
        <w:t>в период их несовершенноле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участия в конкурсе субъекты выдвижения участников конкурса, указанные в пункте 2.1 настоящего Порядка, после размещения объявления </w:t>
        <w:br/>
        <w:t xml:space="preserve">о проведении конкурса до 1 февраля текущего года представляют в управление </w:t>
        <w:br/>
        <w:t>по вопросам семьи, опеки и попечительства Администрации городского округа "Город Архангельск" (далее – УВСОП) по месту регистрации следующие документы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bookmarkStart w:id="0" w:name="Par48"/>
      <w:bookmarkEnd w:id="0"/>
      <w:r>
        <w:rPr>
          <w:rFonts w:cs="Times New Roman" w:ascii="Times New Roman" w:hAnsi="Times New Roman"/>
          <w:spacing w:val="-4"/>
          <w:sz w:val="28"/>
          <w:szCs w:val="28"/>
        </w:rPr>
        <w:t>а)</w:t>
        <w:tab/>
        <w:t>заявление о представлении семьи к поощрению специа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"Признательность", составленное по форме, приведенной в приложении № 1 </w:t>
        <w:br/>
        <w:t>к настоящему Порядку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копии паспортов обоих родителей (в случае неполной семьи ‒ одного </w:t>
        <w:br/>
        <w:t>из род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)</w:t>
        <w:tab/>
        <w:t>заверенные копии документов, подтверждающих трудов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родителей и детей (в случае неполной семьи ‒ одного из род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</w:t>
        <w:tab/>
        <w:t>копии свидетельств о рождении всех детей в семье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</w:t>
        <w:tab/>
        <w:t xml:space="preserve">копию договора о приемной семье (для семей, принявших детей </w:t>
        <w:br/>
        <w:t>в приемную семью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е)</w:t>
        <w:tab/>
        <w:t>копии документов об образовании родителей и дет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</w:t>
        <w:tab/>
        <w:t>характеристики с места учебы (службы, работы) на всех детей в семье, за исключением детей дошкольного возраста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</w:t>
        <w:tab/>
        <w:t xml:space="preserve">характеристики с места работы обоих родителей (для работающих) </w:t>
        <w:br/>
        <w:t>или с места учебы детей (для неработающих)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</w:t>
        <w:tab/>
        <w:t xml:space="preserve">справки из комиссий по делам несовершеннолетних и защите их прав муниципальных образований по месту регистрации детей в период их несовер-шеннолетия о наличии (отсутствии) фактов привлечения к административной ответственности родителей и (или) несовершеннолетних детей, в том числе </w:t>
        <w:br/>
        <w:t xml:space="preserve">в связи с недостижением детьми уголовной и (или) административной ответственности в период их несовершеннолетия; постановки на какой-либо вид профилактического учета в соответствии со статьей 5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</w:t>
        <w:br/>
        <w:t>от 24 июня 1999 года №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sz w:val="28"/>
          <w:szCs w:val="28"/>
        </w:rPr>
        <w:t xml:space="preserve">; справки из УМВД России о наличии (отсутствии) судимости и (или) фактов привлечения </w:t>
        <w:br/>
      </w:r>
      <w:r>
        <w:rPr>
          <w:rFonts w:cs="Times New Roman" w:ascii="Times New Roman" w:hAnsi="Times New Roman"/>
          <w:spacing w:val="-10"/>
          <w:sz w:val="28"/>
          <w:szCs w:val="28"/>
        </w:rPr>
        <w:t>к административной ответственности, постановки на учет, уголовного преслед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либо прекращения уголовного преследования по реабилитирующим основания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pacing w:val="-8"/>
          <w:sz w:val="28"/>
          <w:szCs w:val="28"/>
        </w:rPr>
        <w:t>в отношении претендента на поощрение специальным дипломом "Признательность"</w:t>
      </w:r>
      <w:r>
        <w:rPr>
          <w:rFonts w:cs="Times New Roman" w:ascii="Times New Roman" w:hAnsi="Times New Roman"/>
          <w:sz w:val="28"/>
          <w:szCs w:val="28"/>
        </w:rPr>
        <w:t xml:space="preserve"> и детей в возрасте от 14-ти лет и старше, выданные не ранее одного месяца </w:t>
        <w:br/>
        <w:t>до даты направления ходатайства о поощрении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</w:t>
        <w:tab/>
        <w:t xml:space="preserve">копии документов и иных дополнительных материалов (благодарности, </w:t>
      </w:r>
      <w:r>
        <w:rPr>
          <w:rFonts w:cs="Times New Roman" w:ascii="Times New Roman" w:hAnsi="Times New Roman"/>
          <w:spacing w:val="-4"/>
          <w:sz w:val="28"/>
          <w:szCs w:val="28"/>
        </w:rPr>
        <w:t>грамоты, публикации в прессе и т.д.), подтверждающих достижения в воспитании</w:t>
      </w:r>
      <w:r>
        <w:rPr>
          <w:rFonts w:cs="Times New Roman" w:ascii="Times New Roman" w:hAnsi="Times New Roman"/>
          <w:sz w:val="28"/>
          <w:szCs w:val="28"/>
        </w:rPr>
        <w:t xml:space="preserve"> детей, в том числе конкретные заслуги, указанные в пункте 13 наградного листа к специальному диплому "Признательность";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пию страхового свидетельства обязательного пенсионного страхования или копию страхового свидетельства государственного пенсионного страх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Обязательным условием допуска к участию в конкурсе является представление</w:t>
      </w:r>
      <w:r>
        <w:rPr>
          <w:rFonts w:cs="Times New Roman" w:ascii="Times New Roman" w:hAnsi="Times New Roman"/>
          <w:sz w:val="28"/>
          <w:szCs w:val="28"/>
        </w:rPr>
        <w:t xml:space="preserve"> совершеннолетними членами семьи письменного согласия, оформленного </w:t>
        <w:br/>
        <w:t xml:space="preserve">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</w:t>
        <w:br/>
        <w:t xml:space="preserve">№ 152-ФЗ "О персональных данных", на обработку персональных данных (приложения № 2, 3 к настоящему Порядку) о них и несовершеннолетних членах их семей, перечисленных в заявлении, указанном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а" пункта </w:t>
        </w:r>
      </w:hyperlink>
      <w:r>
        <w:rPr>
          <w:rFonts w:cs="Times New Roman" w:ascii="Times New Roman" w:hAnsi="Times New Roman"/>
          <w:sz w:val="28"/>
          <w:szCs w:val="28"/>
        </w:rPr>
        <w:t>2.2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дпункте "и" пункта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.2 настоящего Порядка, участники конкурса вправе представить по собственной инициативе. Если они </w:t>
        <w:br/>
        <w:t xml:space="preserve">не представили данные документы по собственной инициативе, УВСОП самостоятельно запрашивает их (информацию из них) путем направления межведомственных запросов в соответствующие органы государственной власти, органы местного самоуправления, подведомственные им организации, </w:t>
        <w:br/>
        <w:t>в распоряжении которых имеются данные документы (информац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.3</w:t>
        <w:tab/>
        <w:t xml:space="preserve">Документы, указанные в подпунктах "ж" и "з" пункта 2.2 настоящего Порядка, а также копии документов, представляемые субъектами выдвижения участников конкурса, указанными в пункте 2.1 настоящего Порядка, должны быть подписаны и заверены не ранее 1 декабря года, предшествующего году </w:t>
        <w:br/>
        <w:t xml:space="preserve">их рассмотрения комиссией по отбору семей и подготовке представлений </w:t>
        <w:br/>
        <w:t>об их награждении государственными наградами и поощрении знаками признательности (далее – конкурсная комиссия)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 конкурса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Объявление о проведении конкурса размещ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фициальном информационном интернет-портале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Город Архангельск" </w:t>
        <w:br/>
      </w:r>
      <w:r>
        <w:rPr>
          <w:rFonts w:cs="Times New Roman" w:ascii="Times New Roman" w:hAnsi="Times New Roman"/>
          <w:sz w:val="28"/>
          <w:szCs w:val="28"/>
        </w:rPr>
        <w:t xml:space="preserve">не позднее 1 декабря и должно содержать сведения о дате и месте приема документов и условия участия в конкурсе в соответствии с разделом 2 настоящего Порядка. 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2.</w:t>
        <w:tab/>
        <w:t>УВСОП готовит пакет документов, указанных в пункте 2.2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, и направляет его в конкурсную комиссию не позднее 10 февраля года, следующего за годом размещения объявления о проведении конкурса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 xml:space="preserve">Положение о конкурсной комиссии и ее состав утверждаются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аспоряжением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pacing w:val="-8"/>
          <w:sz w:val="28"/>
          <w:szCs w:val="28"/>
        </w:rPr>
        <w:t>"Город Архангельск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 xml:space="preserve">Рассмотрение документов, представленных в соответствии </w:t>
        <w:br/>
        <w:t xml:space="preserve">с </w:t>
      </w:r>
      <w:hyperlink w:anchor="Par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2 и 3.2 настоящего Порядка, осуществляется на заседании конкурсной комиссии не позднее 20 февраля текущего года. </w:t>
      </w:r>
      <w:bookmarkStart w:id="2" w:name="Par69"/>
      <w:bookmarkEnd w:id="2"/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Решение конкурсной комиссии о результатах конкурса оформляется протоколом, который подписывается председателем и секретарем конкурс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 решении, принятом конкурсной комиссией, участники конкурса извещаются</w:t>
      </w:r>
      <w:r>
        <w:rPr>
          <w:rFonts w:cs="Times New Roman" w:ascii="Times New Roman" w:hAnsi="Times New Roman"/>
          <w:sz w:val="28"/>
          <w:szCs w:val="28"/>
        </w:rPr>
        <w:t xml:space="preserve"> в 10-дневный срок.</w:t>
      </w:r>
      <w:bookmarkStart w:id="3" w:name="Par71"/>
      <w:bookmarkEnd w:id="3"/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 xml:space="preserve">Решение конкурсной комиссии о представлении многодетной семьи </w:t>
        <w:br/>
        <w:t xml:space="preserve">к поощрению специальным дипломом "Признательность" является основанием 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для направления в уполномоченный орган государственной власти Архангель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бласти ходатайства о поощрении соответствующей семьи специальным дипломом</w:t>
      </w:r>
      <w:r>
        <w:rPr>
          <w:rFonts w:cs="Times New Roman" w:ascii="Times New Roman" w:hAnsi="Times New Roman"/>
          <w:sz w:val="28"/>
          <w:szCs w:val="28"/>
        </w:rPr>
        <w:t xml:space="preserve"> "Признательность".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7.</w:t>
        <w:tab/>
        <w:t>Основаниями для принятия конкурсной комиссией решения об отказе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редставлении многодетной семьи к поощрению специальным дипломом "Признательность" и возврате семье документов, указанных в пункте 2.2 настоящего Порядка, являются следующие обстоятельств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 не относится к категории семей, указанных в пункте 2.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итание детей не отвечает критериям достойного воспитания, указанным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в пункте 2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приемные родители) привлекались к административной ответственности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5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состоят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(состояли) </w:t>
        <w:br/>
        <w:t>на каких-либо видах профилактического учета в органах и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ы профилактики, имеют (имели) судимость, или в отношении них имеются</w:t>
      </w:r>
      <w:r>
        <w:rPr>
          <w:rFonts w:cs="Times New Roman" w:ascii="Times New Roman" w:hAnsi="Times New Roman"/>
          <w:sz w:val="28"/>
          <w:szCs w:val="28"/>
        </w:rPr>
        <w:t xml:space="preserve"> факты уголовного преследования либо прекращения уголовного преследования </w:t>
        <w:br/>
        <w:t>по реабилитирующим осн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семьей не в полном объе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кументы, представленные семьей, оформлены с нарушением требований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ных пунктами 2.2, 2.3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конкурса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многодетных семей </w:t>
        <w:br/>
        <w:t xml:space="preserve">для представления к поощрению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м дипломом "Признательность"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многодетной семьи к поощрению специальным дипломом "Признательность"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конкурсе по отбору кандидатов на представление к поощрению семьи специальным дипломом "Признательность" выдвигается следующая многодетная семь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"/>
        <w:gridCol w:w="840"/>
        <w:gridCol w:w="563"/>
        <w:gridCol w:w="298"/>
        <w:gridCol w:w="417"/>
        <w:gridCol w:w="291"/>
        <w:gridCol w:w="9"/>
        <w:gridCol w:w="417"/>
        <w:gridCol w:w="425"/>
        <w:gridCol w:w="406"/>
        <w:gridCol w:w="727"/>
        <w:gridCol w:w="286"/>
        <w:gridCol w:w="8"/>
        <w:gridCol w:w="843"/>
        <w:gridCol w:w="567"/>
        <w:gridCol w:w="6"/>
        <w:gridCol w:w="276"/>
        <w:gridCol w:w="567"/>
        <w:gridCol w:w="8"/>
        <w:gridCol w:w="141"/>
        <w:gridCol w:w="418"/>
        <w:gridCol w:w="292"/>
        <w:gridCol w:w="133"/>
        <w:gridCol w:w="509"/>
        <w:gridCol w:w="631"/>
        <w:gridCol w:w="11"/>
      </w:tblGrid>
      <w:tr>
        <w:trPr/>
        <w:tc>
          <w:tcPr>
            <w:tcW w:w="4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матери</w:t>
            </w:r>
          </w:p>
        </w:tc>
        <w:tc>
          <w:tcPr>
            <w:tcW w:w="4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б отце</w:t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, имя, отчество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 имя, отчество</w:t>
            </w:r>
          </w:p>
        </w:tc>
        <w:tc>
          <w:tcPr>
            <w:tcW w:w="21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9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2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рождения</w:t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, место работы</w:t>
            </w:r>
          </w:p>
        </w:tc>
        <w:tc>
          <w:tcPr>
            <w:tcW w:w="1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9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тво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жительства и (или) место пребывания, подтвержденные регистрацией (индекс, область, район, город, поселок, сельский населенный пункт, улица, дом, корпус, квартира, телефон)</w:t>
            </w:r>
          </w:p>
        </w:tc>
      </w:tr>
      <w:tr>
        <w:trPr>
          <w:trHeight w:val="224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ии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спорт серии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выдан   «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0"/>
                <w:szCs w:val="20"/>
              </w:rPr>
              <w:t>выдан  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» 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а</w:t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)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м выдан)</w:t>
            </w:r>
          </w:p>
        </w:tc>
      </w:tr>
      <w:tr>
        <w:trPr>
          <w:trHeight w:val="46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наименование образовательной организации, год окончания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. 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 (наименование образовательной организации, год окончания)</w:t>
            </w:r>
          </w:p>
        </w:tc>
      </w:tr>
      <w:tr>
        <w:trPr>
          <w:trHeight w:val="59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7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звание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ая степень, ученое звание</w:t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и государственными или ведомственными наградами награждены, когда и каким органом принято решение о награждени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. 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ми государственными или ведомственными наградами награждены, когда и каким органом принято решение о награждении</w:t>
            </w:r>
          </w:p>
        </w:tc>
      </w:tr>
      <w:tr>
        <w:trPr>
          <w:trHeight w:val="112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3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Трудовая деятельность матер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4110"/>
        <w:gridCol w:w="2552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 работы (службы, учебы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с указанием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олен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. Трудовая деятельность отца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418"/>
        <w:gridCol w:w="4819"/>
        <w:gridCol w:w="2126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од работ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службы, учебы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с указанием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нахождение организ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ня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олен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 Сведения о детя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1417"/>
        <w:gridCol w:w="2693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, месяц, год и место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 учеб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аботы, служб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граждения за учебу, труд, общественную деятельность, достижения в творчеств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спорт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Характеристика семьи с указанием конкретных заслуг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14. Выдвижение семьи  для участия в конкурсе осуществляе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(указывается субъект выдвижения – общественное объединение, организация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инициативная группа граждан, в том числе по месту жительства или работы семьи,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либо указывается о самовыдвижении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 xml:space="preserve">(указываются контактные данные субъекта выдвижения –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</w:rPr>
        <w:t>почтовый адрес, телефон,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_____                                      Подпись (подписи)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4248" w:hanging="0"/>
        <w:jc w:val="center"/>
        <w:outlineLvl w:val="1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тбору многодетных семей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к поощрению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ым дипломом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знательность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Я, _______________________________________________________________________,</w:t>
      </w:r>
    </w:p>
    <w:p>
      <w:pPr>
        <w:pStyle w:val="ConsPlusNonformat"/>
        <w:ind w:firstLine="99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фамилия, имя, отчество (последнее - при наличии) ребенка (в возрасте 14 лет и старше),</w:t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квизиты документа, удостоверяющего личность (серия, номер, дата выдачи,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  <w:t>орган, его выдавший), указываются в соответствии с указанным докумен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ий(ая) за себя, на обработку персональных данных, указанных в заявлении </w:t>
        <w:br/>
        <w:t>о представлении _________________________________________________________________</w:t>
      </w:r>
    </w:p>
    <w:p>
      <w:pPr>
        <w:pStyle w:val="ConsPlusNonformat"/>
        <w:ind w:firstLine="184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 и в прилагаемых к нему документ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_______________________________ территориальному округу управления </w:t>
        <w:br/>
        <w:t>по вопросам семьи, опеки и попечительства Администрации городского округа "Город Архангельск" (далее – оператор), расположенным по адресу: г. Архангельск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спект, улица, дом, корпу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по вопросам семьи, опеки и попечительства Администрации городского округа "Город Архангельск" (далее ‒ оператор), расположенным по адресу: г. Архангельск, В.И. Ленина пл., д. 5, о себе и ребенке (детях), законным представителем которого (которых) являюсь, в соответствии с Федеральными законами от 27 июля 2006 год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"Об информации, информационных технологиях и о защите информации" и от 27 июля </w:t>
        <w:br/>
        <w:t xml:space="preserve">2006 год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, в целях участия в конкурсе по отбору семей для представления к награждению (поощрению) 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ConsPlusNonformat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гласен/не согласе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период до истечения сроков хранения соответствующей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и или документов, содержащих указанную информацию, определяемых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роинформирован(а)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ы последствия отзыва данного мною в настоящем заявлении согласия 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на обработку персональных данных, а именно: оператор блокирует персональные данные заявителя</w:t>
      </w:r>
      <w:r>
        <w:rPr>
          <w:rFonts w:cs="Times New Roman" w:ascii="Times New Roman" w:hAnsi="Times New Roman"/>
          <w:sz w:val="24"/>
          <w:szCs w:val="24"/>
        </w:rPr>
        <w:t xml:space="preserve"> (прекращает их сбор, систематизацию, накопление, использование, в том числе передач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18"/>
        </w:rPr>
        <w:t>"____" _____________ ______ г.       ___________________      ___________________________</w:t>
      </w:r>
    </w:p>
    <w:p>
      <w:pPr>
        <w:pStyle w:val="ConsPlusNonformat"/>
        <w:jc w:val="both"/>
        <w:rPr>
          <w:sz w:val="22"/>
        </w:rPr>
      </w:pPr>
      <w:r>
        <w:rPr>
          <w:rFonts w:cs="Times New Roman" w:ascii="Times New Roman" w:hAnsi="Times New Roman"/>
          <w:szCs w:val="18"/>
        </w:rPr>
        <w:t xml:space="preserve">                           </w:t>
      </w:r>
      <w:r>
        <w:rPr>
          <w:rFonts w:cs="Times New Roman" w:ascii="Times New Roman" w:hAnsi="Times New Roman"/>
          <w:szCs w:val="18"/>
        </w:rPr>
        <w:t>(дата)                                                  (подпись)                                    (расшифровка подпис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проведения конкурса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бору многодет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мей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ставления к поощрению специальным дипломом 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знательность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709"/>
        <w:rPr/>
      </w:pPr>
      <w:r>
        <w:rPr/>
        <w:t>Я, _______________________________________________________________________,</w:t>
      </w:r>
    </w:p>
    <w:p>
      <w:pPr>
        <w:pStyle w:val="ConsPlusNonformat"/>
        <w:ind w:firstLine="993"/>
        <w:jc w:val="center"/>
        <w:rPr/>
      </w:pPr>
      <w:r>
        <w:rPr>
          <w:rFonts w:cs="Times New Roman" w:ascii="Times New Roman" w:hAnsi="Times New Roman"/>
          <w:szCs w:val="24"/>
        </w:rPr>
        <w:t>(фамилия, имя, отчество (последнее – при наличии) родителя (усыновителя, приемного родителя),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квизиты документа, удостоверяющего личность (серия, номер, дата выдачи, 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рган, его выдавший), указываются в соответствии с указанным документ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(ая) за себя, от имени ребенка (детей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Cs w:val="24"/>
        </w:rPr>
        <w:t>фамилия, имя, отчество, реквизиты свидетельства о рождении (серия, номер, дата выдач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ным представителем которого (которых) являюсь, на обработку персональных данных, указанных в заявлении о представлении _____________________________________________</w:t>
      </w:r>
    </w:p>
    <w:p>
      <w:pPr>
        <w:pStyle w:val="ConsPlusNonformat"/>
        <w:ind w:firstLine="425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зая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 и в прилагаемых к нему документах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ом по _______________________________ территориальному округу управления </w:t>
        <w:br/>
        <w:t>по вопросам семьи, опеки и попечительства Администрации городского округа "Город Архангельск" (далее – оператор), расположенным по адресу: г. Архангельск,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роспект, улица, дом, корпус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м по вопросам семьи, опеки и попечительства Администрации городского округа "Город Архангельск" (далее ‒ оператор), расположенным по адресу: г. Архангельск, В.И. Ленина пл., д. 5, о себе и ребенке (детях), законным представителем которого (которых) являюсь, в соответствии с Федеральными законами от 27 июля 2006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4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"Об информации, информационных технологиях и о защите информации" и от 27 июля </w:t>
        <w:br/>
        <w:t xml:space="preserve">2006 год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2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ерсональных данных", в целях участия в конкурсе по отбору семей для представления к награждению (поощрению)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(наименование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.</w:t>
      </w:r>
    </w:p>
    <w:p>
      <w:pPr>
        <w:pStyle w:val="ConsPlusNonformat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согласен/не согласен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огласие дается на период до истечения сроков хранения соответствующей </w:t>
      </w:r>
      <w:r>
        <w:rPr>
          <w:rFonts w:cs="Times New Roman" w:ascii="Times New Roman" w:hAnsi="Times New Roman"/>
          <w:spacing w:val="-6"/>
          <w:sz w:val="24"/>
          <w:szCs w:val="24"/>
        </w:rPr>
        <w:t>информации или документов, содержащих указанную информацию, определяемых 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законодательством Российской Федерац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оинформирован(а), что могу отозвать указанное согласие путем представления оператору заявления в простой письменной форме об отзыве данного в настоящем заявлении согласия на обработку персональных данны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е известны последствия отзыва данного мною в настоящем заявлении согласия </w:t>
        <w:br/>
      </w:r>
      <w:r>
        <w:rPr>
          <w:rFonts w:cs="Times New Roman" w:ascii="Times New Roman" w:hAnsi="Times New Roman"/>
          <w:spacing w:val="-8"/>
          <w:sz w:val="24"/>
          <w:szCs w:val="24"/>
        </w:rPr>
        <w:t>на обработку персональных данных, а именно: оператор блокирует персональные данные заявителя</w:t>
      </w:r>
      <w:r>
        <w:rPr>
          <w:rFonts w:cs="Times New Roman" w:ascii="Times New Roman" w:hAnsi="Times New Roman"/>
          <w:sz w:val="24"/>
          <w:szCs w:val="24"/>
        </w:rPr>
        <w:t xml:space="preserve"> (прекращает их сбор, систематизацию, накопление, использование, в том числе передачу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"____" _____________ ______ г.       ___________________     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18"/>
        </w:rPr>
        <w:t xml:space="preserve">                           </w:t>
      </w:r>
      <w:r>
        <w:rPr>
          <w:rFonts w:cs="Times New Roman" w:ascii="Times New Roman" w:hAnsi="Times New Roman"/>
          <w:szCs w:val="18"/>
        </w:rPr>
        <w:t>(дата)                                                  (подпись)                                    (расшифровка подписи)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02AB32F2B3C1872EEB252507E4903766640899525829247819821661tBp3O" TargetMode="External"/><Relationship Id="rId3" Type="http://schemas.openxmlformats.org/officeDocument/2006/relationships/hyperlink" Target="consultantplus://offline/ref=FF5F34892F3711703D77F334306353DBD48CFD77D6C867A3556D989CD4C28B005F106E7D2D9D801C3DE444AC75C77EC2C328731B159A0F82A01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2BB6BCD36318CA5C0D2FD067BFB5467FA2175437D5D4E3EC1D94ECF7FL9J4N" TargetMode="External"/><Relationship Id="rId9" Type="http://schemas.openxmlformats.org/officeDocument/2006/relationships/hyperlink" Target="consultantplus://offline/ref=D2BB6BCD36318CA5C0D2FD067BFB5467FA207643765B4E3EC1D94ECF7FL9J4N" TargetMode="Externa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yperlink" Target="consultantplus://offline/ref=D2BB6BCD36318CA5C0D2FD067BFB5467FA2175437D5D4E3EC1D94ECF7FL9J4N" TargetMode="External"/><Relationship Id="rId13" Type="http://schemas.openxmlformats.org/officeDocument/2006/relationships/hyperlink" Target="consultantplus://offline/ref=D2BB6BCD36318CA5C0D2FD067BFB5467FA207643765B4E3EC1D94ECF7FL9J4N" TargetMode="Externa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34:00Z</dcterms:created>
  <dc:creator>Antipovasa</dc:creator>
  <dc:description/>
  <cp:keywords/>
  <dc:language>en-US</dc:language>
  <cp:lastModifiedBy>Елена Владимировна Хвиюзова</cp:lastModifiedBy>
  <cp:lastPrinted>2019-07-19T09:40:00Z</cp:lastPrinted>
  <dcterms:modified xsi:type="dcterms:W3CDTF">2022-07-06T12:25:00Z</dcterms:modified>
  <cp:revision>15</cp:revision>
  <dc:subject/>
  <dc:title>Предложения в План городских социально-значимых мероприятий</dc:title>
</cp:coreProperties>
</file>