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грамма фестиваля «Эхо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международного кинофестиваля о жизни людей с инвалидност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рхангельск                                                                      17 март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2015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ткрытие фестиваля – 10:00 - 10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сеанс – вход своб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ые слова  (10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(на инв. колясках) – Ю-Тайм (5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Вальс» (люди с нарушением зрения) – орг. «Надежда» (5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u w:val="single"/>
        </w:rPr>
        <w:t>1 сеанс.- Общий показ – 10:20 -  12: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«СВОИ НЕ СВОИ», 43 мин.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2+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рана – Россия, режиссер -  Ольга Арлауск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73737"/>
          <w:sz w:val="28"/>
          <w:szCs w:val="28"/>
          <w:lang w:eastAsia="ru-RU"/>
        </w:rPr>
        <w:t>Никто не сомневается: «дети – наше будущее». Но что происходит, если дети – необычные? Например, у них инвалидность? Чем отличаются они от сверстников? Разве мечты у них о другом? Разве смеются и плачут они иначе? Двор, школа, солнце и ветер – у них одни на всех. Но почему-то некоторые взрослые настаивают: «инвалиды не должны быть вместе с остальными детьми». Родители отказываются от собственных детей с инвалидностью, сдают в детский дом, школьное руководство отказывает им в обучении совместно с другими ребятами... Фильм показывает, как на практике выглядит инклюзия, когда дети живут в семье, учатся в обычной школе, как умеют дружить, не разделяя людей на «своих» и «не свои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  <w:t>(10:20+ 43 мин = 11:0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highlight w:val="yellow"/>
          <w:lang w:eastAsia="ru-RU"/>
        </w:rPr>
        <w:t>«ПОСЛЕ ВОЙНЫ», 39 мин. 16+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лучший фильм о правах людей с инвалидностью кинофестиваля Кино без барье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eastAsia="ru-RU"/>
        </w:rPr>
        <w:t>Страна – Россия, режиссеры -  Евгений Голынкин, Вероника Соловь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73737"/>
          <w:sz w:val="28"/>
          <w:szCs w:val="28"/>
          <w:lang w:eastAsia="ru-RU"/>
        </w:rPr>
        <w:t xml:space="preserve">Накануне демобилизации 13 лет назад во время Второй Чеченской войны 19-летний Роман получил смертельное ранение в голову. Он чудом выжил, и все эти годы провел в непрерывной борьбе с собственной слабостью и отчаянием, стремясь научиться жить снов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  <w:t>(11:03+39 мин.=11:4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73737"/>
          <w:sz w:val="28"/>
          <w:szCs w:val="28"/>
          <w:lang w:eastAsia="ru-RU"/>
        </w:rPr>
        <w:t>«НЕИЗВЕСТНАЯ КРАСОТА», 47 мин. 12+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лучший фильм, ломающий стереотипы кинофестиваля Кино без барье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eastAsia="ru-RU"/>
        </w:rPr>
        <w:t>Страна – Иран, режиссер -  Махбубе Хонарья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73737"/>
          <w:sz w:val="28"/>
          <w:szCs w:val="28"/>
          <w:lang w:eastAsia="ru-RU"/>
        </w:rPr>
        <w:t>В мире есть нечто большее, чем можно увидеть глазами. Истинная красота может оказаться незамеченной поверхностным взглядом. Документальный фильм, рассказывающий о жизни трех иранских девушек, которые живут независимо, но не изолированно от остальных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548DD4"/>
          <w:sz w:val="28"/>
          <w:szCs w:val="28"/>
          <w:lang w:eastAsia="ru-RU"/>
        </w:rPr>
        <w:t>(11:42+ 47 мин = 12:29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езентация работ-победителей конкурса фильмов, снятых детьми и молодежью Архангельской области – 20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548DD4"/>
          <w:sz w:val="28"/>
          <w:szCs w:val="28"/>
          <w:lang w:eastAsia="ru-RU"/>
        </w:rPr>
        <w:t>(12:30+20 мин =12:5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u w:val="single"/>
          <w:lang w:eastAsia="ru-RU"/>
        </w:rPr>
        <w:t>2 сеанс. Детский показ 13:00 – 14: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 сеанс – вход школьникам по билетам - 400 мест (зал на 540 мес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ветствие (5 мин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нец (на инв. колясках) – Ю-Тайм (5 мин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нец «Вальс» (люди с нарушением зрения) – орг. «Надежда» (5 мин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F81BD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F81BD"/>
          <w:sz w:val="28"/>
          <w:szCs w:val="28"/>
          <w:lang w:eastAsia="ru-RU"/>
        </w:rPr>
        <w:t>(13:00 +15 мин =13:1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F81BD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F81B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«МАКРОПОЛИС», 8 мин. 0+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C00000"/>
          <w:sz w:val="28"/>
          <w:szCs w:val="28"/>
          <w:lang w:eastAsia="ru-RU"/>
        </w:rPr>
        <w:t>Гран-при фестиваля Кино без барье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трана – Великобритания, режиссер - Жоэль Симон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Этот мультипликационный фильм снят о двух игрушках, попавших в брак прямо с фабричного конвейера. Ожив, они восстают, убегают и пытаются догнать грузовик с игрушками,  полные решимости присоединиться к друзьям, несмотря на свои изъяны… Потерявшись в огромном незнакомом городе, они ошеломлены сложностью стоящей перед ними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F81BD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F81BD"/>
          <w:sz w:val="28"/>
          <w:szCs w:val="28"/>
          <w:lang w:eastAsia="ru-RU"/>
        </w:rPr>
        <w:t>(13:15+ 8 мин = 13:2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F81BD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F81B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373737"/>
          <w:sz w:val="28"/>
          <w:szCs w:val="28"/>
          <w:highlight w:val="yellow"/>
          <w:lang w:eastAsia="ru-RU"/>
        </w:rPr>
        <w:t>«УРОКИ ИТАЛЬЯНСКОГО»,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b/>
          <w:iCs/>
          <w:color w:val="373737"/>
          <w:sz w:val="28"/>
          <w:szCs w:val="28"/>
          <w:highlight w:val="yellow"/>
          <w:lang w:eastAsia="ru-RU"/>
        </w:rPr>
        <w:t>26 мин. 12+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373737"/>
          <w:sz w:val="28"/>
          <w:szCs w:val="28"/>
          <w:lang w:eastAsia="ru-RU"/>
        </w:rPr>
        <w:t xml:space="preserve">Страна - Россия, режиссер - Тофик Шахвердие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Глухонемая девочка, колясочница, не ходит. Не может говорить ни на родном русском, ни на языке глухонемых. На отдыхе в Италии это не мешает ей легко и весело общаться со служащими отеля и постояльцами из разных стран. Фильм о ней и её приятеле, маленьком мальчике, который знает, почему одни дети рождаются здоровыми, а другие бо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  <w:t>(13:23+ 26 мин =13: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highlight w:val="yellow"/>
          <w:shd w:fill="FFFFFF" w:val="clear"/>
        </w:rPr>
        <w:t>«МОЯ ЖИЗНЬ: ОСВОБОЖДЕНИЕ», 29 мин. 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Страна – Великобритания, режиссер - Кейт Монаге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Рубен, Харли и Николь – трое разных двенадцатилетних ребят, у которых есть одно важное общее: все трое имеют мечту и не позволят никому и ничему встать у них на пути. Даже синдрому Дауна. С самого рождения их плотно опекает семья, но этим летом, когда мы наблюдаем за ними, ребята делают первые шаги к независимой жиз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глядываясь в детали жизни этих троих удивительных детей мы видим, как они доказывают, что могут делать все то, что делают и другие люди, и даже лучше. Чтобы вырваться наружу из обволакивающего защитного пузыря свое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  <w:t>(13:50+29 мин =14: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u w:val="single"/>
          <w:shd w:fill="FFFFFF" w:val="clear"/>
        </w:rPr>
        <w:t>3 сеанс. Общий показ 14:30 –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3 сеанс – вход своб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МАРИЯ И Я», 80 мин.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трана – Испания, режиссер - Феликс Фернандес Де Каст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Фильм снят по книге Мигеля Жаллардо, которую он написал о своей дочери с аутизмом. Мария живет вместе со своей матерью Мэй на Канарских островах, в 3 тысячах километров от Барселоны, где живет ее отец, Мигель. Иногда Мигель и Мария вместе отправляются отдыхать, проводя неделю на пляжах Южной Гранд Канарии: необычном месте, где не часто среди гостей можно встретить отца-одиночку, который когда-то был известным андеграундным автором комиксов, и его четырнадцатилетнюю дочь с аут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Это история об одном из их путешествий, но прежде всего это настоящая сказка, полная юмора, иронии и искренности, о том, как жить с инвалидностью.</w:t>
      </w:r>
    </w:p>
    <w:p>
      <w:pPr>
        <w:pStyle w:val="Normal"/>
        <w:spacing w:before="0" w:after="0"/>
        <w:rPr>
          <w:rFonts w:ascii="Times New Roman" w:hAnsi="Times New Roman" w:cs="Times New Roman"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  <w:t>(14:30 +80 мин = 15:5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yellow"/>
          <w:shd w:fill="FFFFFF" w:val="clear"/>
        </w:rPr>
        <w:t>«БЫТЬ СЧАСТЛИВЫМ», 39 мин.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Приз зрительских симпатий кинофестиваля Кино без барье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трана – Россия, режиссер – Антон Погребной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Анне и Леониду Ичетовкиным, вроде бы, и одного ребенка  иметь проблемно – оба они инвалиды по слуху. Но молодая пара, обитающая в однокомнатной «хрущевке», растит 5-ых замечательных ребятишек, и живут они, к удивлению соседей, счастливо и весел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  <w:t>(15:50+ 39 мин = 16:29)</w:t>
      </w:r>
    </w:p>
    <w:p>
      <w:pPr>
        <w:pStyle w:val="Normal"/>
        <w:spacing w:before="0" w:after="0"/>
        <w:rPr>
          <w:rFonts w:ascii="Times New Roman" w:hAnsi="Times New Roman" w:cs="Times New Roman"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езентация работ-победителей конкурса фильмов, снятых детьми и молодежью Архангельской области, обсуждение фильмов и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обедителей –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  <w:t>(16:30 +30 = 17:00)</w:t>
      </w:r>
    </w:p>
    <w:p>
      <w:pPr>
        <w:pStyle w:val="Normal"/>
        <w:rPr>
          <w:rFonts w:ascii="Times New Roman" w:hAnsi="Times New Roman" w:cs="Times New Roman"/>
          <w:color w:val="000000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color w:val="000000"/>
          <w:sz w:val="34"/>
          <w:szCs w:val="34"/>
          <w:shd w:fill="FFFFFF" w:val="clear"/>
        </w:rPr>
      </w:r>
    </w:p>
    <w:p>
      <w:pPr>
        <w:pStyle w:val="Normal"/>
        <w:rPr>
          <w:color w:val="000000"/>
          <w:sz w:val="34"/>
          <w:szCs w:val="34"/>
          <w:shd w:fill="FFFFFF" w:val="clear"/>
        </w:rPr>
      </w:pPr>
      <w:r>
        <w:rPr>
          <w:color w:val="000000"/>
          <w:sz w:val="34"/>
          <w:szCs w:val="34"/>
          <w:shd w:fill="FFFFFF" w:val="clear"/>
        </w:rPr>
      </w:r>
    </w:p>
    <w:p>
      <w:pPr>
        <w:pStyle w:val="Normal"/>
        <w:rPr>
          <w:color w:val="000000"/>
          <w:sz w:val="34"/>
          <w:szCs w:val="34"/>
          <w:shd w:fill="FFFFFF" w:val="clear"/>
        </w:rPr>
      </w:pPr>
      <w:r>
        <w:rPr>
          <w:color w:val="000000"/>
          <w:sz w:val="34"/>
          <w:szCs w:val="34"/>
          <w:shd w:fill="FFFFFF" w:val="clear"/>
        </w:rPr>
        <w:t>kinofest.org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7:00Z</dcterms:created>
  <dc:creator>Демонстрационная версия</dc:creator>
  <dc:description/>
  <cp:keywords/>
  <dc:language>en-US</dc:language>
  <cp:lastModifiedBy>Николай Мякшин</cp:lastModifiedBy>
  <dcterms:modified xsi:type="dcterms:W3CDTF">2015-03-02T04:34:00Z</dcterms:modified>
  <cp:revision>3</cp:revision>
  <dc:subject/>
  <dc:title/>
</cp:coreProperties>
</file>