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КОНКУРС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городских Педагогических чтений "Свет Рус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й конкурс инноваций                                                                                в области метапредметного обучения "Есть идея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"Лучший конспект урока с метапредметным компонентом"</w:t>
      </w:r>
      <w:r>
        <w:rPr>
          <w:b/>
          <w:i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39"/>
        <w:gridCol w:w="439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Альбер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27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Мар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Гимназия № 6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8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Светлана Викторовн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5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о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5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  <w:r>
              <w:rPr>
                <w:b/>
                <w:sz w:val="28"/>
                <w:szCs w:val="28"/>
              </w:rPr>
              <w:t>"Лучший сценарий занятия с метапредметным компонентом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Окса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ина Алё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ОШ № 48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23 имени А.С. Пушкин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лтурина Ольг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 МБОУ СШ № 23 имени А.С. Пушки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инация </w:t>
            </w:r>
            <w:r>
              <w:rPr>
                <w:b/>
                <w:sz w:val="28"/>
                <w:szCs w:val="28"/>
              </w:rPr>
              <w:t>"Лучшая программа метапредметного курса/модуля, раздела"</w:t>
            </w:r>
          </w:p>
        </w:tc>
      </w:tr>
      <w:tr>
        <w:trPr>
          <w:trHeight w:val="2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36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ук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5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9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 Клав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9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М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ый конкурс учащихся 8-11 классов совместно с педагогами "Наш удивительный мир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"Презентац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8-9 классов совместно с педагог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17"/>
        <w:gridCol w:w="43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кова М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Мар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ньков Арт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ковский Матв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амара Вяче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б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10-11 классов совместно с педагога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Анаста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в Елена Альберт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Да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Мар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ий Ви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Мар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"О чём рассказала фотография из семейного архи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стория семьи в истории страны"</w:t>
      </w:r>
    </w:p>
    <w:p>
      <w:pPr>
        <w:pStyle w:val="Normal"/>
        <w:jc w:val="center"/>
        <w:rPr/>
      </w:pPr>
      <w:r>
        <w:rPr/>
        <w:t xml:space="preserve">Учащиеся  5-11 классов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4"/>
        <w:gridCol w:w="28"/>
        <w:gridCol w:w="4366"/>
        <w:gridCol w:w="28"/>
      </w:tblGrid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нева Ан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класс, МБОУ СШ № 9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 Иль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Вознесенская С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катери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, МБОУ Гимназия № 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Юл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МБОУ СШ № 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ва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,  МБОУ Гимназия № 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Я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 класс, МБОУ СШ № 55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ногов Ива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, МБОУ СШ № 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/библиотека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Ольга Борис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БОУ СШ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ских Татьяна Фёдо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 Вячеслав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БУ ДО "СДДТ"</w:t>
            </w:r>
          </w:p>
        </w:tc>
      </w:tr>
    </w:tbl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фессии в семье"</w:t>
      </w:r>
    </w:p>
    <w:p>
      <w:pPr>
        <w:pStyle w:val="Normal"/>
        <w:jc w:val="center"/>
        <w:rPr/>
      </w:pPr>
      <w:r>
        <w:rPr/>
        <w:t xml:space="preserve">Учащиеся  5-11 классов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 Евг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 класс, МБОУ СШ №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в Де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а класс, МБОУ СШ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, МБОУ СШ № 2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/библиотека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 МБОУ СШ №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ин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3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дмила Вениам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9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мейные праздники, традиции и увлечения"</w:t>
      </w:r>
    </w:p>
    <w:p>
      <w:pPr>
        <w:pStyle w:val="Normal"/>
        <w:jc w:val="center"/>
        <w:rPr/>
      </w:pPr>
      <w:r>
        <w:rPr/>
        <w:t xml:space="preserve">Учащиеся  5-11 классов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Ал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а класс, МБОУ СШ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ская Лар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, МБОУ СШ № 8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ная По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 класс, МБОУ СШ № 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А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 класс, МБОУ СШ № 4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/библиотека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СШ №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алёкие школьные годы"</w:t>
      </w:r>
    </w:p>
    <w:p>
      <w:pPr>
        <w:pStyle w:val="Normal"/>
        <w:jc w:val="center"/>
        <w:rPr/>
      </w:pPr>
      <w:r>
        <w:rPr/>
        <w:t xml:space="preserve">Учащиеся  5-11 классов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нина А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, МБОУ СШ №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Маргар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, МБОУ СШ №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 класс, МБОУ СШ № 5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/библиотека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кова Татья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СШ №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ариса Альбер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мья – ковчег любви"</w:t>
      </w:r>
    </w:p>
    <w:p>
      <w:pPr>
        <w:pStyle w:val="Normal"/>
        <w:jc w:val="center"/>
        <w:rPr/>
      </w:pPr>
      <w:r>
        <w:rPr/>
        <w:t xml:space="preserve">Учащиеся  5-11 классов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4"/>
      </w:tblGrid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а 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 класс, МБОУ СШ № 5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Ив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, МБОУ СШ № 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, МБОУ Гимназия № 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Уль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, МБОУ СШ № 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ин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, МБОУ СШ № 3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ов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, МБОУ СШ №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, МБОУ СШ № 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ольдт 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класс, МБОУ СШ № 5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/библиотека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льг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Гимназии №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БОУ СШ № 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курс рисунков в нетрадиционных техниках                                 "Мой милый Севе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"Живопись"</w:t>
      </w:r>
    </w:p>
    <w:p>
      <w:pPr>
        <w:pStyle w:val="Normal"/>
        <w:jc w:val="center"/>
        <w:rPr/>
      </w:pPr>
      <w:r>
        <w:rPr/>
        <w:t xml:space="preserve">Учащиеся  1-3 классов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оф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в класс, МБОУ СШ № 95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ин Артё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асс, МБОУ Гимназия № 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оин Анд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уткин Дани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илёв Ма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асс, МБОУ СШ № 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ца 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класс, МБОУ Гимназия №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длер 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класс, МБОУ СШ № 2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 4-6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ская Ю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класс, МБОУ СШ № 3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Ви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СДДТ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гина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, МБОУ СШ № 5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СДДТ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ехов 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 класс, МБОУ СШ № 2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 7-9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с, МБОУ Гимназия № 2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, МБОУ Гимназия №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СДДТ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класс, МБОУ СШ № 3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/библиотек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3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ил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СШ № 20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ба Мар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Ш № 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"Графика"</w:t>
      </w:r>
    </w:p>
    <w:p>
      <w:pPr>
        <w:pStyle w:val="Normal"/>
        <w:jc w:val="center"/>
        <w:rPr/>
      </w:pPr>
      <w:r>
        <w:rPr/>
        <w:t xml:space="preserve">Учащиеся  1-3 классов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ков Тимоф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класс, МБОУ СШ № 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асс, МБОУ СШ № 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асс, МБОУ СШ № 9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оин Анд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ащиеся  4-6 класс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ина М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, МБОУ Гимназия № 2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Е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 класс, МБОУ СШ № 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 Да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, МБОУ СШ № 3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Соф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 класс, МБОУ Гимназия №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Ми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 7-9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цин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, МБОУ Гимназия № 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Да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а Алё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, МБОУ СШ № 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ая Соф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, МБОУ Гимназия № 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 Алекс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СДДТ"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/библиотек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оина Гал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"Центр "Архангел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Галазетд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9:00Z</dcterms:created>
  <dc:creator>MostolyginaVN</dc:creator>
  <dc:description/>
  <dc:language>en-US</dc:language>
  <cp:lastModifiedBy>Мария Владимировна Соколова</cp:lastModifiedBy>
  <dcterms:modified xsi:type="dcterms:W3CDTF">2016-11-24T09:39:00Z</dcterms:modified>
  <cp:revision>2</cp:revision>
  <dc:subject/>
  <dc:title/>
</cp:coreProperties>
</file>