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4962"/>
        <w:gridCol w:w="3827"/>
      </w:tblGrid>
      <w:tr>
        <w:trPr/>
        <w:tc>
          <w:tcPr>
            <w:tcW w:w="538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иректора департамен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род Архангельск"</w:t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25 года № 138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нкурсе выразительного чтения "Монолог и Я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ц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курса выразительного чтения "Монолог и Я"</w:t>
      </w:r>
      <w:r>
        <w:rPr>
          <w:rFonts w:cs="Times New Roman" w:ascii="Times New Roman" w:hAnsi="Times New Roman"/>
          <w:sz w:val="26"/>
          <w:szCs w:val="26"/>
        </w:rPr>
        <w:t xml:space="preserve"> (далее – конкурс), порядок его организации и проведения, условия участия </w:t>
        <w:br/>
        <w:t>и подведения ит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ь конкурса –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развитие творческих способностей и познавательного интерес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старшеклассни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осредством выразительного чтения монологов героев                 из произведений мировой литера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конкурс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ентация художественного творчества обучающих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и поддержание устойчивого эмоционального интереса к литературе                               и чтению посредством сценического искусства;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ориентироваться в мире мировой литера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астниками конкурса являются обучающиеся 8-11 классов муниципальных бюджетных общеобразовательных организаций городского округа "Город Архангельск", находящихся в ведении департамента образования Администрации городского округа "Город Архангельск" (далее - образовательные организации), а также общеобразовательных учреждений Архангель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Условия и порядок проведения кон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рганизатором конкурса является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рганизатор конкурс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и методическое руковод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свещение конкурса в средствах массовой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и утверждает состав экспертной комиссии конкур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итоги конкур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Исполнителем конкурса является муниципальное бюджетное общеобразовательное учреждение городского округа "Город Архангельск" "Гимназия № 6" (далее – МБОУ Гимназия № 6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сполнител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и проведение конкур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нформационно-методическое руковод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остав жюр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ля подведения итогов конкурса создаётся жюри, состоящее из педагогов общеобразовательных организаций и учреждений дополнительного образования, актёров </w:t>
        <w:br/>
        <w:t xml:space="preserve">и руководителей архангельских театров и театров-студи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Жюри конкурс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регистрацию участников конкур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и методическое руковод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блюдение критериев оценки творческих выступл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бедителей и призёр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 Порядок и сроки проведения конкурс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21 марта в 15:00 на базе МБОУ Гимназия № 6                                 (г. Архангельск, пр. Троицкий, 69). Участники конкурса готовят чтение наизусть монолога из произведения мировой литературы и соответствующий костюм персонажа. Время выступления – до 5 минут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явки на участие (по одному участнику от образовательного учреждения                         в каждой номинации) принимаются до 17 марта 2025 года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gy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 пометкой "Монолог и Я"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>Номинации конкурс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Классика жанра": </w:t>
      </w:r>
      <w:r>
        <w:rPr>
          <w:rFonts w:cs="Times New Roman" w:ascii="Times New Roman" w:hAnsi="Times New Roman"/>
          <w:bCs/>
          <w:sz w:val="26"/>
          <w:szCs w:val="26"/>
        </w:rPr>
        <w:t>монолог на русском языке из произведений (драматических, прозаических, поэтических), изучаемых в рамках школьной программы по литератур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Свобода слова": </w:t>
      </w:r>
      <w:r>
        <w:rPr>
          <w:rFonts w:cs="Times New Roman" w:ascii="Times New Roman" w:hAnsi="Times New Roman"/>
          <w:bCs/>
          <w:sz w:val="26"/>
          <w:szCs w:val="26"/>
        </w:rPr>
        <w:t>монолог из произведений (драматических, прозаических, поэтических) современной русской и зарубежной литературы на русском язы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собый взгляд": </w:t>
      </w:r>
      <w:r>
        <w:rPr>
          <w:rFonts w:cs="Times New Roman" w:ascii="Times New Roman" w:hAnsi="Times New Roman"/>
          <w:bCs/>
          <w:sz w:val="26"/>
          <w:szCs w:val="26"/>
        </w:rPr>
        <w:t>монолог на иностранном языке (английском/немецком/французском) из классических и современных произведений (драматических, прозаических, поэтических) мировой литературы. Обязателен текст монолога на русском языке для членов жюри (лист А4, шрифт кегль 16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Требования к заяв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ставляется в свободной форме, в ней должно быть указа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образовательной организаци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участника, класс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олжность, контактный телефон педаго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оминация, произведение и его автор, персонаж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Ш. Подведение итогов конкурса</w:t>
      </w:r>
    </w:p>
    <w:p>
      <w:pPr>
        <w:pStyle w:val="Style15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14. Жюри определяет лучшее выступление в соответствии с номинациями конкурса                        и критериями: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эмоционально-художественное воздействие (соблюдение интонации, передача голосом характерных черт героя, соблюдение правил орфоэпии) – 5 баллов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творческий подход к созданию образа – 5 баллов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особое мнение жюри – 2 балла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Максимальное количество – 12 бал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Подведение итогов конкурса – 21 марта 2025 год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каждой номинации присваиваются звания победителя и призёров. Победители и призёры награждаются дипломами, участники награждаются сертификатами участника.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Победителем признаётся участник, набравший наибольшее количество баллов,                при условии, что количество баллов превышает половину максимально возможных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ёрами</w:t>
      </w:r>
      <w:r>
        <w:rPr>
          <w:rFonts w:cs="Times New Roman" w:ascii="Times New Roman" w:hAnsi="Times New Roman"/>
          <w:sz w:val="26"/>
          <w:szCs w:val="26"/>
        </w:rPr>
        <w:t xml:space="preserve"> признаются два участника, следующие в протоколе за победителем,                          при условии, что количество баллов превышает половину максимально возможны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Итоги конкурса размещаются на официальном сайте МБОУ Гимназия № 6 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gym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en-US"/>
        </w:rPr>
        <w:t>eduark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е позднее 24 мар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8. Организационное и финансовое обеспечение, награждение дипломами                                и сертификатами осуществляется организато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ямина Светлана Владимировна, координатор конкурса, педагог-организатор МБОУ Гимназия № 6,  8-911-678 3847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2:00Z</dcterms:created>
  <dc:creator>ShirjaevaSA</dc:creator>
  <dc:description/>
  <cp:keywords/>
  <dc:language>en-US</dc:language>
  <cp:lastModifiedBy>Асадова Туркан Фикретовна</cp:lastModifiedBy>
  <cp:lastPrinted>2025-02-24T14:01:00Z</cp:lastPrinted>
  <dcterms:modified xsi:type="dcterms:W3CDTF">2025-03-06T13:20:00Z</dcterms:modified>
  <cp:revision>5</cp:revision>
  <dc:subject/>
  <dc:title>СОГЛАСОВАНО</dc:title>
</cp:coreProperties>
</file>