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риним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(см. Приложение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ладов и выступлений по адресу: </w:t>
      </w:r>
      <w:hyperlink r:id="rId2">
        <w:r>
          <w:rPr>
            <w:rStyle w:val="InternetLink"/>
            <w:sz w:val="28"/>
            <w:lang w:val="en-US"/>
          </w:rPr>
          <w:t>arhlib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докладов и тези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ы необходимо готовить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- 2003; 2007. Формат страницы: А-4, формат шрифта: размер-14; тип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межстрочный интервал – одинарный. Поля слева, справа, снизу, сверху – 25 мм. Название статьи – заглавными буквами, полужирным шрифтом, форматирование по центру. На первой странице – прописными буквами фамилия автора, название статьи, название города и организации (выравнивание по центру). Схемы, рисунки, автоматические сноски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редставляется в алфавитном порядке. Ссылки в тексте даются в квадратных скобках, ручная нуме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сланные материалы будут рассматриваться оргкомитетом, который оставляет за собой право отбора ста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182) 20-15-76 (Беляева Любовь Федоровна, Борисова Светлана Дмитриевн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ind w:firstLine="567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региональ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ов Северо-Запада Росс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"Формирование толерантности в культурном пространстве города"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амил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доклада/ стать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электронной поч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для перепис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лефон (раб./до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li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0:00Z</dcterms:created>
  <dc:creator>Методист</dc:creator>
  <dc:description/>
  <cp:keywords/>
  <dc:language>en-US</dc:language>
  <cp:lastModifiedBy>Ольга Александровна Золотухина</cp:lastModifiedBy>
  <cp:lastPrinted>2015-02-16T09:16:00Z</cp:lastPrinted>
  <dcterms:modified xsi:type="dcterms:W3CDTF">2015-10-06T11:03:00Z</dcterms:modified>
  <cp:revision>3</cp:revision>
  <dc:subject/>
  <dc:title/>
</cp:coreProperties>
</file>