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59904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братной стороне работы указать: фамилию, имя, отчество автора, возраст, название работы, технику исполнения,  класс, образовательное учреждение, контактный телефон, а также фамилию, имя, отчество, должность руководителя работы, адрес, телефон  образовательного учре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ы могут выполняться в любом жанре и стиле, с использованием различных материалов (карандаш, пастель, акварель, гуашь, декоративные  материалы), могут сопровождаться стихами, пословицами и т.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представляет на конкурс не более 5 работ. Работы могут выполняться творческими коллективами и индивиду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оминации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удожественно-изобразительное  творчество </w:t>
      </w:r>
      <w:r>
        <w:rPr>
          <w:rFonts w:cs="Times New Roman" w:ascii="Times New Roman" w:hAnsi="Times New Roman"/>
          <w:sz w:val="28"/>
          <w:szCs w:val="28"/>
        </w:rPr>
        <w:t xml:space="preserve"> (графика, пастель, гуашь и т.п.). Формат работ 210 х 300 мм и 300 х 400 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коративно-прикладное творчество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художественная вышивка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ное   ткачество, гобелен; лоскутное шитье; вязание; роспись на ткани; роспись по дере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обработка дерева: резьба по дереву; художественная обработка кожи; бисероплетение; декоративная игрушка (текстиль); игрушка: скульптура малых форм из глины, соломы, ивового прута, текстиля, дерева. Формат работ не более А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4. Тематика работ, представленных на Конкур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пожаров и шалости детей с огн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бота, учеба и быт профессиональных пожарных и спасателей, занятия пожарно-спасательным спо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ы в быту и на производстве, лесные пожа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ая противопожарная и спасательная техника и перспективы ее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равил пожарной безопасности, являющиеся причинами возникновения пожа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лама и юмор в пожарном и спасательном де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жарно-спасательных служб, а также другие направления борьбы с пожарами, спасания людей (детей) и материальных ц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ы, представленные  на Конкурс, авторам не возвращаются. Могут участвовать в выставках и экспозициях, передаваться в благотворительные фонды, использоваться в рекламных це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 к выполнению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скрытие 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аторство и оригина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вкус, техника ис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аботы возрасту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и 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определения победителей Конкурса создаётся жюри из представителей АОО ВДПО, УНД ГУ МЧС по Архангельской области, представителей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бедители Конкурса награждаются дипломами и памятными  подарками за 1, 2, 3 места по возрастным категориям: с 7 до 11 лет, с 11 до 14 лет, с 14 до 18 лет в номинациях «</w:t>
      </w:r>
      <w:r>
        <w:rPr>
          <w:rFonts w:cs="Times New Roman" w:ascii="Times New Roman" w:hAnsi="Times New Roman"/>
          <w:i/>
          <w:sz w:val="28"/>
          <w:szCs w:val="28"/>
        </w:rPr>
        <w:t>Художественно-изобразительное  творчество», «Декоративно-прикладное творчеств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ация о времени и месте награждения победителей будет сообщена дополни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инансовое обеспечение городского Конкурса детского творчества по противопожарной тематике осуществляется за счёт средств Архангельского областного отделения  ВДПО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- Павлова Ольга Германовна, преподаватель учебно-консультационного центра АОО ВДПО (т.21-11-8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07:00Z</dcterms:created>
  <dc:creator>Admin</dc:creator>
  <dc:description/>
  <cp:keywords/>
  <dc:language>en-US</dc:language>
  <cp:lastModifiedBy>TrachukOA</cp:lastModifiedBy>
  <cp:lastPrinted>2012-01-12T09:10:00Z</cp:lastPrinted>
  <dcterms:modified xsi:type="dcterms:W3CDTF">2013-02-14T05:07:00Z</dcterms:modified>
  <cp:revision>2</cp:revision>
  <dc:subject/>
  <dc:title>Согласовано                                                                                        Утверждаю</dc:title>
</cp:coreProperties>
</file>