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Семинар для </w:t>
      </w:r>
      <w:r>
        <w:rPr>
          <w:rStyle w:val="StrongEmphasis"/>
          <w:sz w:val="28"/>
          <w:szCs w:val="28"/>
        </w:rPr>
        <w:t xml:space="preserve"> работников библиотек образовательных учреждений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города Архангель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Электронные образовательные и сетевые ресурсы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ости и перспективы использования в работ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иблиотек образовательных учреждений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вместно с АО ИППК РО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28.03.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Информационно-методический библиотечный Центр АО ИППК РО, Ломоносова, 27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истрация участников - 09.30-10.00 часов. 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4800"/>
        <w:gridCol w:w="37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0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семинар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Н.В., заместитель директора ИМБЦ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5-10.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ые образовательные ресурсы: возможности использования в работе библиотек                    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гданова Н.В., заместитель директора ИМБЦ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1.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евые ресурсы: возможности использования в работе библиоте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хтина Е.Д., методист ИМБЦ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медиаресурсы в информационном пространстве школьной библиотек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чевская Е.Г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библиотекарь МБОУ СОШ № 45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-11.40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-12.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-культурная акция "БИБЛИОНОЧЬ" - сетевое событие общенационального уровн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язева О.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библиотекарь отдела библиотечного развития АОНБ им. Н.А. Добролюбова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12.4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ресурс "Электронная память Арктики. Все об Арктике в единой медиатеке"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ова Г.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библиотекарь отдела краеведения "Русский Север" АОНБ им. Н.А. Добролюбова</w:t>
            </w:r>
          </w:p>
        </w:tc>
      </w:tr>
      <w:tr>
        <w:trPr>
          <w:trHeight w:val="31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-13.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ытие семинар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Н.В., заместитель директора ИМБЦ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5:02:00Z</dcterms:created>
  <dc:creator>biblio</dc:creator>
  <dc:description/>
  <cp:keywords/>
  <dc:language>en-US</dc:language>
  <cp:lastModifiedBy>user</cp:lastModifiedBy>
  <cp:lastPrinted>2012-03-23T17:49:00Z</cp:lastPrinted>
  <dcterms:modified xsi:type="dcterms:W3CDTF">2012-03-26T14:13:00Z</dcterms:modified>
  <cp:revision>12</cp:revision>
  <dc:subject/>
  <dc:title>Программа семинара</dc:title>
</cp:coreProperties>
</file>