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TextBody"/>
              <w:rPr/>
            </w:pPr>
            <w:r>
              <w:rPr/>
              <w:t>УТВЕРЖДЕНО</w:t>
            </w:r>
          </w:p>
          <w:p>
            <w:pPr>
              <w:pStyle w:val="TextBody"/>
              <w:jc w:val="both"/>
              <w:rPr/>
            </w:pPr>
            <w:r>
              <w:rPr/>
              <w:t>приказом директора департамента образования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т 24.02.2012 г. № 2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й методической выста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ы. Технологии. Метод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ая методическая выставка «Программы. Технологии. Методики» (далее –  Выставка) проводится в соответствии с планом работы департамента образования мэрии города Архангельска на 2012 год с целью выявления и последующего внедрения в практику наиболее эффективных, соответствующих разновозрастным интересам, запросам и потребностям современных детей и подростков программ и научно-методических разработок в сфере дополнительного образования и воспитания детей</w:t>
      </w:r>
      <w:r>
        <w:rPr/>
        <w:t xml:space="preserve"> </w:t>
      </w:r>
      <w:r>
        <w:rPr>
          <w:sz w:val="28"/>
          <w:szCs w:val="28"/>
        </w:rPr>
        <w:t xml:space="preserve">и в соответствии с планом работы департамента образования мэрии города Архангельска на 2012 год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/>
        <w:t xml:space="preserve"> </w:t>
      </w:r>
      <w:r>
        <w:rPr>
          <w:sz w:val="28"/>
          <w:szCs w:val="28"/>
        </w:rPr>
        <w:t>Выставк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ие и распространение эффективного опыта в совершенствовании содержания, форм и технологий организации дополнительного </w:t>
        <w:tab/>
        <w:t xml:space="preserve">образования детей и воспитательной работы в учреждениях дошкольного, </w:t>
        <w:tab/>
        <w:t xml:space="preserve">общего и дополнительного образования дет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ицииров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а педагогических инноваций в сфере дополнительного   образования детей и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и связей между педагогическими коллективами образовательных учреждений в организации дополнительного образования детей  и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мэрии города Архангель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i/>
          <w:sz w:val="28"/>
          <w:szCs w:val="28"/>
        </w:rPr>
        <w:t>Исполнитель</w:t>
      </w:r>
      <w:r>
        <w:rPr>
          <w:sz w:val="28"/>
          <w:szCs w:val="28"/>
        </w:rPr>
        <w:t>: муниципальное бюджетное образовательное учреждение дополнительного образования детей муниципального образования «Город Архангельск» «Соломбальский Дом детского творчества» (далее – МБОУ ДОД «СДДТ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организации и проведению мероприятия осуществляются за счёт исполни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 Для проведения Выставки Исполнитель формирует оргкомитет, в состав которого входят руководители, заместители руководителей, педагоги ОУ. Оргкомитет организует и проводит экспертизу выставочных материалов, определяет участников II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тег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Выставке приглаш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коллективы, классные руководители, педагоги дополнительного образования, педагоги-организаторы, старшие вожатые, воспитатели, педагоги-психологи, социальные педагоги образовательных учреждений, воспитатели дошкольных образовательных учреждени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i/>
          <w:sz w:val="28"/>
          <w:szCs w:val="28"/>
        </w:rPr>
        <w:t xml:space="preserve">Содержательные напра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 предоставляются материалы по следующим содержательным направлениям: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аучно-методическая работа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развития, информатизации учреждения, воспитательные программы (системы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и педсоветов, круглых столов, научно-практических конференций, деловых игр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оектная  и исследов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методического сопровождения педагогов («Школы молодого педагога», «Школы профессионализма» и т.д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чебно-воспитательная работа по различным направлен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ное обеспечение (дополнительные образовательные программы, воспитательные программы, культурно-досуговые программы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краевед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экскурсий по одному из разделов музейных экспозиций (как временных, так и постоянных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рганизационно-массов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сценарные разработки и музыкальный материал массовых мероприятий для обучающихся (праздников, конкурсов, соревнований, викторин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еятельности с детскими общественными организациями (проекты, программы, сценарное 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Издательская деятельность</w:t>
      </w:r>
      <w:r>
        <w:rPr>
          <w:sz w:val="28"/>
          <w:szCs w:val="28"/>
        </w:rPr>
        <w:t>(сборники,  методические пособия для обучающихся и педагогических рабо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 порядок прове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Выставка проводится в три этапа</w:t>
      </w:r>
      <w:r>
        <w:rPr/>
        <w:t xml:space="preserve"> </w:t>
      </w:r>
      <w:r>
        <w:rPr>
          <w:sz w:val="28"/>
          <w:szCs w:val="28"/>
        </w:rPr>
        <w:t>с 07.03.2012 по 29.03.201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 этап (отборочный) до 7 марта 2012 года:</w:t>
      </w:r>
      <w:r>
        <w:rPr>
          <w:sz w:val="28"/>
          <w:szCs w:val="28"/>
        </w:rPr>
        <w:t xml:space="preserve"> подготовка и направление образовательными учреждениями Исполнителю заявки и тезис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 этап (заочный) с 10 марта по 16 марта 2012 года: </w:t>
      </w:r>
      <w:r>
        <w:rPr>
          <w:sz w:val="28"/>
          <w:szCs w:val="28"/>
        </w:rPr>
        <w:t xml:space="preserve">организация экспертизы представленных тезисов оргкомитетом Выставки в соответствии с критериями, определение участников основного этап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3 этап (основной) 29 марта 2012 года с 14.00-16.00 </w:t>
      </w:r>
      <w:r>
        <w:rPr>
          <w:sz w:val="28"/>
          <w:szCs w:val="28"/>
        </w:rPr>
        <w:t xml:space="preserve">на базе МБОУ ДОД «СДДТ» </w:t>
      </w:r>
      <w:r>
        <w:rPr>
          <w:i/>
          <w:sz w:val="28"/>
          <w:szCs w:val="28"/>
        </w:rPr>
        <w:t>(Банный переулок 1-й, д. 2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Выставки 29 марта 201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-15.00</w:t>
      </w:r>
      <w:r>
        <w:rPr>
          <w:sz w:val="28"/>
          <w:szCs w:val="28"/>
        </w:rPr>
        <w:t xml:space="preserve"> - открытие Выставки, слайдовая презентация выставочных материалов участников основного эта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презентации необходимо подготовить краткое рекламное выступление (регламент – не более 5 минут). Содержание сообщения не должно дублировать текст, представленный на слайдах, а дополнять и конкретизировать его </w:t>
      </w:r>
      <w:r>
        <w:rPr>
          <w:i/>
          <w:sz w:val="28"/>
          <w:szCs w:val="28"/>
        </w:rPr>
        <w:t>(презентации предоставить заранее по адресу: г. Архангельск, Банный пер. 1-й, д. 2, МБОУ ДОД «СДДТ», каб.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-16.00</w:t>
      </w:r>
      <w:r>
        <w:rPr>
          <w:sz w:val="28"/>
          <w:szCs w:val="28"/>
        </w:rPr>
        <w:t xml:space="preserve"> – работа Выставки, обмен мнениями, продуктами интеллектуальной педагогической деятельности. Участникам основного и заочного этапов выставки-ярмарки  необходимо оформить материалы на бумажном носителе в 1 экземпляре. Иметь при себе электронный вариант предлагаемых материалов для обмена информацией со всеми желающими. Для демонстрации с электронных носителей и записи на носители участников по возможности использовать свою компьютерную технику. Для всех участников будут предоставлены рабочи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 Для участия в Выставке необходимо направить в срок  </w:t>
      </w:r>
      <w:r>
        <w:rPr>
          <w:b/>
          <w:sz w:val="28"/>
          <w:szCs w:val="28"/>
        </w:rPr>
        <w:t>до 10 марта 2012 года</w:t>
      </w:r>
      <w:r>
        <w:rPr>
          <w:sz w:val="28"/>
          <w:szCs w:val="28"/>
        </w:rPr>
        <w:t xml:space="preserve"> по адресу: г.Архангельск, Банный пер. 1-й, д. 2, МБОУ ДОД «СДДТ», тел./факс 22-31-04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тезисы.</w:t>
      </w: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 к оформлению тези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ткое содержание предоставляемых материалов излагается в тезисной форме (не более 2-х страниц, без титульного ли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строчный интервал 1,5 см., нумерация страниц не ставится), по следующей схеме:</w:t>
      </w:r>
    </w:p>
    <w:p>
      <w:pPr>
        <w:pStyle w:val="Normal"/>
        <w:jc w:val="both"/>
        <w:rPr/>
      </w:pPr>
      <w:r>
        <w:rPr>
          <w:sz w:val="28"/>
          <w:szCs w:val="28"/>
        </w:rPr>
        <w:t>- ФИО автора, коллектива авторов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 и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бразовательного учреждения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; 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о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, ИКТ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естандартных методов и при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ить дополнительные материалы, которые будут </w:t>
        <w:tab/>
        <w:t>прила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материалов заявленным требованиям к оформлению по решению оргкомитета Выставки-ярмарки работы могут быть отклоне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 выставоч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заявленной теме и виду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ая знач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новизны, оригинальности, акт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опыта другими педаг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очного этапа вручаются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сновного этапа вручаются дипло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ая  информац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илова Алёна Борисовна, заместитель директора по научно-методической работе МБОУ ДОД «СДДТ» г. Архангельска, телефон: 24-91-40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казом директора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департамента образования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 xml:space="preserve">от </w:t>
      </w:r>
      <w:r>
        <w:rPr>
          <w:lang w:val="en-US"/>
        </w:rPr>
        <w:t>24.02.</w:t>
      </w:r>
      <w:r>
        <w:rPr/>
        <w:t>2012 г. №</w:t>
      </w:r>
      <w:r>
        <w:rPr>
          <w:lang w:val="en-US"/>
        </w:rPr>
        <w:t xml:space="preserve"> 239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городской методической выста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ы. Технологии. Методи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щук Анна Владимировна, ведущий специалист информационно- методического отдела департамента образования мэрии города Архангель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аль Ирина Владимировна, директор муниципального бюджетного образовательного учреждения дополнительного образования детей «Соломбальский Дом детского творче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илова Алена Борисовна, заместитель директора по научно-методической работе муниципального бюджетного образовательного учреждения дополнительного образования детей «Соломбальский Дом детского творче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уткина Людмила Сергеевна, заместитель директора по научно-методической работе муниципального бюджетного образовательного учреждения дополнительного образования детей "Центр дополнительного образования детей "Контакт"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ьхина Мария Александровна, заместитель директора муниципального бюджетного образовательного учреждения «Средняя общеобразовательная школа № 24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ая Галина Васильевна, заместитель директора муниципального бюджетного образовательного учреждения «Средняя общеобразовательная школа № 35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лова Светлана Михайловна, старший воспитатель муниципального бюджетного дошкольного образовательного учреждения «Детский сад комбинированного вида № 118 «Калинуш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ькина Евгения Павловна, воспитатель муниципального бюджетного дошкольного образовательного учреждения «Детский сад комбинированного вида № 96 «Сосен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методической выста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ы. Технологии. Метод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факс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559"/>
        <w:gridCol w:w="1417"/>
        <w:gridCol w:w="453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И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ставочный материал </w:t>
            </w:r>
          </w:p>
          <w:p>
            <w:pPr>
              <w:pStyle w:val="Normal"/>
              <w:jc w:val="both"/>
              <w:rPr/>
            </w:pPr>
            <w:r>
              <w:rPr/>
              <w:t>(полное название работы с указанием содержательного направлени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учреждения:                                                  (                       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Style18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234327180000000089msonormal">
    <w:name w:val="style_13234327180000000089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9:00Z</dcterms:created>
  <dc:creator>Руки прочь</dc:creator>
  <dc:description/>
  <cp:keywords/>
  <dc:language>en-US</dc:language>
  <cp:lastModifiedBy>Timofeeva</cp:lastModifiedBy>
  <cp:lastPrinted>2012-02-29T14:50:00Z</cp:lastPrinted>
  <dcterms:modified xsi:type="dcterms:W3CDTF">2012-03-01T07:39:00Z</dcterms:modified>
  <cp:revision>2</cp:revision>
  <dc:subject/>
  <dc:title>Положение</dc:title>
</cp:coreProperties>
</file>