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дитель конкурса: ГАОУ «АО ИОО»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нкурс на лучшую методическую разработку в области антикоррупционного образования, воспитания и просвещения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09 сентября – 08 ноября 2013 года</w:t>
      </w:r>
    </w:p>
    <w:p>
      <w:pPr>
        <w:pStyle w:val="Style1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Положение </w:t>
        <w:br/>
        <w:t xml:space="preserve">о региональном заочном конкурсе </w:t>
        <w:br/>
        <w:t xml:space="preserve">на лучшую методическую разработку </w:t>
        <w:br/>
        <w:t>в области антикоррупционного образования, воспитания и просвещения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. Общие положения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1.Региональный заочный конкурс на лучшую методическую разработку в области антикоррупционного образования, воспитания и просвещения проводится в рамках реализации долгосрочной целевой программы Архангельской области «Противодействие коррупции в Архангельской области на 2012 – 2014 годы». 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2.Цель конкурса: развитие профессиональной компетентности педагогов в организации антикоррупционного образования, воспитания и просвещения обучающихся. 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Задачи: привлечение внимания педагогов к антикоррупционному образованию обучающихся; включение в образовательную практику материала с антикоррупционной составляющей; распространение инновационного опыта педагогов региона по реализации антикоррупционного образования, воспитания и просвещения через учебные и внеурочные мероприят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Учредитель конкурса: ГАОУ «АО ИОО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Организатор: кафедра теории и методики предмета ГАОУ «АО ИОО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6.Сроки проведения: 09.09 –08.11.2013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7.Участники конкурса: педагоги образовательных учреждений 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 Номинации конкурса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Методическая разработка урока с антикоррупционной составляюще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Методическая разработка внеурочного мероприятия с антикоррупционной составляюще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 Условия проведения конкурса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Конкурсные работы педагогов принимаются в печатном варианте с обязательным приложением электронного варианта. Объём конкурсных работ не регламентируется.</w:t>
      </w:r>
    </w:p>
    <w:p>
      <w:pPr>
        <w:pStyle w:val="Style1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.2.На конкурс принимаются работы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одного</w:t>
      </w:r>
      <w:r>
        <w:rPr>
          <w:rFonts w:cs="Tahoma" w:ascii="Tahoma" w:hAnsi="Tahoma"/>
          <w:color w:val="000000"/>
          <w:sz w:val="18"/>
          <w:szCs w:val="18"/>
        </w:rPr>
        <w:t xml:space="preserve"> автора.</w:t>
      </w:r>
    </w:p>
    <w:p>
      <w:pPr>
        <w:pStyle w:val="Style1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.3.Конкурсные работы принимаются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с 09. 09.13 по 25.10.13</w:t>
      </w:r>
      <w:r>
        <w:rPr>
          <w:rFonts w:cs="Tahoma" w:ascii="Tahoma" w:hAnsi="Tahoma"/>
          <w:color w:val="000000"/>
          <w:sz w:val="18"/>
          <w:szCs w:val="18"/>
        </w:rPr>
        <w:t xml:space="preserve"> по адресу: 163069, г.Архангельск. пр.Новгородский, 66, каб. 216 (с пометкой «На конкурс по антикоррупционному образованию, воспитанию и просвещению»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Работы, ранее принимавшие участие в других конкурсных мероприятиях регионального уровня, к участию не допускаютс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Работы участников не рецензируются и не возвращаютс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Участники конкурса могут представлять конкурсные работы только в одной из заявленных номинаций.</w:t>
      </w:r>
    </w:p>
    <w:p>
      <w:pPr>
        <w:pStyle w:val="Style1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.7.Координаторы конкурса: Филатов Вадим Валентинович, канд философ. наук, доцент кафедры ТМП; Оробинская Елена Яновна, методист кафедры ТМП; Бутакова Галина Геннадьевна, старший преподаватель кафедры ТМП (контактный телефон –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8182) 68-37-92</w:t>
      </w:r>
      <w:r>
        <w:rPr>
          <w:rFonts w:cs="Tahoma" w:ascii="Tahoma" w:hAnsi="Tahoma"/>
          <w:color w:val="000000"/>
          <w:sz w:val="18"/>
          <w:szCs w:val="18"/>
        </w:rPr>
        <w:t>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V. Критерии оценивания конкурсных материалов 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Антикоррупционная направленность урока (внеурочного мероприятия), острота и актуальность тем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Ясность, чёткость и конкретность постановки цели и задач урока (внеурочного мероприятия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Соответствие содержания урока (внеурочного мероприятия) теме, цели и задачам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 Результативность реализации целей и задач на различных этапах урока (внеурочного мероприятия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Обоснованность выбора форм, методов и средств для достижения цели и реализации задач урока (внеурочного мероприятия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Оригинальность и продуктивность приёмов организации деятельности обучающихс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.Речевое оформление: язык и стиль изложения материалов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. Подведение итогов и награждение победителей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Конкурсные работы оценивает жюри, состав которого определяет ГАОУ «АО ИОО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Всем участникам конкурса вручается сертификат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Победители и призёры конкурса по двум номинациям награждаются дипломами I, II и III степени.</w:t>
      </w:r>
    </w:p>
    <w:p>
      <w:pPr>
        <w:pStyle w:val="Style14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.4.Информация об итогах конкурса будет размещена на сайте ГАОУ «АО ИОО» (ippk.arkh-edu.ru) к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8.11.13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8:00Z</dcterms:created>
  <dc:creator>Trachuk</dc:creator>
  <dc:description/>
  <cp:keywords/>
  <dc:language>en-US</dc:language>
  <cp:lastModifiedBy>Trachuk</cp:lastModifiedBy>
  <dcterms:modified xsi:type="dcterms:W3CDTF">2013-09-09T07:39:00Z</dcterms:modified>
  <cp:revision>1</cp:revision>
  <dc:subject/>
  <dc:title>Учредитель конкурса: ГАОУ «АО ИОО»</dc:title>
</cp:coreProperties>
</file>