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ия города Архангель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артамент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ГРАММ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августовской конференции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едагогических работников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48"/>
          <w:szCs w:val="48"/>
        </w:rPr>
        <w:t xml:space="preserve">"Факторы эффективного развития </w:t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 xml:space="preserve">и инновационный потенциал </w:t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городской системы образования</w:t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 xml:space="preserve"> </w:t>
      </w:r>
      <w:r>
        <w:rPr>
          <w:b/>
          <w:i/>
          <w:color w:val="000000"/>
          <w:sz w:val="48"/>
          <w:szCs w:val="48"/>
        </w:rPr>
        <w:t>в условиях модернизации"</w:t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ангельс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ОНФЕРЕН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  31.08.2012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августовских педагогических советов в образовательных учреждениях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8.2012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ленарное заседание  августовской конференции педагогиче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Огибина Т.С., директор департамента образования мэрии г. Архангельск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.09 - 1</w:t>
            </w:r>
            <w:r>
              <w:rPr>
                <w:b/>
                <w:sz w:val="32"/>
                <w:szCs w:val="32"/>
                <w:lang w:val="en-US"/>
              </w:rPr>
              <w:t>9</w:t>
            </w:r>
            <w:r>
              <w:rPr>
                <w:b/>
                <w:sz w:val="32"/>
                <w:szCs w:val="32"/>
              </w:rPr>
              <w:t>.09.2012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ционные заседания августовской конференции педагогических работников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Тимофеева М.В., и.о. начальника отдела информационно-методического обеспеч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9.2012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 работы конференции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Тимофеева М.В., и.о. начальника отдела информационно-методического обеспечен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ЛЕНАРНОЕ ЗАСЕДАНИ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30 августа 2012 года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сто проведения: </w:t>
      </w:r>
      <w:r>
        <w:rPr>
          <w:b/>
          <w:sz w:val="32"/>
          <w:szCs w:val="32"/>
        </w:rPr>
        <w:t>конференц-зал мэрии г.Архангельс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дрес: </w:t>
      </w:r>
      <w:r>
        <w:rPr>
          <w:b/>
          <w:sz w:val="32"/>
          <w:szCs w:val="32"/>
        </w:rPr>
        <w:t>пл. В.И.Ленина, 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тегория участников: </w:t>
      </w:r>
      <w:r>
        <w:rPr>
          <w:b/>
          <w:sz w:val="32"/>
          <w:szCs w:val="32"/>
        </w:rPr>
        <w:t>руководители, заместители руководителей муниципальных образовательных учрежде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9.00 – 9.55  –  Регистрация участников</w:t>
      </w:r>
    </w:p>
    <w:p>
      <w:pPr>
        <w:pStyle w:val="Normal"/>
        <w:jc w:val="both"/>
        <w:rPr/>
      </w:pPr>
      <w:r>
        <w:rPr>
          <w:sz w:val="32"/>
          <w:szCs w:val="32"/>
        </w:rPr>
        <w:t>10.00 – 10.10  –  Открытие пленарного заседания</w:t>
      </w:r>
    </w:p>
    <w:p>
      <w:pPr>
        <w:pStyle w:val="Normal"/>
        <w:jc w:val="both"/>
        <w:rPr/>
      </w:pPr>
      <w:r>
        <w:rPr>
          <w:sz w:val="32"/>
          <w:szCs w:val="32"/>
        </w:rPr>
        <w:t>10.10 – 10.30  –  Приветствие мэра города Архангельска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  </w:t>
      </w:r>
      <w:r>
        <w:rPr>
          <w:b/>
          <w:i/>
          <w:sz w:val="32"/>
          <w:szCs w:val="32"/>
        </w:rPr>
        <w:t>Виктора Николаевича Павленк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30 – 12.00 – Доклад директора департамента образования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ab/>
        <w:tab/>
        <w:t xml:space="preserve">       </w:t>
      </w:r>
      <w:r>
        <w:rPr>
          <w:b/>
          <w:i/>
          <w:sz w:val="32"/>
          <w:szCs w:val="32"/>
        </w:rPr>
        <w:t>Татьяны Сергеевны Огибиной</w:t>
      </w:r>
    </w:p>
    <w:p>
      <w:pPr>
        <w:pStyle w:val="Normal"/>
        <w:jc w:val="both"/>
        <w:rPr/>
      </w:pPr>
      <w:r>
        <w:rPr>
          <w:sz w:val="32"/>
          <w:szCs w:val="32"/>
        </w:rPr>
        <w:t>"</w:t>
      </w:r>
      <w:r>
        <w:rPr>
          <w:color w:val="000000"/>
          <w:sz w:val="32"/>
          <w:szCs w:val="32"/>
        </w:rPr>
        <w:t xml:space="preserve">Факторы эффективного развития и инновационный потенциал 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городской системы образования в условиях модернизации</w:t>
      </w:r>
      <w:r>
        <w:rPr>
          <w:sz w:val="32"/>
          <w:szCs w:val="32"/>
        </w:rPr>
        <w:t xml:space="preserve"> 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КЦИОННЫЕ ЗАСЕДАНИЯ (03 – 21 сентября 2012 года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"Обеспечение современного качества образования в контексте интеграц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условиях введения федеральных государственных образовательных стандартов"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45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время провед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сек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9.2012, 14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, учителя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Г № 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осковский, д. 43, к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Лидия Павловна, учитель начальных классов МБОУ ОГ № 25</w:t>
            </w:r>
          </w:p>
        </w:tc>
      </w:tr>
      <w:tr>
        <w:trPr>
          <w:trHeight w:val="3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2,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остранн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У ОГ № 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, д. 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ва Ольга Анатольевна, заместитель директора МБОУ ОГ № 21</w:t>
            </w:r>
          </w:p>
        </w:tc>
      </w:tr>
      <w:tr>
        <w:trPr>
          <w:trHeight w:val="3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2, 14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и директоров, педагоги дополните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БОУ ДОД "СДДТ"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1-й Банный переулок,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лена Борисовна, заместитель директора МБОУ ДОД "СДДТ"</w:t>
            </w:r>
          </w:p>
        </w:tc>
      </w:tr>
      <w:tr>
        <w:trPr>
          <w:trHeight w:val="6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9.2012, 14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и директоров, учителя ИЗО, МХК, муз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ОУ ОГ № 24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Тимме, д.22, к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хина Марина Александровна, заместителя директора МБОУ ОГ № 24</w:t>
            </w:r>
          </w:p>
        </w:tc>
      </w:tr>
      <w:tr>
        <w:trPr>
          <w:trHeight w:val="4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09.2012, 14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я биологии, химии, г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 28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нина, д.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гина Надежда Сергеевна, заместитель директора МБОУ СОШ № 28</w:t>
            </w:r>
          </w:p>
        </w:tc>
      </w:tr>
      <w:tr>
        <w:trPr>
          <w:trHeight w:val="8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9.2012, 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, математики, инфор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4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Троицкий, д.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яр Светлана Владимировна, директор МБОУ СОШ № 37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9.2012, 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я истории, обществознания,  русск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5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флотская, д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катерина Владимировна, заместитель директора МБОУ СОШ № 52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9.2012, 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Ж, физическ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55, ул. Пионерская, 82-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манова Светлана Евгеньевна, учитель математики МБОУ СОШ № 55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2, 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59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ул. Победы, 128-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манов Василий Николаевич, учитель технологии МБОУ СОШ № 59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"Духовно-нравственное воспитание в школе"</w:t>
      </w:r>
      <w:r>
        <w:rPr/>
        <w:t xml:space="preserve">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4680"/>
      </w:tblGrid>
      <w:tr>
        <w:trPr>
          <w:trHeight w:val="4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9.2012, 15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и директоров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5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итейная, 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ева Светлана Валентиновна директор МБОУ СОШ № 5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"Работа с одаренными детьми: проблемы и перспективы"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468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2, 12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-психологи, социальные педагоги ОУ,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 ЦППМСПДиП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еда"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кресенская, д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дрина Валентина Васильевна, директор МОУ ЦППМСПДиП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"Леда"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"Редакционно-издательская деятельность как способ формирования имиджа и повышения престижа инновационной деятельности, расширения сетевого взаимодействия образовательного учреждения"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4680"/>
      </w:tblGrid>
      <w:tr>
        <w:trPr>
          <w:trHeight w:val="8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9.2012, 14.30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У, ДОУ, УДО, курирующие вопросы издательской деятельности образовате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3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3 Гвардейской дивизии,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ина Елена Юрьевна, заместитель директора МБОУ СОШ № 3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ля заместителей заведующих, старших воспитателей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едагогов</w:t>
      </w:r>
      <w:r>
        <w:rPr/>
        <w:t xml:space="preserve"> дошкольных образовательных учреждений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340"/>
        <w:gridCol w:w="270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се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секции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9.2012,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здание информационного образовательного пространства ДОУ как одно из условий формирования медиакомпетентности педагога в условиях реализации ФГ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13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тласская , 6, корп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илова Инга Васильевна,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 № 113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9.2012,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еализация мотивационных потребностей воспитанников посредством студийно - кружковой работы в ДОУ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БДОУ № 66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кресенская 95, к.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ков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Лидия Владимировна, заведующий ДОУ № 66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2, 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рганизация коррекционно – образовательной помощи детям с особыми возможностями здоровья в условиях ДОУ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62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66, к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Швакова Галина Васильевна, заведующий МБДОУ № 162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2,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рганизация проектно – исследовательской деятельности как средство успешной адаптации ребёнка к обучению в школ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16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,19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аковырина Елена Сергеевна, заведующий МБДОУ № 10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2, 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етодическое сопровождение педагогов в организации вариативных форм работы в ДОУ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73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ий,343-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илуянова Елена Викторовна, заведующий ДОУ № 173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9.2012,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рганизация социально-личностного развития дошкольников в условиях ДОУ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87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,114-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рян Лариса Васильевна, старший воспитатель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87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2,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Интеграция образовательных областей в разных видах деятельности в условиях реализации ФГ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94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Яринич Елена Васильевна, старший воспитатель МБДОУ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,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Стратегия развития в образовательной области "Безопасность" в условиях реализации ФГ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СОШ № 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оветских Космонавтов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88, к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услова Светлана Михайловна, старший воспитатель МБДОУ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8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, 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Интеграция содержания образовательной области "Физическая культура" в условиях реализации ФГ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12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ий,23-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пулева Юлия Алексеевна, старший воспитатель МБДОУ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огико-математические игры в совместной и непосредственно – образовательной деятельности с дошкольникам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БДОУ № 119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гинова, 24, к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Елена Владимировна, старший воспитатель МБДОУ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19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9.2012,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Интеграция образовательной области "Чтение художественной литературы" с другими образовательными областям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ЦРР № 140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ий,88-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жгихина Светлана Юрьевна, заведующий МБДОУ ЦРР № 140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2,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узыкально-театрализованная деятельность как средство развития коммуникативных умений дошкольников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БДОУ № 172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градский, д.269, к.2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икова Евгения Викторовна, заместитель  заведующего МБДОУ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2</w:t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color w:val="808080"/>
        </w:rPr>
        <w:t xml:space="preserve">МЭРИЯ ГОРОДА АРХАНГЕЛЬСКА 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ДЕПАРТАМЕНТ ОБРАЗОВАНИЯ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163000, г.Архангельск, пл. В.И.Ленина, д.5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Тел. 28-62-80, факс 607-331</w:t>
      </w:r>
    </w:p>
    <w:p>
      <w:pPr>
        <w:pStyle w:val="Normal"/>
        <w:jc w:val="center"/>
        <w:rPr/>
      </w:pPr>
      <w:r>
        <w:rPr>
          <w:color w:val="808080"/>
          <w:lang w:val="en-US"/>
        </w:rPr>
        <w:t>E</w:t>
      </w:r>
      <w:r>
        <w:rPr>
          <w:color w:val="808080"/>
        </w:rPr>
        <w:t>-</w:t>
      </w:r>
      <w:r>
        <w:rPr>
          <w:color w:val="808080"/>
          <w:lang w:val="en-US"/>
        </w:rPr>
        <w:t>mail</w:t>
      </w:r>
      <w:r>
        <w:rPr>
          <w:color w:val="808080"/>
        </w:rPr>
        <w:t>:</w:t>
      </w:r>
      <w:r>
        <w:rPr>
          <w:color w:val="808080"/>
          <w:lang w:val="en-US"/>
        </w:rPr>
        <w:t>dokis</w:t>
      </w:r>
      <w:r>
        <w:rPr>
          <w:color w:val="808080"/>
        </w:rPr>
        <w:t>@</w:t>
      </w:r>
      <w:r>
        <w:rPr>
          <w:color w:val="808080"/>
          <w:lang w:val="en-US"/>
        </w:rPr>
        <w:t>arhcity</w:t>
      </w:r>
      <w:r>
        <w:rPr>
          <w:color w:val="808080"/>
        </w:rPr>
        <w:t>.</w:t>
      </w:r>
      <w:r>
        <w:rPr>
          <w:color w:val="808080"/>
          <w:lang w:val="en-US"/>
        </w:rPr>
        <w:t>ru</w:t>
      </w:r>
      <w:r>
        <w:rPr>
          <w:color w:val="808080"/>
        </w:rPr>
        <w:t xml:space="preserve">, </w:t>
      </w:r>
      <w:r>
        <w:rPr>
          <w:color w:val="808080"/>
          <w:lang w:val="en-US"/>
        </w:rPr>
        <w:t>http</w:t>
      </w:r>
      <w:r>
        <w:rPr>
          <w:color w:val="808080"/>
        </w:rPr>
        <w:t>://</w:t>
      </w:r>
      <w:r>
        <w:rPr>
          <w:color w:val="808080"/>
          <w:lang w:val="en-US"/>
        </w:rPr>
        <w:t>edu</w:t>
      </w:r>
      <w:r>
        <w:rPr>
          <w:color w:val="808080"/>
        </w:rPr>
        <w:t>.</w:t>
      </w:r>
      <w:r>
        <w:rPr>
          <w:color w:val="808080"/>
          <w:lang w:val="en-US"/>
        </w:rPr>
        <w:t>arhcity</w:t>
      </w:r>
      <w:r>
        <w:rPr>
          <w:color w:val="808080"/>
        </w:rPr>
        <w:t>.</w:t>
      </w:r>
      <w:r>
        <w:rPr>
          <w:color w:val="808080"/>
          <w:lang w:val="en-US"/>
        </w:rPr>
        <w:t>ru</w:t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11:00Z</dcterms:created>
  <dc:creator>SidorukEA</dc:creator>
  <dc:description/>
  <cp:keywords/>
  <dc:language>en-US</dc:language>
  <cp:lastModifiedBy>Timofeeva</cp:lastModifiedBy>
  <cp:lastPrinted>2011-08-29T16:40:00Z</cp:lastPrinted>
  <dcterms:modified xsi:type="dcterms:W3CDTF">2012-08-29T05:08:00Z</dcterms:modified>
  <cp:revision>7</cp:revision>
  <dc:subject/>
  <dc:title>ПРОГРАММА КОНФЕРЕНЦИИ</dc:title>
</cp:coreProperties>
</file>