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</w:rPr>
      </w:pPr>
      <w:r>
        <w:rPr>
          <w:bCs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  <w:t xml:space="preserve">от  </w:t>
      </w:r>
      <w:r>
        <w:rPr>
          <w:u w:val="single"/>
        </w:rPr>
        <w:t>21 августа 2015</w:t>
      </w:r>
      <w:r>
        <w:rPr/>
        <w:t xml:space="preserve"> г.</w:t>
        <w:tab/>
        <w:tab/>
        <w:tab/>
        <w:tab/>
        <w:tab/>
        <w:t xml:space="preserve">              № </w:t>
      </w:r>
      <w:r>
        <w:rPr>
          <w:u w:val="single"/>
        </w:rPr>
        <w:t>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цен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Цифровое образовательное кольцо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министерства образования и науки Архангельской области от 21.06.2012 № 947 "О реализации проекта "Цифровое образовательное кольцо" в целях создания условий для оптимизации дистанционного обучения учащихся, педагогов, руководителей муниципальных образовательных организаций муниципального образования "Город Архангельск", находящихся в ведении департамента образования мэрии города Архангельска, распространения инновационного педагогического опыта, участия в совещаниях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функционирования муниципальных центров "Цифровое образовательное кольцо" (далее - МЦ ЦОК)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муниципальных бюджетных общеобразовательных учреждений муниципального образования "Город Архангельск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редняя школа № 1" Старцевой Т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редняя школа № 14 с углублённым изучением отдельных предметов имени Я.И. Лейцингера" Труфановой О.Н.:  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овать работу в соответствии с утвержденным графиком функционирования МЦ Ц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функционирование оборудования видео-конференц-связи (далее – ВКС), установленного на территории МЦ Ц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ую регистрацию МЦ ЦОК на мероприятия согласно плану мероприятий ВКС государственного автономного образовательного учреждения "Архангельский областной институт открытого образования" (далее – АО ИОО) и графику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ть оборудование и помещение по запросу АО ИОО, департамента образования мэрии города Архангельска (далее – департамент образования) для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местить на официальном сайте образовательной организации в сети Интернет утвержденный график  функционирования МЦ ЦОК, обеспечив доступность информации для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Руководителям муниципальных образовательных организаций муниципального образования "Город Архангельск", находящихся в ведении департамента образования, обеспечить направление слушателей на  мероприятия    согласно    утвержденному  графику 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Ц Ц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приказа возложить на начальника отдела организационно-аналитического обеспечения Ерыкалову Е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.С. Огибина</w:t>
      </w:r>
    </w:p>
    <w:p>
      <w:pPr>
        <w:pStyle w:val="Normal"/>
        <w:tabs>
          <w:tab w:val="clear" w:pos="708"/>
          <w:tab w:val="left" w:pos="3924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6:00Z</dcterms:created>
  <dc:creator>Koptyaeva</dc:creator>
  <dc:description/>
  <cp:keywords/>
  <dc:language>en-US</dc:language>
  <cp:lastModifiedBy>Юлия Николаевна Матвеева</cp:lastModifiedBy>
  <cp:lastPrinted>2015-08-21T13:36:00Z</cp:lastPrinted>
  <dcterms:modified xsi:type="dcterms:W3CDTF">2015-12-17T06:58:00Z</dcterms:modified>
  <cp:revision>3</cp:revision>
  <dc:subject/>
  <dc:title> </dc:title>
</cp:coreProperties>
</file>