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родского литературного фестиваля имени Ф.А. Абра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 и призеры городского литературного фестиваля 2016 года: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обложек к произведениям Ф.А. Абрамов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Ипатова Софья,  учащаяся 5 В класса МБОУ ЭБЛ, руководитель - Тарасова Нина Александровна, учитель ИЗО;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Ширяева Екатерина, учащаяся 5 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МБОУ СШ № 51, руководитель - Васильева Наталья Викторовна, учитель ИЗО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 Попова Полина, учащаяся 5 Б класса МБОУ СШ № 52, руководитель - Болгова Ольга Николаевна, учитель русского языка и литературы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изготовления объемной композиции по мотивам произведений           Ф.А. Абрамова «Жизнь деревни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команда МБОУ СШ № 8, руководитель - Хомякова Елена Юрь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технологи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команда МБОУ СШ № 51,  руководитель - Козлова Елена Валерьевна, классный руководител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В класс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 команда  МБОУ СШ № 77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 – Истомина Анна Николаевна, классный руководитель 6 А класс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Щепихина Александра Михайловна, учитель русского  языка и литературы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знатоков жизни и творчества Ф.А. Абрамова «Литературная азбука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МБОУ Гимназия № 21, руководитель - Кононова Тамара Борисовна, учитель русского языка и  литератур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 </w:t>
      </w:r>
      <w:r>
        <w:rPr>
          <w:rFonts w:cs="Times New Roman" w:ascii="Times New Roman" w:hAnsi="Times New Roman"/>
          <w:sz w:val="28"/>
          <w:szCs w:val="28"/>
        </w:rPr>
        <w:t xml:space="preserve">команда МБОУ СШ 51, руководитель - Зухба Мария Николаевна, учитель  русского языка и литературы;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  команда МБОУ СШ № 95, руководитель - Мягконосова Наталья Александро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очинений, эссе «Слово всегда было путеводной звездой человечества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Порохова Александра, учащаяся 10 Б класса МБОУ СШ № 51, руководитель – Зухба Мария Николаевна, учитель русского языка и литературы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Мальцев Евгений, учащийся 11 А класса  МБОУ СШ № 51,  руководитель - Артемьева Мария Вадимовна, учитель русского языка и литературы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чтецов прозы «Родниковое слово Абрамова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Андреевская Дарья, учащаяся 9 В класса  МБОУ СШ № 8,  руководитель - Вакорина Татьяна Викторовна, учитель русского языка и литературы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Султанова Шахсада Этибар-гызы, учащаяся 9 класса МБОУ СШ № 55,  руководитель – Ларионова Светлана Викторовна, учитель русского языка и литератур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 -  Каль Ульяна, учащаяся 9 А класса МБОУ СШ № 95,  руководитель - Линдстедт Елена Николаевна, педагог дополнительного образования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Лебедев Даниил, учащийся 9 Б класса МБОУ СШ № 51,  руководитель - Панькова Надежда Александровна, учитель русского  языка и литературы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мнение жюри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зева Варвара, учащаяся 9 А  класса МБОУ СШ №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исполнителей бардовской песни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 индивидуальное исполн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Попова Ксения, учащаяся 9 А класса  МБОУ СШ № 59, руководитель – Куклина Галина Юрьевна,  педагог дополнительного образования МБУ ДО «ЦДОД «Контакт»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Малков Артем, учащийся МБУ ДО «ЛДДТ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- Некрасова Лариса Эрастовна, педагог дополнительного образования МБОУ ДО   «ЛДДТ»;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 Карташов Артем, учащийся 10 класса  МБОУ Гимназия № 3,  руководитель – Пономарёва Ирина Петровна, учитель русского языка и литературы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 Ерегина Екатерина, учащаяся 9 А  класса  МБОУ СШ № 51, руководитель – Кокшарова Марина Юрьевна, педагог-организатор.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 вокальная группа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Беспалова Анастасия, Томилова Дарья, учащиеся МБУ ДО «ЦДОД «Контакт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– Куклина Галина Юрьевна, педагог дополнительного образования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Карташов Артем, Короткова Екатерина, учащиеся МБОУ Гимназия № 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– Пономарева Ирина Петровна, учитель русского языка и литературы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 творческое объединение «Песни под гитару» МБУ ДО «ЦДОД     «Контакт», руководитель – Куклина Галина Юрьевна, педагог дополнительного образования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 творческое объединение  «Гитарная песня» МБУ ДО «ЦДОД «Контакт», руководитель – Бровина Елена Валентиновна, педагог дополнительного образования МБУ ДО «ЦДОД «Контакт»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юных поэтов «В краю белых ночей и бескрайних лесов… в краю былин и сказок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Сидоренко Ксения, учащаяся 7 А класса  МБОУ СШ № 1, руководитель – Бутова Елена Александровна, учитель русского языка и литературы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 место</w:t>
      </w:r>
      <w:r>
        <w:rPr>
          <w:rFonts w:cs="Times New Roman" w:ascii="Times New Roman" w:hAnsi="Times New Roman"/>
          <w:sz w:val="28"/>
          <w:szCs w:val="28"/>
        </w:rPr>
        <w:t xml:space="preserve"> -  Малков Артём, учащийся МБУ ДО «ЛДДТ»,  руководитель – Некрасова Лариса Эрастовна, педагог дополнительного образования МБОУ ДО   «ЛДДТ»;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Никулина Юлия, учащаяся 7 А класса МБОУ СШ № 35, руководитель – Попова Надежда Павловна, учитель русского языка и литературы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мнение жюри</w:t>
      </w:r>
      <w:r>
        <w:rPr>
          <w:rFonts w:cs="Times New Roman" w:ascii="Times New Roman" w:hAnsi="Times New Roman"/>
          <w:sz w:val="28"/>
          <w:szCs w:val="28"/>
        </w:rPr>
        <w:t xml:space="preserve"> - Заборцева Варвара, учащаяся 10 класса МБОУ Гимназия  № 3,   руководитель - Пономарева Ирина Петровна, учитель русского языка и литературы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видеороликов «Знакомьтесь, мой земляк-поэт!»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Березина Светлана, учащаяся 6 Г класса  МБОУ СШ № 51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– Фатхуллина Маргарита Геннадьевна, учитель информатики;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Беляева Марина, учащаяся 7 А класса МБОУ СШ № 51, руководитель – Панькова Надежда Александровна, учитель русского языка и литературы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 Снытко Дарья, Леонтьева Карина,  учащиеся 9 Б класса МБОУ СШ                №  49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– Стрелкович Елена Алексеевна, учитель русского языка и литературы.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инсценировок «По страницам произведений Федора Абрамова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й коллектив 7 А класса МБОУ СШ  № 51,   руководитель – Панькова Надежда Александровна,  учитель русского языка и литератур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 место</w:t>
      </w:r>
      <w:r>
        <w:rPr>
          <w:rFonts w:cs="Times New Roman" w:ascii="Times New Roman" w:hAnsi="Times New Roman"/>
          <w:sz w:val="28"/>
          <w:szCs w:val="28"/>
        </w:rPr>
        <w:t xml:space="preserve"> -  творческий коллектив 7 В класса  МБОУ СШ № 51,  руководитель – Горшкова Елена Владимировна, классный руководитель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творческий коллектив 7 А класса МБОУ СШ  № 5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– Кутафина Валентина Николаевна, учитель русского языка и литературы. 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30:00Z</dcterms:created>
  <dc:creator>СИРГИЕНКО</dc:creator>
  <dc:description/>
  <cp:keywords/>
  <dc:language>en-US</dc:language>
  <cp:lastModifiedBy>Анфилова Екатерина Антоновна</cp:lastModifiedBy>
  <dcterms:modified xsi:type="dcterms:W3CDTF">2016-03-22T08:05:00Z</dcterms:modified>
  <cp:revision>20</cp:revision>
  <dc:subject/>
  <dc:title/>
</cp:coreProperties>
</file>