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ого этапа </w:t>
      </w:r>
      <w:r>
        <w:rPr>
          <w:rFonts w:cs="Times New Roman" w:ascii="Times New Roman" w:hAnsi="Times New Roman"/>
          <w:sz w:val="28"/>
          <w:szCs w:val="28"/>
        </w:rPr>
        <w:t xml:space="preserve">спортивных игр школьников </w:t>
      </w:r>
      <w:r>
        <w:rPr>
          <w:rFonts w:cs="Times New Roman" w:ascii="Times New Roman" w:hAnsi="Times New Roman"/>
          <w:b/>
          <w:sz w:val="28"/>
          <w:szCs w:val="28"/>
        </w:rPr>
        <w:t>"Президентские спортивные игры"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в 14.00 на базе МБОУ СШ № 93 - для образовательных организаций Исакогорского и Цигломенского территориальных окру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7 в 14.00 на базе МБОУ Гимназия № 25 - для образовательных организаций территориальных округов: Майская горка, Ломоносовский, Варавино-Фактор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7 в 14.00 на базе МБОУ СШ № 50 - для образовательных организаций Маймаксанского, Северного, Соломбальского и Октябрьского территориальных окру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7 с 10.00 до 15.00 (по графику) - соревнования по плаванию на базе Северного (Арктического) федерального университета имени М.В. Ломоносо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нал состоится 03.05.2017 в 14.00 на базе МБОУ Гимназия № 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игр участвуют 9 команд - победители по территориальным округам муниципального образования "Горд Архангельс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ого этапа </w:t>
      </w:r>
      <w:r>
        <w:rPr>
          <w:rFonts w:cs="Times New Roman" w:ascii="Times New Roman" w:hAnsi="Times New Roman"/>
          <w:sz w:val="28"/>
          <w:szCs w:val="28"/>
        </w:rPr>
        <w:t xml:space="preserve">спортивных игр школьников </w:t>
      </w:r>
      <w:r>
        <w:rPr>
          <w:rFonts w:cs="Times New Roman" w:ascii="Times New Roman" w:hAnsi="Times New Roman"/>
          <w:b/>
          <w:sz w:val="28"/>
          <w:szCs w:val="28"/>
        </w:rPr>
        <w:t>"Президентские состязания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4.2017 в 14.00 на базе МБОУ СШ № 93 - для образовательных организаций Исакогорского и Цигломенского территориальных окру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7 в 14.00 на базе МБОУ Гимназия № 25 - для образовательных организаций территориальных округов: Майская горка, Ломоносовский, Варавино-Фактор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17 в 14.00 на базе МБОУ СШ № 50 - для образовательных организаций Маймаксанского, Северного, Соломбальского и Октябрьского территориальных окру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л состоится 28 апреля 2017 в 14.00 на базе МБОУ Гимназия № 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состязаний участвуют 9 команд - победители по территориальным округам муниципального образования "Горд Архангельск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8:00Z</dcterms:created>
  <dc:creator>MostolyginaVN</dc:creator>
  <dc:description/>
  <dc:language>en-US</dc:language>
  <cp:lastModifiedBy>Мария Владимировна Соколова</cp:lastModifiedBy>
  <dcterms:modified xsi:type="dcterms:W3CDTF">2017-04-07T09:08:00Z</dcterms:modified>
  <cp:revision>2</cp:revision>
  <dc:subject/>
  <dc:title/>
</cp:coreProperties>
</file>