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 департамент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4 года № 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center"/>
        <w:rPr/>
      </w:pPr>
      <w:r>
        <w:rPr>
          <w:b/>
          <w:sz w:val="28"/>
          <w:szCs w:val="28"/>
        </w:rPr>
        <w:t>о проведении конкурса плакатов "Мы за чистый город"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трядов учащихся 1-5 классов Детской организации "Юность Архангельска"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90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равила организации и проведения конкурса  плакатов "Мы за чистый город" для отрядов обучающихся 1-5 классов Детской организации "Юность Архангельска" (далее – конкурс), условия участия, порядок и сроки определения победителей и призеров.</w:t>
      </w:r>
    </w:p>
    <w:p>
      <w:pPr>
        <w:pStyle w:val="Normal"/>
        <w:tabs>
          <w:tab w:val="clear" w:pos="708"/>
          <w:tab w:val="left" w:pos="90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и задачами проведения конкурса являются: развитие у учащихся муниципальных образовательных учреждений муниципального образования "Город Архангельск", реализующих программы основного общего, среднего общего образования, дополнительные общеразвивающие программы, находящихся в ведении департамента образования мэрии города Архангельска (далее – образовательные учреждения) творческих и интеллектуальных способностей, воспитание бережного отношения к окружающей среде, повышение активности младших школьников, членов Детской организации "Юность Архангельска", через участие в конкурс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астники конкурса</w:t>
      </w:r>
    </w:p>
    <w:p>
      <w:pPr>
        <w:pStyle w:val="TextBodyIndent"/>
        <w:tabs>
          <w:tab w:val="clear" w:pos="708"/>
          <w:tab w:val="left" w:pos="90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Участниками конкурса являются учащиеся образовательных учреждений 1-5 классов - активисты отрядов Детской организации "Юность Архангельска" (далее - участники конкурса)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организации и проведения конкурс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 Организатор конкурса: департамент образования мэрии города Архангельска (далее – департамент образования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Исполнитель  конкурса: муниципальное бюджетное образовательное учреждение дополнительного образования детей муниципального образования "Город Архангельск" "Детский (подростковый) центр "Радуга" (г. Архангельск, ул. Воскресенская, д. 11, код 10) (далее – МБОУ ДОД "ДПЦ "Радуга"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  Исполнитель: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товит и предоставляет в департамент образования список участников конкурса;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, регистрацию участников конкурса;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писки победителей и призеров конкурса;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для освещения организации и проведения конкурса в средствах массовой информации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Конкурс состоится с 08 по 30 сентя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проведения конкурса</w:t>
      </w:r>
    </w:p>
    <w:p>
      <w:pPr>
        <w:pStyle w:val="Style19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Участникам конкурса предлагается изготовить плакат формата А-3, призывающий к соблюдению чистоты и порядка на городских улицах, в парках и скверах. Содержание плаката </w:t>
      </w:r>
      <w:r>
        <w:rPr>
          <w:rFonts w:cs="Times New Roman" w:ascii="Times New Roman" w:hAnsi="Times New Roman"/>
          <w:sz w:val="28"/>
          <w:szCs w:val="28"/>
        </w:rPr>
        <w:t>должно быть ориентировано на формирование экологической культуры. Работы должны выраж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ое отношение  исполнителей, их эмоции, основную идею, способствовать воспитанию  бережного отношения к родному городу и 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роде. Конкурсные работы могут быть  исполнены в любой плакатной технике, с лозунгом или небольшим текстом, для использования в наружной рекламе, информационные, предупреждающие,   указательные, запрещающие плакаты, плакаты-карикатуры и аннотации к ним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ебования к конкурсным работам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соответствие заданному формату - А3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работы принимаются оформленные в паспарту (работы нельзя скручивать, сгибать). Каждая работа должна сопровождаться печатной информацией в правом нижнем углу (этикетка), с указанием: Ф.И. автора (полностью), возраста, названия работы</w:t>
      </w:r>
      <w:r>
        <w:rPr>
          <w:rFonts w:eastAsia="Calibri"/>
          <w:bCs/>
          <w:sz w:val="28"/>
          <w:szCs w:val="28"/>
          <w:lang w:eastAsia="en-US"/>
        </w:rPr>
        <w:t>, названия учреждения, ФИО педагога, контактного телефон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соответствие представленной работы статусу социальной (общественной) рекламы на экологическую тематику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оригинальность, привлекательный дизайн, использование авторских иллюстраций, художественный вкус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наличие запоминающегося слогана. 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курсные работы необходимо представить в срок до 24 сентября 2014 года   с    09.00   до   17.00    в     МБОУ ДОД "ДПЦ "Радуга"   по  адресу: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Архангельск, ул. Воскресенская,11, код 10, 1 этаж. Контактный телефон – 65-49-30. 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пределение победителей и призеров конкурса</w:t>
      </w:r>
    </w:p>
    <w:p>
      <w:pPr>
        <w:pStyle w:val="Normal"/>
        <w:tabs>
          <w:tab w:val="clear" w:pos="708"/>
          <w:tab w:val="left" w:pos="90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тбор победителей и призеров конкурса осуществляется на основании конкурсного отбора. </w:t>
      </w:r>
    </w:p>
    <w:p>
      <w:pPr>
        <w:pStyle w:val="Style17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нкурсный отбор победителей и призеров осуществляется в соответствии с критериями оценок по 10-балльной шкале. 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Для определения победителей и призеров  конкурса создается жюри (далее – жюри конкурса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5.4.  В состав жюри конкурса входят педагоги </w:t>
      </w:r>
      <w:r>
        <w:rPr>
          <w:rStyle w:val="Style14"/>
          <w:color w:val="000000"/>
          <w:szCs w:val="28"/>
        </w:rPr>
        <w:t xml:space="preserve"> </w:t>
      </w:r>
      <w:r>
        <w:rPr>
          <w:sz w:val="28"/>
          <w:szCs w:val="28"/>
        </w:rPr>
        <w:t>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5. Состав жюри утверждается приказом департамента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5.6. Жюри конкурса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курсный отбор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подсчет баллов и составляет рейтинговую таблиц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 рабочие, итоговые протоколы результатов конкурсного отбора;</w:t>
      </w:r>
    </w:p>
    <w:p>
      <w:pPr>
        <w:pStyle w:val="Header"/>
        <w:tabs>
          <w:tab w:val="left" w:pos="1080" w:leader="none"/>
          <w:tab w:val="center" w:pos="4153" w:leader="none"/>
          <w:tab w:val="right" w:pos="8306" w:leader="none"/>
        </w:tabs>
        <w:overflowPunct w:val="true"/>
        <w:autoSpaceDE w:val="true"/>
        <w:ind w:firstLine="900"/>
        <w:jc w:val="both"/>
        <w:rPr/>
      </w:pPr>
      <w:r>
        <w:rPr/>
        <w:t>определяет победителей и призеров</w:t>
      </w:r>
      <w:r>
        <w:rPr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900"/>
        <w:jc w:val="both"/>
        <w:rPr/>
      </w:pPr>
      <w:r>
        <w:rPr>
          <w:sz w:val="28"/>
          <w:szCs w:val="28"/>
        </w:rPr>
        <w:t xml:space="preserve">5.7. Участники, набравшие по итогам конкурсного отбора наибольшее количество баллов, признаются победителями (1 место)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8. Участники, занимающие в рейтинговой таблице 2 и 3 места, признаются призерами.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Подведение итогов </w:t>
      </w:r>
      <w:r>
        <w:rPr>
          <w:b/>
          <w:sz w:val="28"/>
          <w:szCs w:val="28"/>
        </w:rPr>
        <w:t xml:space="preserve">конкурса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 xml:space="preserve">Победители и призеры награждаются дипломами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2.  Организатор информирует образовательные учреждения об итогах конкурса на официальном Интернет-портале муниципального образования "Город Архангельск"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3.  Всем участникам конкурса вручаются сертификаты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6.4. Организационное и финансовое обеспечение проведения конкурса, в том числе награждения дипломами, сертификатами  участников,   осуществляется исполнителем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cademy;Times New Roman" w:hAnsi="Academy;Times New Roman" w:cs="Academy;Times New Roman"/>
      <w:sz w:val="28"/>
      <w:szCs w:val="24"/>
      <w:lang w:val="ru-RU" w:bidi="ar-SA"/>
    </w:rPr>
  </w:style>
  <w:style w:type="character" w:styleId="Style14">
    <w:name w:val="Знак Знак"/>
    <w:qFormat/>
    <w:rPr>
      <w:rFonts w:ascii="Academy;Times New Roman" w:hAnsi="Academy;Times New Roman" w:cs="Academy;Times New Roman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emy;Times New Roman" w:hAnsi="Academy;Times New Roman" w:cs="Academy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17:00Z</dcterms:created>
  <dc:creator>Kudryasheva</dc:creator>
  <dc:description/>
  <cp:keywords/>
  <dc:language>en-US</dc:language>
  <cp:lastModifiedBy>Mostolygina</cp:lastModifiedBy>
  <cp:lastPrinted>2013-09-16T09:03:00Z</cp:lastPrinted>
  <dcterms:modified xsi:type="dcterms:W3CDTF">2014-06-27T08:03:00Z</dcterms:modified>
  <cp:revision>9</cp:revision>
  <dc:subject/>
  <dc:title>УТВЕРЖДЕНО</dc:title>
</cp:coreProperties>
</file>