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график приема заявлений на аккредитацию граждан в качестве общественных наблюдател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8"/>
        <w:gridCol w:w="406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заявлений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существления приема заявлени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пециалиста, осуществляющего прием заявлений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 – 13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А.В., каб. 108, тел. 607-310, Таразанова И.С., каб. 108, тел. 607-30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 – 13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А.В., каб. 108, тел. 607-310, Таразанова И.С., каб. 108, тел. 607-30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 – 13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закова А.В., каб. 108, тел. 607-310, Таразанова И.С., каб. 108, тел. 607-30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 – 13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А.В., каб. 108, тел. 607-310, Таразанова И.С., каб. 108, тел. 607-30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зервный ден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 – 13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А.В., каб. 108, тел. 607-310, Таразанова И.С., каб. 108, тел. 607-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9:00Z</dcterms:created>
  <dc:creator>Tarazanova</dc:creator>
  <dc:description/>
  <cp:keywords/>
  <dc:language>en-US</dc:language>
  <cp:lastModifiedBy>Tarazanova</cp:lastModifiedBy>
  <dcterms:modified xsi:type="dcterms:W3CDTF">2015-03-25T13:46:00Z</dcterms:modified>
  <cp:revision>1</cp:revision>
  <dc:subject/>
  <dc:title>Примерный график приема заявлений на аккредитацию граждан в качестве общественных наблюдателей</dc:title>
</cp:coreProperties>
</file>