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о-спортивной игры «Я - кадет» в рамках Кадетского форум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-7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512"/>
        <w:gridCol w:w="1303"/>
        <w:gridCol w:w="1175"/>
        <w:gridCol w:w="1053"/>
        <w:gridCol w:w="1271"/>
        <w:gridCol w:w="1418"/>
        <w:gridCol w:w="1406"/>
        <w:gridCol w:w="947"/>
        <w:gridCol w:w="1103"/>
        <w:gridCol w:w="1069"/>
        <w:gridCol w:w="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бо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сборка авто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аря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н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ят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м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Я - кадет!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ик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детс-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Ш № 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Ш № 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Ш № 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Ш № 28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Ш № 3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Ш № 3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Ш № 3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Ш № 3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Ш № 5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Ш № 5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Ш № 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Ш № 5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Ш № 6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Ш №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ДО «ЦДОД «Контакт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о-спортивной игры «Я - кадет» в рамках Кадетского форума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-10</w:t>
      </w:r>
      <w:r>
        <w:rPr/>
        <w:t xml:space="preserve"> классы</w:t>
      </w:r>
    </w:p>
    <w:tbl>
      <w:tblPr>
        <w:tblW w:w="15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4"/>
        <w:gridCol w:w="1540"/>
        <w:gridCol w:w="1210"/>
        <w:gridCol w:w="1210"/>
        <w:gridCol w:w="1208"/>
        <w:gridCol w:w="1320"/>
        <w:gridCol w:w="1298"/>
        <w:gridCol w:w="1328"/>
        <w:gridCol w:w="965"/>
        <w:gridCol w:w="1310"/>
        <w:gridCol w:w="894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бо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сборка автом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наря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лн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п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ят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м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Я кадет!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тик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д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дет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СШ № 1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СШ № 3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СШ № 3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СШ № 3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СШ № 5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СШ № 5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СШ № 5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СШ № 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АСШС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У ДО «ЦДОД «Контак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У ДО «ЛДДТ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У ДО «Центр «Архангел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rFonts w:ascii="Academy" w:hAnsi="Academy" w:cs="Academy"/>
      <w:sz w:val="24"/>
      <w:lang w:val="ru-RU"/>
    </w:rPr>
  </w:style>
  <w:style w:type="character" w:styleId="1">
    <w:name w:val="Знак Знак1"/>
    <w:qFormat/>
    <w:rPr>
      <w:lang w:val="ru-RU"/>
    </w:rPr>
  </w:style>
  <w:style w:type="character" w:styleId="11">
    <w:name w:val="Знак Знак1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22:00Z</dcterms:created>
  <dc:creator>дом</dc:creator>
  <dc:description/>
  <cp:keywords/>
  <dc:language>en-US</dc:language>
  <cp:lastModifiedBy>MostolyginaVN</cp:lastModifiedBy>
  <cp:lastPrinted>2012-01-28T00:22:00Z</cp:lastPrinted>
  <dcterms:modified xsi:type="dcterms:W3CDTF">2016-03-23T07:30:00Z</dcterms:modified>
  <cp:revision>8</cp:revision>
  <dc:subject/>
  <dc:title>Военно-спортивная игра "Я-кадет</dc:title>
</cp:coreProperties>
</file>