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збирательное пра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на лучший наглядный агитационный материал </w:t>
      </w:r>
      <w:r>
        <w:rPr>
          <w:rFonts w:cs="Times New Roman" w:ascii="Times New Roman" w:hAnsi="Times New Roman"/>
          <w:b/>
          <w:sz w:val="28"/>
          <w:szCs w:val="28"/>
        </w:rPr>
        <w:t>"Твой голос важен!"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возрастной группе победителем и призерами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Слюсаренко Виктория, учащаяся 4 Г класса МБОУ СШ № 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Пителин Павел, учащийся 1 Г класса МБОУ СШ № 9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 - Шабалина Арина, учащаяся 1 А класса МБОУ СШ № 9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и призеры во второй возрастной груп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лективная работа учащихся 6А класса МБОУ СШ № 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Худошубина Мария, учащаяся 6 класса МБОУ ЭБЛ;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Шиловская Александра, учащаяся 8 А класса МБОУ СШ № 5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Назарьина Дарья, учащаяся 7 Г класса МБОУ СШ № 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очинен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будущий избирател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 первой возрастной групп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Дундина Валерия, учащаяся 7 Б класса  МБОУ СШ № 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Суворова Дарья, учащаяся 6 класса МБОУ ЭБ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Куприянчик Виктория, учащаяся 8 А класса МБОУ СШ № 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возрастной групп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Лохова Дарья, учащаяся 11 А класса МБОУ СШ № 2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Сивков Иван, учащийся 10 класса МБОУ СШ № 55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 - Вдовина Анастасия, учащаяся 11 Б класса МБОУ СШ № 3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россвордов «</w:t>
      </w:r>
      <w:r>
        <w:rPr>
          <w:rFonts w:cs="Times New Roman" w:ascii="Times New Roman" w:hAnsi="Times New Roman"/>
          <w:b/>
          <w:bCs/>
          <w:sz w:val="28"/>
          <w:szCs w:val="28"/>
        </w:rPr>
        <w:t>Я и избирательное пра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и  призеры в первой возрастно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коллективная работа учащихся 5Б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Ш № 8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Щелкунова Анастасия, учащаяся 6 Г класса МБОУ СШ № 35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ичугина Аделина, учащаяся 6 Б класса МБОУ СШ № 5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и  призеры во второй возрастно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Малков Артем, учащийся 9 Б класса МБОУ СШ № 2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Корельская Анастасия, учащаяся  11 А класса МБОУ СШ № 2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ндреевская Дарья, учащаяся 10 А класса МБОУ СШ № 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иг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ейн-ринг «</w:t>
      </w:r>
      <w:r>
        <w:rPr>
          <w:rFonts w:cs="Times New Roman" w:ascii="Times New Roman" w:hAnsi="Times New Roman"/>
          <w:b/>
          <w:bCs/>
          <w:sz w:val="28"/>
          <w:szCs w:val="28"/>
        </w:rPr>
        <w:t>Мы делаем выбор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учащиеся 10 Б класса МБОУ СШ № 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учащиеся 11 А класса МБОУ СШ № 45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учащиеся 10  класса МБОУ СШ № 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команд по итогам игры брейн-ринг «Мы делаем выбор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збирательное право»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3"/>
        <w:gridCol w:w="1333"/>
        <w:gridCol w:w="1184"/>
        <w:gridCol w:w="1080"/>
        <w:gridCol w:w="1116"/>
      </w:tblGrid>
      <w:tr>
        <w:trPr>
          <w:trHeight w:val="35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О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1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у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ун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аун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у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Ш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Ш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Ш №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СШ № 23 имени А.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Ш №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Ш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Ш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Э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Гимназия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СШ №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Ш №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победителей и призеров! Благодарим всех участников конкурса! Удачи и дальнейших поб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4:00Z</dcterms:created>
  <dc:creator>MostolyginaVN</dc:creator>
  <dc:description/>
  <dc:language>en-US</dc:language>
  <cp:lastModifiedBy>Мария Владимировна Соколова</cp:lastModifiedBy>
  <dcterms:modified xsi:type="dcterms:W3CDTF">2016-11-01T12:34:00Z</dcterms:modified>
  <cp:revision>2</cp:revision>
  <dc:subject/>
  <dc:title/>
</cp:coreProperties>
</file>