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городского фестиваля «Лики Помор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Край любимый, сердцу доро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Эльв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но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бород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6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циальной направленности «Картинки для раскраши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73"/>
        <w:gridCol w:w="2160"/>
        <w:gridCol w:w="298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2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в технике «Выжигание по дереву» (1 возраст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Вит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Ми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делок в технике «Выжигание по дереву» (2 возраст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ин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 Матв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инова Вик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7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натоков «И это все о них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5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центон по сказкам С.Г. Писахов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1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2</w:t>
            </w:r>
          </w:p>
        </w:tc>
      </w:tr>
      <w:tr>
        <w:trPr/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8</w:t>
            </w:r>
          </w:p>
        </w:tc>
      </w:tr>
      <w:tr>
        <w:trPr/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  <w:tr>
        <w:trPr/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8</w:t>
            </w:r>
          </w:p>
        </w:tc>
      </w:tr>
      <w:tr>
        <w:trPr/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марафон «Сказываем сказки С.Г. Писахо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804"/>
        <w:gridCol w:w="29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хова Анаста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ния Александ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нкин Дании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а Улья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Ю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астушек «Кто кого перепоет»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551"/>
        <w:gridCol w:w="1378"/>
        <w:gridCol w:w="29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Крис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7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ёв Гле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А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5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И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нение жю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Ди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Ш № 49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Известные люди земли Поморской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4"/>
        <w:gridCol w:w="1558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никова Анге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Сак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Ди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стихотворений поэтов Русского Севера (5-7 клас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402"/>
        <w:gridCol w:w="29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Екате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По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Оль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гари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Со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нение жю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Ан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стихотворений поэтов Русского Севера (2-4 класс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19"/>
        <w:gridCol w:w="29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Андр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 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5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Ар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 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Владисл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А класс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цкая Елиза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улова Александ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 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нение жю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По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 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8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ороводных песе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1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49</w:t>
            </w:r>
          </w:p>
        </w:tc>
      </w:tr>
      <w:tr>
        <w:trPr/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14</w:t>
            </w:r>
          </w:p>
        </w:tc>
      </w:tr>
      <w:tr>
        <w:trPr/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8:00Z</dcterms:created>
  <dc:creator>Istomina</dc:creator>
  <dc:description/>
  <dc:language>en-US</dc:language>
  <cp:lastModifiedBy>Мария Владимировна Соколова</cp:lastModifiedBy>
  <dcterms:modified xsi:type="dcterms:W3CDTF">2016-11-28T13:48:00Z</dcterms:modified>
  <cp:revision>2</cp:revision>
  <dc:subject/>
  <dc:title/>
</cp:coreProperties>
</file>