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-1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-171"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еверный государственный медицинский университет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Федеральная служба по надзору в сфере защиты прав потребителей </w:t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</w:rPr>
        <w:t xml:space="preserve">и благополучия человека по Архангельской области </w:t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left="-142" w:right="-171"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БУЗ «Центр гигиены и эпидемиологии в Архангельской области»</w:t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-171"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истерство здравоохранения Архангельской области</w:t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-171"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истерство образования и науки Архангельской области</w:t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-171"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истерство агропромышленного комплекса и торговли Архангельской области</w:t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-171"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истерство труда, занятости и социального развития Архангельской области</w:t>
      </w:r>
    </w:p>
    <w:p>
      <w:pPr>
        <w:pStyle w:val="Normal"/>
        <w:ind w:left="-142" w:right="-171" w:hanging="14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научно-практической конференции, посвященной Всемирному дню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защиты прав потребителей,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проходящему под девизом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«Сфокусируем права потребителей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 здоровом питании»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 апреля 2015 года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еверный государственный медицинский университет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(Актовый зал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284" w:right="253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8"/>
          <w:szCs w:val="28"/>
        </w:rPr>
        <w:t>Архангельск, пр. Троицкий, 51</w:t>
      </w:r>
    </w:p>
    <w:p>
      <w:pPr>
        <w:pStyle w:val="Normal"/>
        <w:ind w:left="-284" w:right="253" w:hanging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тел. (818-2) 21-08-17</w:t>
      </w:r>
    </w:p>
    <w:p>
      <w:pPr>
        <w:pStyle w:val="Normal"/>
        <w:ind w:left="-284" w:right="253" w:hanging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fr-FR"/>
        </w:rPr>
        <w:t>e</w:t>
      </w:r>
      <w:r>
        <w:rPr>
          <w:rFonts w:cs="Verdana" w:ascii="Verdana" w:hAnsi="Verdana"/>
          <w:i/>
          <w:sz w:val="28"/>
          <w:szCs w:val="28"/>
          <w:lang w:val="en-US"/>
        </w:rPr>
        <w:t>-</w:t>
      </w:r>
      <w:r>
        <w:rPr>
          <w:rFonts w:cs="Verdana" w:ascii="Verdana" w:hAnsi="Verdana"/>
          <w:i/>
          <w:sz w:val="28"/>
          <w:szCs w:val="28"/>
          <w:lang w:val="fr-FR"/>
        </w:rPr>
        <w:t>mail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lang w:val="fr-FR"/>
          </w:rPr>
          <w:t>polarmed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lang w:val="en-US"/>
          </w:rPr>
          <w:t>@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lang w:val="fr-FR"/>
          </w:rPr>
          <w:t>nsmu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lang w:val="fr-FR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72"/>
      </w:tblGrid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9:3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:0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D9D9D9" w:val="clear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9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:30 –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5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риветствия участникам конференции:</w:t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Горбатова Любовь Николаевна –ректор СГМУ, д.м.н., профессор;</w:t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Ханферьян Роман Авакович – Руководитель лаборатории спортивного питания с группой алиментарной патологии ФГБНУ «НИИ питания», д.м.н., профессор, Москва;</w:t>
            </w:r>
          </w:p>
          <w:p>
            <w:pPr>
              <w:pStyle w:val="Normal"/>
              <w:spacing w:before="60" w:after="60"/>
              <w:ind w:left="317" w:hanging="284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Бузинов Роман Вячеславович – Руководитель Управления Федеральной службы по надзору в сфере защиты прав потребителей и благополучия человека по Архангельской области, главный государственный санитарный врач по Архангельской области, Заслуженный врач Российской Федерации, д.м.н.; </w:t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Меньшикова Лариса Ивановна – министр здравоохранения Архангельской области, д.м.н., профессор;</w:t>
            </w:r>
          </w:p>
          <w:p>
            <w:pPr>
              <w:pStyle w:val="Normal"/>
              <w:spacing w:before="60" w:after="60"/>
              <w:ind w:left="317" w:hanging="284"/>
              <w:rPr/>
            </w:pPr>
            <w:r>
              <w:rPr>
                <w:rFonts w:cs="Verdana" w:ascii="Verdana" w:hAnsi="Verdana"/>
                <w:color w:val="000000"/>
              </w:rPr>
              <w:t>- Скубенко Игорь Васильевич – министр образования и науки Архангельской области;</w:t>
            </w:r>
          </w:p>
          <w:p>
            <w:pPr>
              <w:pStyle w:val="Normal"/>
              <w:spacing w:before="60" w:after="60"/>
              <w:ind w:left="317" w:hanging="284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</w:rPr>
              <w:t xml:space="preserve">Старцев Дмитрий Анатольевич – зам. министра Министерство труда, занятости и социального развития Архангельской области; </w:t>
            </w:r>
          </w:p>
          <w:p>
            <w:pPr>
              <w:pStyle w:val="Normal"/>
              <w:spacing w:before="60" w:after="60"/>
              <w:ind w:left="317" w:hanging="28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- Юрин Александр Владимирович - о</w:t>
            </w:r>
            <w:r>
              <w:rPr>
                <w:rFonts w:cs="Verdana" w:ascii="Verdana" w:hAnsi="Verdana"/>
                <w:color w:val="000000"/>
              </w:rPr>
              <w:t xml:space="preserve">т министерства агропромышленного комплекса и торговли </w:t>
            </w:r>
            <w:r>
              <w:rPr>
                <w:rFonts w:cs="Verdana" w:ascii="Verdana" w:hAnsi="Verdana"/>
              </w:rPr>
              <w:t>Архангельской области;</w:t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От Архангельского областного Собрания депутатов.</w:t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shd w:fill="FFFFFF" w:val="clea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Первое пленарное засед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2870" w:hanging="287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Сопредседатели</w:t>
            </w:r>
            <w:r>
              <w:rPr>
                <w:rFonts w:cs="Verdana" w:ascii="Verdana" w:hAnsi="Verdana"/>
                <w:i/>
              </w:rPr>
              <w:t xml:space="preserve">: - </w:t>
            </w:r>
            <w:r>
              <w:rPr>
                <w:rFonts w:cs="Verdana" w:ascii="Verdana" w:hAnsi="Verdana"/>
                <w:b/>
                <w:i/>
              </w:rPr>
              <w:t>Роман Авакович Ханферьян</w:t>
            </w:r>
            <w:r>
              <w:rPr>
                <w:rFonts w:cs="Verdana" w:ascii="Verdana" w:hAnsi="Verdana"/>
                <w:i/>
              </w:rPr>
              <w:t xml:space="preserve"> – д.м.н., профессор, зав. лабораторией ФГБНУ «НИИ питания»; </w:t>
            </w:r>
          </w:p>
          <w:p>
            <w:pPr>
              <w:pStyle w:val="Normal"/>
              <w:ind w:left="2870" w:hanging="284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- </w:t>
            </w:r>
            <w:r>
              <w:rPr>
                <w:rFonts w:cs="Verdana" w:ascii="Verdana" w:hAnsi="Verdana"/>
                <w:b/>
                <w:i/>
              </w:rPr>
              <w:t>Роман Вячеславович Бузинов</w:t>
            </w:r>
            <w:r>
              <w:rPr>
                <w:rFonts w:cs="Verdana" w:ascii="Verdana" w:hAnsi="Verdana"/>
                <w:i/>
              </w:rPr>
              <w:t xml:space="preserve"> – д.м.н., главный государственный санитарный врач по Архангельской области; </w:t>
            </w:r>
          </w:p>
          <w:p>
            <w:pPr>
              <w:pStyle w:val="Normal"/>
              <w:ind w:left="2870" w:hanging="284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- </w:t>
            </w:r>
            <w:r>
              <w:rPr>
                <w:rFonts w:cs="Verdana" w:ascii="Verdana" w:hAnsi="Verdana"/>
                <w:b/>
                <w:i/>
              </w:rPr>
              <w:t>Илья Альбертовивч Крылов</w:t>
            </w:r>
            <w:r>
              <w:rPr>
                <w:rFonts w:cs="Verdana" w:ascii="Verdana" w:hAnsi="Verdana"/>
                <w:i/>
              </w:rPr>
              <w:t xml:space="preserve"> – д.м.н., зав. кафедрой фармакологии СГМУ.</w:t>
            </w:r>
          </w:p>
          <w:p>
            <w:pPr>
              <w:pStyle w:val="Normal"/>
              <w:spacing w:before="0" w:after="80"/>
              <w:ind w:left="2870" w:hanging="28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:1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итание – фактор, определяющий здоровье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Малявская Светлана Ивановна</w:t>
            </w:r>
            <w:r>
              <w:rPr>
                <w:rFonts w:cs="Verdana" w:ascii="Verdana" w:hAnsi="Verdana"/>
              </w:rPr>
              <w:t xml:space="preserve"> – д.м.н., профессор, зав. кафедрой педиатрии, проректор по НИР СГМУ, г. Архангельс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:3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Нерациональное питание как фактор риска стоматологических заболеваний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Горбатова Мария Александровна</w:t>
            </w:r>
            <w:r>
              <w:rPr>
                <w:rFonts w:cs="Verdana" w:ascii="Verdana" w:hAnsi="Verdana"/>
              </w:rPr>
              <w:t xml:space="preserve"> – к.м.н., доцент кафедры стоматологии детского возраста СГМУ; </w:t>
            </w:r>
            <w:r>
              <w:rPr>
                <w:rFonts w:cs="Verdana" w:ascii="Verdana" w:hAnsi="Verdana"/>
                <w:u w:val="single"/>
              </w:rPr>
              <w:t>Горбатова Любовь Николаевна</w:t>
            </w:r>
            <w:r>
              <w:rPr>
                <w:rFonts w:cs="Verdana" w:ascii="Verdana" w:hAnsi="Verdana"/>
              </w:rPr>
              <w:t xml:space="preserve"> – д.м.н., профессор СГМУ, г. Архангельск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:5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Безопасность питания: химические и биологические контаминанты пищевой продукции, проблемы нанобезопасности пищевой продукции, аллергены и проблемы пищевой аллергии и пищевой непереносимости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Ханферьян Роман Авакович</w:t>
            </w:r>
            <w:r>
              <w:rPr>
                <w:rFonts w:cs="Verdana" w:ascii="Verdana" w:hAnsi="Verdana"/>
              </w:rPr>
              <w:t xml:space="preserve"> – д.м.н., профессор, руководитель лаборатории спортивного питания с группой алиментарной патологии ФГБНУ «НИИ питания», г. Москв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.1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опасность продуктов питания, находящихся в обороте на территории Архангельской области по основным группам продуктов по итогам 2014 го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Лыжина Алена Васильевна – главный специалист-эксперт отдела санитарного надзора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Управления Федеральной службы по надзору в сфере защиты прав потребителей и благополучия человека по Архангельской области, г. Архангельск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.3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ханизмы защиты прав потребителей при продаже продовольственных товар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u w:val="single"/>
              </w:rPr>
              <w:t>Хохлова Нелли Ивановна</w:t>
            </w:r>
            <w:r>
              <w:rPr>
                <w:rFonts w:cs="Verdana" w:ascii="Verdana" w:hAnsi="Verdana"/>
              </w:rPr>
              <w:t xml:space="preserve"> – специалист-эксперт отдела правового обеспечения и защиты прав потребителей ФБУЗ «Центр гигиены и эпидемиологии в Архангельской области», г. Архангельск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:5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ценка риска загрязнения местных продуктов питания лицами старшей возрастной группы г. Новодвинска (по результатам российско-норвежского проекта BARCOM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u w:val="single"/>
              </w:rPr>
              <w:t>Голубева Елена Юрьевна</w:t>
            </w:r>
            <w:r>
              <w:rPr>
                <w:rFonts w:cs="Verdana" w:ascii="Verdana" w:hAnsi="Verdana"/>
              </w:rPr>
              <w:t xml:space="preserve"> – д.б.н., профессор кафедры социальной работы и социальной безопасности С(А)ФУ, г. Архангельск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2:1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Состояние отрасли животноводства и растениеводства в регионе. Динамика и перспективы развития.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u w:val="single"/>
              </w:rPr>
              <w:t>Юрин Александр Владимирович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– заместитель начальника ГБУ АО "Инвестсельстрой", г. Архангель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2:3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 xml:space="preserve">Производство мясных продуктов в рамках развития Северодвинского мясокомбината. </w:t>
            </w:r>
            <w:r>
              <w:rPr>
                <w:rFonts w:cs="Verdana" w:ascii="Verdana" w:hAnsi="Verdana"/>
              </w:rPr>
              <w:t>Кувалдина Вера Николаевна – главный ветеринарный врач ООО «Северодвинский мясокомбинат», г. Северодвин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2:4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Качество растениеводческой продукции, производимой в Архангельской области. </w:t>
            </w:r>
          </w:p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u w:val="single"/>
              </w:rPr>
              <w:t>Антропова Галина Евгеньевна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– директор ФГБУ станция агрохимической службы «Архангельская», г. Архангельск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3:00 –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-157" w:righ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ПЕРЕРЫВ НА ОБЕД </w:t>
            </w:r>
          </w:p>
          <w:p>
            <w:pPr>
              <w:pStyle w:val="Normal"/>
              <w:ind w:left="-157" w:right="-108" w:hanging="0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 xml:space="preserve">(комплексный обед в Арткафе в здании СГМУ </w:t>
            </w:r>
          </w:p>
          <w:p>
            <w:pPr>
              <w:pStyle w:val="Normal"/>
              <w:spacing w:before="0" w:after="120"/>
              <w:ind w:left="-157" w:righ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по предварительной записи)</w:t>
            </w:r>
          </w:p>
        </w:tc>
      </w:tr>
      <w:tr>
        <w:trPr>
          <w:trHeight w:val="240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Второе пленарное заседание</w:t>
            </w:r>
          </w:p>
          <w:p>
            <w:pPr>
              <w:pStyle w:val="Normal"/>
              <w:spacing w:lineRule="auto" w:line="216"/>
              <w:ind w:left="2586" w:hanging="258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Сопредседатели:</w:t>
            </w:r>
            <w:r>
              <w:rPr>
                <w:rFonts w:cs="Verdana" w:ascii="Verdana" w:hAnsi="Verdana"/>
                <w:b/>
                <w:i/>
              </w:rPr>
              <w:t xml:space="preserve"> - Игорь Васильевич Скубенко</w:t>
            </w:r>
            <w:r>
              <w:rPr>
                <w:rFonts w:cs="Verdana" w:ascii="Verdana" w:hAnsi="Verdana"/>
                <w:i/>
              </w:rPr>
              <w:t xml:space="preserve"> – министр </w:t>
            </w:r>
            <w:r>
              <w:rPr>
                <w:rFonts w:cs="Verdana" w:ascii="Verdana" w:hAnsi="Verdana"/>
                <w:color w:val="000000"/>
              </w:rPr>
              <w:t>образования и науки Архангельской области;</w:t>
            </w:r>
          </w:p>
          <w:p>
            <w:pPr>
              <w:pStyle w:val="TextBody"/>
              <w:spacing w:lineRule="auto" w:line="216" w:before="0" w:after="0"/>
              <w:ind w:left="2586" w:hanging="142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- Виталий Петрович Болтенков</w:t>
            </w:r>
            <w:r>
              <w:rPr>
                <w:rFonts w:cs="Verdana" w:ascii="Verdana" w:hAnsi="Verdana"/>
                <w:i/>
              </w:rPr>
              <w:t xml:space="preserve"> – главный врач ФБУЗ «Центр гигиены и эпидемиологии в Архангельской области»; </w:t>
            </w:r>
          </w:p>
          <w:p>
            <w:pPr>
              <w:pStyle w:val="TextBody"/>
              <w:spacing w:lineRule="auto" w:line="216" w:before="0" w:after="0"/>
              <w:ind w:left="2728" w:hanging="284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- Галина Николаевна Дёгтева</w:t>
            </w:r>
            <w:r>
              <w:rPr>
                <w:rFonts w:cs="Verdana" w:ascii="Verdana" w:hAnsi="Verdana"/>
                <w:i/>
              </w:rPr>
              <w:t xml:space="preserve"> – профессор кафедры гигиены и медицинской экологии СГМУ</w:t>
            </w:r>
          </w:p>
          <w:p>
            <w:pPr>
              <w:pStyle w:val="TextBody"/>
              <w:spacing w:lineRule="auto" w:line="216" w:before="0" w:after="0"/>
              <w:ind w:left="2728" w:hanging="284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4:0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</w:rPr>
              <w:t>Актуальные вопросы питания различных групп населения северных регионов Российской Федерации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u w:val="single"/>
              </w:rPr>
              <w:t>Дёгтева Галина Николаевна</w:t>
            </w:r>
            <w:r>
              <w:rPr>
                <w:rFonts w:cs="Verdana" w:ascii="Verdana" w:hAnsi="Verdana"/>
              </w:rPr>
              <w:t xml:space="preserve"> – д.м.н., профессор кафедры гигиены и медицинской экологии, директор НИИ Арктической медицины СГМУ; Дёгтев Сергей Юрьевич – директор Архангельского политехнического техникума, г. Архангельск г. Архангель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4:1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Санитарно-гигиеническое обоснование необходимости коррекции фактического питания г. Архангельска.</w:t>
            </w:r>
          </w:p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u w:val="single"/>
              </w:rPr>
              <w:t>Анциферова Ольга Анатольевна</w:t>
            </w:r>
            <w:r>
              <w:rPr>
                <w:rFonts w:cs="Verdana" w:ascii="Verdana" w:hAnsi="Verdana"/>
              </w:rPr>
              <w:t xml:space="preserve"> – к.м.н., доцент кафедры гигиены и медицинской экологии СГМУ, г. Архангель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4:3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Verdana" w:ascii="Verdana" w:hAnsi="Verdana"/>
                <w:b/>
              </w:rPr>
              <w:t>Организация питания детей и подростков города Архангельска и Архангельской области: Современные перспективы и пути их решения.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Абрамовская Ольга Владимировна</w:t>
            </w:r>
            <w:r>
              <w:rPr>
                <w:rFonts w:cs="Verdana" w:ascii="Verdana" w:hAnsi="Verdana"/>
              </w:rPr>
              <w:t xml:space="preserve"> – врач по общей гигиене ФБУЗ «Центр гигиены и эпидемиологии в Архангельской области», г.Архангель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4:4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 питания детей и подростков в организованных коллективах через комбинаты питания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u w:val="single"/>
              </w:rPr>
              <w:t>Заставнецкий Руслан Владимирович</w:t>
            </w:r>
            <w:r>
              <w:rPr>
                <w:rFonts w:cs="Verdana" w:ascii="Verdana" w:hAnsi="Verdana"/>
              </w:rPr>
              <w:t xml:space="preserve"> – директор ООО «Комбинат школьного питания «Спектр», г. Архангельск</w:t>
            </w:r>
          </w:p>
        </w:tc>
      </w:tr>
      <w:tr>
        <w:trPr>
          <w:trHeight w:val="8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5:0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Особенности питания детей в детских образовательных организациях Ненецкого автономного округа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Дедкова Людмила Сергеевна</w:t>
            </w:r>
            <w:r>
              <w:rPr>
                <w:rFonts w:cs="Verdana" w:ascii="Verdana" w:hAnsi="Verdana"/>
              </w:rPr>
              <w:t xml:space="preserve"> – главный специалист-эксперт Управления Роспотребнадзора по НАО, г. Нарьян-Мар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5:1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Питание спортсменов различной спортивной квалификации и возраста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u w:val="single"/>
              </w:rPr>
              <w:t>Ханферьян Роман Авакович</w:t>
            </w:r>
            <w:r>
              <w:rPr>
                <w:rFonts w:cs="Verdana" w:ascii="Verdana" w:hAnsi="Verdana"/>
              </w:rPr>
              <w:t xml:space="preserve"> – д.м.н., профессор, руководитель лаборатории спортивного питания с группой алиментарной патологии ФГБНУ «НИИ питания», г. Москва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5:3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Практические примеры применения функциональных компонентов в производстве продуктов питания компании «Двинские».</w:t>
            </w:r>
          </w:p>
          <w:p>
            <w:pPr>
              <w:pStyle w:val="HTML1"/>
              <w:shd w:fill="FFFFFF" w:val="clear"/>
              <w:spacing w:before="0" w:after="6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u w:val="single"/>
              </w:rPr>
              <w:t xml:space="preserve">Стариков Сергей Николаевич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 директор компании "Двинские", г. Архангель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5:4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Актуальность и опыт использования функционального сбалансированного питания в медицинской практике.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u w:val="single"/>
              </w:rPr>
              <w:t>Коробейников Юрий Геннадьевич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– врач травматолог высшей категории, г. Пермь.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6:0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абунное коневодство как дополнительный сырьевой ресурс в продовольственном обеспечении населения Архангельской области.</w:t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rFonts w:cs="Verdana" w:ascii="Verdana" w:hAnsi="Verdana"/>
                <w:bCs/>
                <w:u w:val="single"/>
              </w:rPr>
              <w:t>Юрьева Ирина Борисовна</w:t>
            </w:r>
            <w:r>
              <w:rPr>
                <w:rFonts w:cs="Verdana" w:ascii="Verdana" w:hAnsi="Verdana"/>
                <w:bCs/>
              </w:rPr>
              <w:t xml:space="preserve"> – к.с-х.н., ученый секретарь ФГБНУ «Архангельский НИИ сельского хозяйства», с. Холмогоры Архангельской области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6:15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спективы производства сыра «фета» из козьего молока в условиях Архангельской области.</w:t>
            </w:r>
          </w:p>
          <w:p>
            <w:pPr>
              <w:pStyle w:val="Normal"/>
              <w:spacing w:before="0" w:after="60"/>
              <w:jc w:val="both"/>
              <w:rPr>
                <w:highlight w:val="magenta"/>
              </w:rPr>
            </w:pPr>
            <w:r>
              <w:rPr>
                <w:rFonts w:cs="Verdana" w:ascii="Verdana" w:hAnsi="Verdana"/>
                <w:u w:val="single"/>
              </w:rPr>
              <w:t>Седлецкая Елена Леонидовна</w:t>
            </w:r>
            <w:r>
              <w:rPr>
                <w:rFonts w:cs="Verdana" w:ascii="Verdana" w:hAnsi="Verdana"/>
              </w:rPr>
              <w:t xml:space="preserve"> –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преподаватель ГБОУ СПО АО «Архангельский аграрный техникум», г. Архангель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6:30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витие нано-биотехнологий в пищевой промышленности Архангельской области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u w:val="single"/>
              </w:rPr>
              <w:t>Шепелина Любовь Александровна</w:t>
            </w:r>
            <w:r>
              <w:rPr>
                <w:rFonts w:cs="Verdana" w:ascii="Verdana" w:hAnsi="Verdana"/>
              </w:rPr>
              <w:t xml:space="preserve"> – директор ООО «Поморский региональный центр оздоровительного питания», г. Архангельск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6:45 –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Научно-исследовательский опыт кафедры биотехнологии и биотехнических систем САФУ в области разработки полифункциональных продуктов питания и их компонентов. </w:t>
            </w:r>
          </w:p>
          <w:p>
            <w:pPr>
              <w:pStyle w:val="Normal"/>
              <w:spacing w:lineRule="auto" w:line="21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отова К.С., Новожилов Е.В., Гельфанд Е.Д., Чухчин Д.Г. – ФГАОУ ВПО «С(А)ФУ им.М.В. Ломоносова», г. Архангельск.</w:t>
            </w:r>
          </w:p>
          <w:p>
            <w:pPr>
              <w:pStyle w:val="Normal"/>
              <w:spacing w:lineRule="auto" w:line="216" w:before="0" w:after="60"/>
              <w:jc w:val="both"/>
              <w:rPr/>
            </w:pPr>
            <w:r>
              <w:rPr>
                <w:rFonts w:cs="Verdana" w:ascii="Verdana" w:hAnsi="Verdana"/>
                <w:i/>
                <w:u w:val="single"/>
              </w:rPr>
              <w:t>Докладчик:</w:t>
            </w:r>
            <w:r>
              <w:rPr>
                <w:rFonts w:cs="Verdana" w:ascii="Verdana" w:hAnsi="Verdana"/>
                <w:u w:val="single"/>
              </w:rPr>
              <w:t xml:space="preserve"> Болотова Ксения Сергеевна</w:t>
            </w:r>
            <w:r>
              <w:rPr>
                <w:rFonts w:cs="Verdana" w:ascii="Verdana" w:hAnsi="Verdana"/>
              </w:rPr>
              <w:t xml:space="preserve"> – доцент кафедры биотехнологии и биотехнических систем ФГАОУ ВПО «С(А)ФУ им.М.В. Ломоносова», г. Архангельск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7.00 –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6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Обсуждение докладов и принятие резолюции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nextPage"/>
      <w:pgSz w:w="11906" w:h="16838"/>
      <w:pgMar w:left="11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sv-S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1">
    <w:name w:val="s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sv-SE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312" w:before="129" w:after="129"/>
      <w:ind w:left="321" w:right="321" w:hanging="0"/>
      <w:jc w:val="center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rmed@ns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15:00Z</dcterms:created>
  <dc:creator>имя1</dc:creator>
  <dc:description/>
  <cp:keywords/>
  <dc:language>en-US</dc:language>
  <cp:lastModifiedBy>пр</cp:lastModifiedBy>
  <cp:lastPrinted>2011-06-11T16:26:00Z</cp:lastPrinted>
  <dcterms:modified xsi:type="dcterms:W3CDTF">2015-03-30T07:42:00Z</dcterms:modified>
  <cp:revision>11</cp:revision>
  <dc:subject/>
  <dc:title>Draft 2011-05-20</dc:title>
</cp:coreProperties>
</file>