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экзаменационных работ участников ГИА в 201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160"/>
        <w:gridCol w:w="16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вершение обработки и проверки экзаменацион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результатов экзаменов ГЭК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рочный период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пре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, история, биология, иностранные языки, 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апре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пре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м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, биология, иностранные языки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ию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июн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, биология, иностранные языки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июн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июн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июн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июн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, биология, иностранные языки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ию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сем учебным предме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ию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июля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ериод (авгус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авгу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вгу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вгу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, биология, иностранные языки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авгус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, биология, иностранные языки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й период (сентябрь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, биология, иностранные языки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, биология, иностранные языки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учеб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7:00Z</dcterms:created>
  <dc:creator>Kurilova</dc:creator>
  <dc:description/>
  <cp:keywords/>
  <dc:language>en-US</dc:language>
  <cp:lastModifiedBy>Admin</cp:lastModifiedBy>
  <dcterms:modified xsi:type="dcterms:W3CDTF">2015-05-19T12:27:00Z</dcterms:modified>
  <cp:revision>2</cp:revision>
  <dc:subject/>
  <dc:title>ГРАФИК</dc:title>
</cp:coreProperties>
</file>