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2215" cy="339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10" w:before="0" w:after="12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10"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Msonospacing"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устанавливает порядок и условия проведения регионального этапа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нкурса </w:t>
      </w:r>
      <w:r>
        <w:rPr>
          <w:sz w:val="28"/>
          <w:szCs w:val="28"/>
        </w:rPr>
        <w:t xml:space="preserve">творческих проектов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я семейная реликвия</w:t>
      </w:r>
      <w:r>
        <w:rPr>
          <w:color w:val="000000"/>
          <w:sz w:val="28"/>
          <w:szCs w:val="28"/>
        </w:rPr>
        <w:t>» (далее - Конкурс) в Архангельской области.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2. Межрегиональный конкурс проводится региональной  общественной организацией  поддержки  ветеранов  военной  службы  «Офицерский  клуб», 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альным  музеем  Великой  Отечественной  войны  при  поддержке Городского  методического  центра  Департамента  образования  города Москвы, согласно Положению от 15 декабря 2015 года. 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1.3. Межрегиональный конкурс проводится в  рамках  Межрегионального  Форума «Крепка  семья  –  сильна Россия»  и приурочен к празднованию  71  годовщины Победы в Великой Отечественной войне.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 В конкурсе могут участвовать учащиеся, студенты и молодежь из всех регионов России, а также зарубежных стран. 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Региональным соорганизатором Конкурса в Архангельской области является государственное автономное учреждение Архангельской области «Региональный центр патриотического воспитания и подготовки граждан (молодежи) к военной службе». </w:t>
      </w:r>
    </w:p>
    <w:p>
      <w:pPr>
        <w:pStyle w:val="Mso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го функции входит: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 распространение информации о конкурсе в регионе; 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формирование  регионального  жюри  по  отбору  работ  на  финальный этап конкурса; 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 консультирование участников; 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- контроль  за  своевременностью  и  правильностью  подачи  заявок  на участие;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просы поощрения участников на уровне региона.</w:t>
      </w:r>
    </w:p>
    <w:p>
      <w:pPr>
        <w:pStyle w:val="Style15"/>
        <w:spacing w:lineRule="atLeast" w:line="210" w:before="0" w:after="12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10" w:before="0" w:after="1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10"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</w:rPr>
        <w:t>Цели и задачи конкурса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Цель Конкур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иобщение  подрастающего  поколения  к  социокультурным  нормам, традициям  семьи,  общества,  государства.  Изучение  исторического прошлого   и  культурного  наследия  страны,  воспитание  ценностного отношения к семье, основанного на уважении и передаче лучших традиций от поколения к поколению.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Задачи Конкурса</w:t>
      </w:r>
      <w:r>
        <w:rPr>
          <w:color w:val="000000"/>
          <w:sz w:val="28"/>
          <w:szCs w:val="28"/>
        </w:rPr>
        <w:t>: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отражение в проектах истории семейных реликвий, их  значимости для формирования семейных традиций, в том числе рассказы о династиях, об    участниках  Первой  мировой  и  Великой  Отечественной  войн, тружениках  тыла, жизненные  воспоминания  и  истории  детей  войны, участников локальных войн и других значимых событий  (периодов)  в истории России и СССР; 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-  создание условий для развития творческих способностей детей, подростков, молодежи в различных видах деятельности;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- содействие духовно-нравственному воспитанию подрастающего поколения. </w:t>
      </w:r>
    </w:p>
    <w:p>
      <w:pPr>
        <w:pStyle w:val="Style15"/>
        <w:spacing w:lineRule="atLeast" w:line="210" w:before="0" w:after="12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10"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частники конкурса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3.1.  К участию в Конкурсе приглашаются  школьники  и  молодёжь в возрасте от 7  до 30  лет, учащиеся  образовательных  учреждений, студенты колледжей, ВУЗов, рабочая молодежь.</w:t>
      </w:r>
    </w:p>
    <w:p>
      <w:pPr>
        <w:pStyle w:val="Msonospacing"/>
        <w:spacing w:before="0" w:after="0"/>
        <w:rPr/>
      </w:pPr>
      <w:r>
        <w:rPr>
          <w:color w:val="000000"/>
          <w:sz w:val="28"/>
          <w:szCs w:val="28"/>
        </w:rPr>
        <w:t>3.2. Участники Конкурса делятся на следующие возрастные категории:</w:t>
      </w:r>
    </w:p>
    <w:p>
      <w:pPr>
        <w:pStyle w:val="Msonospacing"/>
        <w:spacing w:before="0" w:after="0"/>
        <w:rPr/>
      </w:pPr>
      <w:r>
        <w:rPr>
          <w:color w:val="000000"/>
          <w:sz w:val="28"/>
          <w:szCs w:val="28"/>
        </w:rPr>
        <w:t>-  Младшая школьная группа с 7 до12 лет;</w:t>
      </w:r>
    </w:p>
    <w:p>
      <w:pPr>
        <w:pStyle w:val="Msonospacing"/>
        <w:spacing w:before="0" w:after="0"/>
        <w:rPr/>
      </w:pPr>
      <w:r>
        <w:rPr>
          <w:color w:val="000000"/>
          <w:sz w:val="28"/>
          <w:szCs w:val="28"/>
        </w:rPr>
        <w:t>-  Старшая школьная группа с 12 до18 лет;</w:t>
      </w:r>
    </w:p>
    <w:p>
      <w:pPr>
        <w:pStyle w:val="Msonospacing"/>
        <w:spacing w:before="0" w:after="0"/>
        <w:rPr/>
      </w:pPr>
      <w:r>
        <w:rPr>
          <w:color w:val="000000"/>
          <w:sz w:val="28"/>
          <w:szCs w:val="28"/>
        </w:rPr>
        <w:t>-  Молодежная группа с 18 до 30 лет.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3.  Участники  Конкурса  могут  описывать  в  работах  семейные  реликвии 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близких  и  дальних  родственников,  известных  исторических  личностей, знакомых  и  других  граждан,  в  чьих  семьях  передаются  из  поколения  в поколение семейные и родовые реликвии, духовные ценности и традиции. </w:t>
      </w:r>
    </w:p>
    <w:p>
      <w:pPr>
        <w:pStyle w:val="Style15"/>
        <w:spacing w:lineRule="atLeast" w:line="210" w:before="0" w:after="12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 Конкурс принимаются индивидуальные и коллективные проекты.</w:t>
      </w:r>
    </w:p>
    <w:p>
      <w:pPr>
        <w:pStyle w:val="Style15"/>
        <w:spacing w:lineRule="atLeast" w:line="210"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</w:rPr>
        <w:t>Порядок проведения конкурса</w:t>
      </w:r>
    </w:p>
    <w:p>
      <w:pPr>
        <w:pStyle w:val="Msonospacing"/>
        <w:spacing w:lineRule="atLeast" w:line="210" w:before="0" w:after="0"/>
        <w:rPr/>
      </w:pPr>
      <w:r>
        <w:rPr>
          <w:color w:val="000000"/>
          <w:sz w:val="28"/>
          <w:szCs w:val="28"/>
        </w:rPr>
        <w:t xml:space="preserve">4.1. Сроки проведения конкурса: </w:t>
      </w:r>
      <w:r>
        <w:rPr>
          <w:b/>
          <w:color w:val="000000"/>
          <w:sz w:val="28"/>
          <w:szCs w:val="28"/>
        </w:rPr>
        <w:t>с 1 февраля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 30 мая 2016 года.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  конкурс  представляются  проекты  на  русском  языке  о  семейных духовных ценностях, традициях и реликвиях </w:t>
      </w:r>
      <w:r>
        <w:rPr>
          <w:b/>
          <w:color w:val="000000"/>
          <w:sz w:val="28"/>
          <w:szCs w:val="28"/>
        </w:rPr>
        <w:t>по следующим номинациям:</w:t>
      </w:r>
    </w:p>
    <w:p>
      <w:pPr>
        <w:pStyle w:val="Msonospacing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сочинение, рассказ, эссе </w:t>
      </w:r>
      <w:r>
        <w:rPr>
          <w:color w:val="000000"/>
          <w:sz w:val="28"/>
          <w:szCs w:val="28"/>
        </w:rPr>
        <w:t>(до 5 страниц);</w:t>
      </w:r>
    </w:p>
    <w:p>
      <w:pPr>
        <w:pStyle w:val="Msonospacing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мультимедийная презентация </w:t>
      </w:r>
      <w:r>
        <w:rPr>
          <w:color w:val="000000"/>
          <w:sz w:val="28"/>
          <w:szCs w:val="28"/>
        </w:rPr>
        <w:t>(до 20 слайдов);</w:t>
      </w:r>
    </w:p>
    <w:p>
      <w:pPr>
        <w:pStyle w:val="Msonospacing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видеофильм </w:t>
      </w:r>
      <w:r>
        <w:rPr>
          <w:color w:val="000000"/>
          <w:sz w:val="28"/>
          <w:szCs w:val="28"/>
        </w:rPr>
        <w:t>(до 5 мин.).</w:t>
      </w:r>
    </w:p>
    <w:p>
      <w:pPr>
        <w:pStyle w:val="Msonospacing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курс проводится в два этапа:  </w:t>
      </w:r>
    </w:p>
    <w:p>
      <w:pPr>
        <w:pStyle w:val="Msonospacing"/>
        <w:spacing w:lineRule="atLeast" w:line="210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2.1. Первый этап – Региональный, проводится </w:t>
      </w:r>
      <w:r>
        <w:rPr>
          <w:b/>
          <w:color w:val="000000"/>
          <w:sz w:val="28"/>
          <w:szCs w:val="28"/>
        </w:rPr>
        <w:t>с 01 февраля по 03 апреля 2016 года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ля участия </w:t>
      </w:r>
      <w:r>
        <w:rPr>
          <w:b/>
          <w:sz w:val="28"/>
          <w:szCs w:val="28"/>
        </w:rPr>
        <w:t>в первом этапе</w:t>
      </w:r>
      <w:r>
        <w:rPr>
          <w:sz w:val="28"/>
          <w:szCs w:val="28"/>
        </w:rPr>
        <w:t xml:space="preserve"> необходимо подать заявку и  конкурсные материалы в одной из номинаций Конкурса. Для участия в </w:t>
      </w:r>
      <w:r>
        <w:rPr>
          <w:b/>
          <w:sz w:val="28"/>
          <w:szCs w:val="28"/>
        </w:rPr>
        <w:t>Гран  При Конкурса</w:t>
      </w:r>
      <w:r>
        <w:rPr>
          <w:sz w:val="28"/>
          <w:szCs w:val="28"/>
        </w:rPr>
        <w:t xml:space="preserve">  претенденты должны  помимо самой работы  подготовить  по  одной  из  трех  номинаций  ВИДЕОЗАПИСЬ  своего выступления, в котором кратко (до 5 мин.) изложить  содержание конкурсной работы. Жюри оценивает это выступление  по критериям, указанным в п. 5.1 настоящего  Положения.  Видеозапись  размещается  участником  в  сети интернет  на  видео-хостинге  YouTube.  Ссылка  на  размещенный  видеоролик высылается  в  Конкурсную  комиссию  вместе  с  конкурсной  работой  в электронном  виде  и  заявкой,  заполненной  по  установленной  форме  (см. Приложение 1)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нкурсные материалы представляются в срок </w:t>
      </w:r>
      <w:r>
        <w:rPr>
          <w:b/>
          <w:color w:val="000000"/>
          <w:sz w:val="28"/>
          <w:szCs w:val="28"/>
        </w:rPr>
        <w:t>до 18 марта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2016 года 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осударственное автономное учреждение Архангельской области «Региональный центр патриотического воспитания и подготовки граждан (молодежи) к военной службе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  <w:shd w:fill="FFFFFF" w:val="clear"/>
        </w:rPr>
        <w:t xml:space="preserve">163004 г. Архангельск, пр. Троицкий, д.118, офис 21 (на цифровых носителях) или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 xml:space="preserve">электронной почте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patriotcentr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Моя семейная реликвия».</w:t>
      </w:r>
      <w:r>
        <w:rPr>
          <w:color w:val="333333"/>
          <w:sz w:val="27"/>
          <w:szCs w:val="27"/>
          <w:shd w:fill="FFFFFF" w:val="clear"/>
        </w:rPr>
        <w:t xml:space="preserve">  </w:t>
      </w:r>
    </w:p>
    <w:p>
      <w:pPr>
        <w:pStyle w:val="Style15"/>
        <w:spacing w:before="0" w:after="0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Контактные телефоны: 8(8182) 211 254, 8(8182) 211 422. Координатор регионального этапа Конкурса: Корельская Елена Анатольевн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Msonospacing"/>
        <w:spacing w:lineRule="atLeast" w:line="210"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С 21 по 31 марта 2016 года</w:t>
      </w:r>
      <w:r>
        <w:rPr>
          <w:color w:val="000000"/>
          <w:sz w:val="28"/>
          <w:szCs w:val="28"/>
        </w:rPr>
        <w:t xml:space="preserve"> – подведение итогов Регионального этапа, награждение победителей. </w:t>
      </w:r>
    </w:p>
    <w:p>
      <w:pPr>
        <w:pStyle w:val="Msonospacing"/>
        <w:spacing w:lineRule="atLeast" w:line="21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первого этапа определяются победители </w:t>
      </w:r>
      <w:r>
        <w:rPr>
          <w:sz w:val="28"/>
          <w:szCs w:val="28"/>
        </w:rPr>
        <w:t>(три лучшие работы по каждой номинации в каждой возрастной группе, всего 9 работ)</w:t>
      </w:r>
      <w:r>
        <w:rPr>
          <w:color w:val="000000"/>
          <w:sz w:val="28"/>
          <w:szCs w:val="28"/>
        </w:rPr>
        <w:t xml:space="preserve">, которые принимают участие во втором, Межрегиональном этапе Конкурс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Второй - Межрегиональный этап конкурса «Моя семейная реликвия» проводится </w:t>
      </w:r>
      <w:r>
        <w:rPr>
          <w:b/>
          <w:sz w:val="28"/>
          <w:szCs w:val="28"/>
        </w:rPr>
        <w:t xml:space="preserve">с 04 апреля по 30 мая 2016 года </w:t>
      </w:r>
      <w:r>
        <w:rPr>
          <w:sz w:val="28"/>
          <w:szCs w:val="28"/>
        </w:rPr>
        <w:t>в городе Москв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 этап  Конкурса,  включающий  просмотр  презентаций финалистов, состоится в Москве в третьей декаде апреля 2016 год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 итогов  и  объявление  победителей  конкурса  состоится  в 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Центральном  музее  Великой  Отечественной  войны  на  Поклонной  горе  в мае 2016 года. </w:t>
      </w:r>
    </w:p>
    <w:p>
      <w:pPr>
        <w:pStyle w:val="Msonospacing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е  конкурсные  работы  экспонируются  на   выставке  семейных реликвий в Центральном музее Великой Отечественной войны и включаются в видео экспозицию Музея.</w:t>
      </w:r>
    </w:p>
    <w:p>
      <w:pPr>
        <w:pStyle w:val="Msonospacing"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ребования к конкурсным материалам: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4.3.1. Мультимедийные  презентации  должны  быть  выполнены  в  программе Microsoft Office PowerPoint. Видео фильмы в формате МР4.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3.2.  На  титульном  листе  (слайде)  указываются:  а)  название  работы;  б) 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И.О.  автора  презентации  (полностью);  в)  место  работы  (учебы)  автора 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стью); г) Ф.И.О. руководителя проекта (полностью).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4.3.3. В  заключительной  части  презентации,  эссе  или  видеофильма рекомендуется  указать  список  источников  информации,  используемых  при подготовке  работы  (семейные  документы,  фотографии,  архивы, литературные и др. источники).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4. Общее  количество  слайдов  презентации  –  не  более  20.  Длительность видео фильма - до 5 мин. 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редставляемые  работы  должны  соответствовать  Положению Конкурса.   </w:t>
      </w:r>
    </w:p>
    <w:p>
      <w:pPr>
        <w:pStyle w:val="Msonospacing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ланные  электронные  материалы  (презентации  и  электронные носители) не возвращаются, рецензии авторам не высылаются.  </w:t>
      </w:r>
    </w:p>
    <w:p>
      <w:pPr>
        <w:pStyle w:val="Msonospacing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 не  должны  противоречить  общепринятой  этике  и  оскорблять человеческое достоинство.</w:t>
      </w:r>
    </w:p>
    <w:p>
      <w:pPr>
        <w:pStyle w:val="Msonospacing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Информация о ходе Конкурса размещается на интернет-сайтах</w:t>
      </w:r>
      <w:r>
        <w:rPr/>
        <w:t xml:space="preserve">  </w:t>
      </w:r>
      <w:hyperlink r:id="rId4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patriotcentr</w:t>
        </w:r>
        <w:r>
          <w:rPr>
            <w:rStyle w:val="InternetLink"/>
            <w:color w:val="000000"/>
            <w:sz w:val="28"/>
            <w:szCs w:val="28"/>
          </w:rPr>
          <w:t>29.ru</w:t>
        </w:r>
      </w:hyperlink>
      <w:r>
        <w:rPr>
          <w:sz w:val="28"/>
          <w:szCs w:val="28"/>
        </w:rPr>
        <w:t xml:space="preserve"> и  www.relikvija.ru.  </w:t>
      </w:r>
    </w:p>
    <w:p>
      <w:pPr>
        <w:pStyle w:val="Msonospacing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10"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</w:rPr>
        <w:t>Критерии определения победителей конкурса</w:t>
      </w:r>
    </w:p>
    <w:p>
      <w:pPr>
        <w:pStyle w:val="Msonospacing"/>
        <w:spacing w:before="0" w:after="0"/>
        <w:rPr/>
      </w:pPr>
      <w:r>
        <w:rPr>
          <w:color w:val="000000"/>
          <w:sz w:val="28"/>
          <w:szCs w:val="28"/>
        </w:rPr>
        <w:t>5.1. Жюри оценивает: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 глубину содержания, конкретность изложения материала; 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связь  представленного  материала  с  ключевыми  историческими событиями (периодами) в России; 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-  качество и оформление визуального ряда презентации/видеофильма;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моциональность  изложения  материала  и  другие  аспекты представленных на Конкурс работ. </w:t>
      </w:r>
    </w:p>
    <w:p>
      <w:pPr>
        <w:pStyle w:val="Msonospacing"/>
        <w:spacing w:lineRule="atLeast" w:line="21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. Подведение итогов конкурса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6.1. Победители в каждой номинации определяются путем открытого голосования членов конкурсной комиссии.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 Победители  Регионального этапа Конкурса  (по  всем  номинациям  и  возрастным  группам) награждаются Дипломами и ценными подарками, участникам Конкурса вручается Сертификат. Учителя-наставники  и  руководители  проектов  победителей  Регионального этапа  Конкурса награждаются Благодарственными письмами.</w:t>
      </w:r>
    </w:p>
    <w:p>
      <w:pPr>
        <w:pStyle w:val="Mso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Победители  Межрегионального этапа Конкурса  (по  всем  номинациям  и  возрастным  группам) награждаются Дипломами, участникам Конкурса вручается Сертификат. Учителя-наставники  и  руководители  проектов  победителей  Конкурса награждаются  Почетными  грамотами,  руководители  проектов  финалистов - участников Конкурса – Благодарственными письмами. </w:t>
      </w:r>
    </w:p>
    <w:p>
      <w:pPr>
        <w:pStyle w:val="Msonospacing"/>
        <w:spacing w:before="0" w:after="0"/>
        <w:jc w:val="both"/>
        <w:rPr/>
      </w:pPr>
      <w:r>
        <w:rPr>
          <w:color w:val="000000"/>
          <w:sz w:val="28"/>
          <w:szCs w:val="28"/>
        </w:rPr>
        <w:t>6.4. Информация о победителях размещается в СМИ.</w:t>
      </w:r>
    </w:p>
    <w:p>
      <w:pPr>
        <w:pStyle w:val="Msonospacing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lineRule="atLeast" w:line="21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right"/>
        <w:rPr/>
      </w:pPr>
      <w:r>
        <w:rPr/>
        <w:t>В оргкомитет  Конкурса</w:t>
      </w:r>
    </w:p>
    <w:p>
      <w:pPr>
        <w:pStyle w:val="Normal"/>
        <w:jc w:val="right"/>
        <w:rPr/>
      </w:pPr>
      <w:r>
        <w:rPr/>
        <w:t>творческих проектов учащихся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удентов и молодежи </w:t>
      </w:r>
    </w:p>
    <w:p>
      <w:pPr>
        <w:pStyle w:val="Normal"/>
        <w:jc w:val="right"/>
        <w:rPr/>
      </w:pPr>
      <w:r>
        <w:rPr/>
        <w:t>"Моя семейная реликвия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инация/ возрастная групп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работ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.И.О. автора (полностью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товый адрес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ное название и № образовательной организации и подразде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, группа и т.д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ер телефона, адрес электронной почты участника/ руководит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.И.О. руководителя проек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жность руководител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актное лицо: ФИО,  номер телефона,     адрес электронной почт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соответствии с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едеральным законом от 27.07.2006 № 152-ФЗ «О персональных данных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аю согласие на обработку моих персональных данных.</w:t>
            </w:r>
          </w:p>
          <w:p>
            <w:pPr>
              <w:pStyle w:val="Style15"/>
              <w:shd w:fill="FFFFFF" w:val="clear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___ (________________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личная подпись)     (расшифровка подписи)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otcentre@yandex.ru" TargetMode="External"/><Relationship Id="rId4" Type="http://schemas.openxmlformats.org/officeDocument/2006/relationships/hyperlink" Target="http://www.patriotcentr29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0:00Z</dcterms:created>
  <dc:creator>1</dc:creator>
  <dc:description/>
  <cp:keywords/>
  <dc:language>en-US</dc:language>
  <cp:lastModifiedBy>1</cp:lastModifiedBy>
  <dcterms:modified xsi:type="dcterms:W3CDTF">2016-02-01T08:47:00Z</dcterms:modified>
  <cp:revision>4</cp:revision>
  <dc:subject/>
  <dc:title>Положение о Национальном конкурсе «Российская династия»</dc:title>
</cp:coreProperties>
</file>