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Style18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сероссийском конкурсе детских рисунков </w:t>
      </w:r>
    </w:p>
    <w:p>
      <w:pPr>
        <w:pStyle w:val="Style18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 рисую Уполномоченного по правам ребенка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сероссийский конкурс детских рисунков «Я рисую Уполномоченного по правам ребенка» (далее – Конкурс) проводится в рамках организации и проведения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ъезда Уполномоченных по правам ребенка в субъектах Российской Федерации, посвященного вопросам выявления, поддержки, развития и защиты талантливых детей и детей со скрытой одаренностью, раскрытия и реализации их интеллектуального, творческого, культурного и духовного потенциала и спортивных способностей. </w:t>
      </w:r>
    </w:p>
    <w:p>
      <w:pPr>
        <w:pStyle w:val="Style18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проведения Конкурса является Ассоциация Уполномоченных по правам ребенка в субъектах Российской Федерации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и задачи конкурс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120"/>
        <w:jc w:val="both"/>
        <w:rPr/>
      </w:pPr>
      <w:r>
        <w:rPr>
          <w:sz w:val="26"/>
          <w:szCs w:val="26"/>
        </w:rPr>
        <w:t>2.1. Целью Конкурса является формирование правовой культуры и творческих способностей детей и подростков, их вовлечение в занятие художественным творчеством.</w:t>
      </w:r>
    </w:p>
    <w:p>
      <w:pPr>
        <w:pStyle w:val="Style18"/>
        <w:spacing w:before="0" w:after="120"/>
        <w:jc w:val="both"/>
        <w:rPr/>
      </w:pPr>
      <w:r>
        <w:rPr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просвещение детей и подростков в области прав ребен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знакомление участников конкурса с деятельностью Уполномоченного по правам ребенка в субъектах РФ;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</w:rPr>
        <w:t xml:space="preserve">развитие личности и творческих способностей у детей и подростков;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интереса общественности к деятельности регионального Уполномоченного по правам ребенк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и сроки проведения Конкурса и участник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курс организуется и объявляется Уполномоченным по правам ребенка в субъекте Российской Федерации по согласованию с региональным органом управления образованием и другими профильными государственными органами исполнительной власти в субъекте Российской Федерац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курс проводится в организациях отдыха и оздоровления детей, расположенных на территории соответствующего субъекта Российской Федерации, в том числе в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родных лагерях отдыха и оздоровления детей,  детских оздоровительных центрах, базах и комплексах, детских  оздоровительно-образовательных центрах, творческих, спортивно-оздоровительных и других специализированных (профильных) лагерях, санаторно-оздоровительных детских  лагерях, а также лагерях, организованных образовательными организациями, осуществляющими организацию отдыха и оздоровления обучающихся в </w:t>
        <w:br/>
        <w:t>каникулярное время (с круглосуточным или дневным пребыванием), детских  лагерях труда и отдыха,  детских лагерях палаточного типа. 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частвующих в Конкурсе организаций отдыха и оздоровления детей  представляется Уполномоченному по правам ребенка в субъекте Российской Федерации органом управления образованием субъекта Российской Федера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 проводится в </w:t>
      </w:r>
      <w:r>
        <w:rPr>
          <w:rFonts w:cs="Times New Roman" w:ascii="Times New Roman" w:hAnsi="Times New Roman"/>
          <w:b/>
          <w:bCs/>
          <w:sz w:val="26"/>
          <w:szCs w:val="26"/>
        </w:rPr>
        <w:t>два эта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на региональном и федеральном уровнях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первом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егиональном этапе Конкурса детские творческие работы, поступившие из </w:t>
      </w:r>
      <w:r>
        <w:rPr>
          <w:rFonts w:cs="Times New Roman" w:ascii="Times New Roman" w:hAnsi="Times New Roman"/>
          <w:sz w:val="26"/>
          <w:szCs w:val="26"/>
        </w:rPr>
        <w:t xml:space="preserve">организаций отдыха и оздоровления детей, </w:t>
      </w:r>
      <w:r>
        <w:rPr>
          <w:rFonts w:cs="Times New Roman" w:ascii="Times New Roman" w:hAnsi="Times New Roman"/>
          <w:bCs/>
          <w:sz w:val="26"/>
          <w:szCs w:val="26"/>
        </w:rPr>
        <w:t>оценивают и отбирают региональные конкурсные  жюр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Сроки проведения Конкурса в субъектах Российской Федерации –  </w:t>
      </w:r>
      <w:r>
        <w:rPr>
          <w:rFonts w:cs="Times New Roman" w:ascii="Times New Roman" w:hAnsi="Times New Roman"/>
          <w:b/>
          <w:sz w:val="26"/>
          <w:szCs w:val="26"/>
        </w:rPr>
        <w:t>с 1 июля по 10 августа 2015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дения регионального отборочного тура пять лучших детских творческих работ от каждого субъекта Российской Федерации до </w:t>
      </w:r>
      <w:r>
        <w:rPr>
          <w:rFonts w:cs="Times New Roman" w:ascii="Times New Roman" w:hAnsi="Times New Roman"/>
          <w:b/>
          <w:sz w:val="26"/>
          <w:szCs w:val="26"/>
        </w:rPr>
        <w:t>20 августа 2015 года</w:t>
      </w:r>
      <w:r>
        <w:rPr>
          <w:rFonts w:cs="Times New Roman" w:ascii="Times New Roman" w:hAnsi="Times New Roman"/>
          <w:sz w:val="26"/>
          <w:szCs w:val="26"/>
        </w:rPr>
        <w:t xml:space="preserve"> направляются курьерской почтой или экспресс-почтой Уполномоченному при Президенте Российской Федерации по правам ребенка по адресу: 125993, ГСП-3, г. Москва, Миусская площадь, д.7, стр.1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а </w:t>
      </w:r>
      <w:r>
        <w:rPr>
          <w:rFonts w:cs="Times New Roman" w:ascii="Times New Roman" w:hAnsi="Times New Roman"/>
          <w:b/>
          <w:sz w:val="26"/>
          <w:szCs w:val="26"/>
        </w:rPr>
        <w:t>втором</w:t>
      </w:r>
      <w:r>
        <w:rPr>
          <w:rFonts w:cs="Times New Roman" w:ascii="Times New Roman" w:hAnsi="Times New Roman"/>
          <w:sz w:val="26"/>
          <w:szCs w:val="26"/>
        </w:rPr>
        <w:t xml:space="preserve">, федеральном этапе Конкурса Уполномоченный при Президенте Российской Федерации по правам ребенка отбирает из числа детских творческих работ, поступивших к нему от региональных конкурсных жюри, по одной - две лучших работы от каждого субъекта Российской Федерации, в том числе для номинирования на 1-е, 2-е и 3-е призовые места победителей Конкурса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6. Лучшие детские работы будут представлены на выставке, организованной в рамка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Cs/>
          <w:sz w:val="26"/>
          <w:szCs w:val="26"/>
        </w:rPr>
        <w:t xml:space="preserve"> съезда Уполномоченных по правам ребенка в субъектах Российской Федерации, запланированного к проведению в г. Пскове 1-2 октября 2015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детским творческим работам, представленным на Конкурс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На Конкурс представляются детские творческие работы в виде рисунков, соответствующих тематике Конкурса и отображающих  Уполномоченного по правам ребенка и (или) его деятельность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исунок на Конкурс может представить только его автор либо родители или иные законные представители автора с его согласия, либо руководитель организации  отдыха и оздоровления детей с согласия автора и его родителей (иных законных представителей)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исунки должны быть выполнены автором самостоятельно, без помощи родителей (иных законных представителей), педагогов, воспитателей и других лиц, в том числе под руководством творческого руководител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исунки могут быть выполнены на любом материале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мата А4 (210мм х 290мм)</w:t>
      </w:r>
      <w:r>
        <w:rPr>
          <w:rFonts w:cs="Times New Roman" w:ascii="Times New Roman" w:hAnsi="Times New Roman"/>
          <w:sz w:val="26"/>
          <w:szCs w:val="26"/>
        </w:rPr>
        <w:t xml:space="preserve">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исунки ОБЯЗАТЕЛЬНО должны быть подписаны:</w:t>
      </w:r>
      <w:r>
        <w:rPr>
          <w:rFonts w:cs="Times New Roman" w:ascii="Times New Roman" w:hAnsi="Times New Roman"/>
          <w:sz w:val="26"/>
          <w:szCs w:val="26"/>
        </w:rPr>
        <w:t xml:space="preserve"> Ф.И.О. автора, его возраст; название рисунка или события, которому посвящен рисунок; почтовый адрес проживания автора; телефон и (или) электронный адрес; наименование и почтовый адрес образовательной организации, в которой учится автор;  наименование и почтовый адрес организации отдыха и оздоровления детей, в которой выполнена работа; ФИО творческого руководителя (если таковой имеется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Количество работ, представленных на Конкурс одним ребенком, не может превышать 1 рисунка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Коллективные и анонимные рисунки (не содержащие информацию об участнике Конкурса) к участию в Конкурсе не допускаются и не рассматриваютс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сланные на Конкурс рисунки не возвращаютс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Жюри конкурс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5.1. Работы, отобранные для участия на региональном этапе конкурса, оценивают региональные конкурсные жюри </w:t>
      </w:r>
      <w:r>
        <w:rPr>
          <w:rFonts w:cs="Times New Roman" w:ascii="Times New Roman" w:hAnsi="Times New Roman"/>
          <w:bCs/>
          <w:sz w:val="26"/>
          <w:szCs w:val="26"/>
        </w:rPr>
        <w:t>в составе сотрудников аппаратов (отделов) Уполномоченного по правам ребенка в субъекте Российской Федерации, членов Экспертного, Общественного и Детского советов при Уполномоченном, представителей творческого сообщества соответствующего субъекта Российской Федераци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ценка работ должна производиться по следующим критериям: творческий подход к раскрытию темы, уровень художественного мастерства выполненной  работы, культура оформления работы, соответствие  содержания работы тематике Конкурс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left="32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граждение победителе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социация Уполномоченных по правам ребенка в субъектах Российской Федерации учреждает 3 ценных подарка для победителей Конкурса – по одному от каждой из возрастных групп участников Конкурса в возрасте 8-11 лет, 12-14 лет и 15-17 лет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ы вручаются победителям через регионального Уполномоченного по правам ребенка на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съезде уполномоченных по правам ребенка в субъектах Российской Федерации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Уполномоченными по правам ребенка в субъектах Российской Федерации учреждаются специальные призы победителям Конкурса для вручения их в торжественной обстановке 1 сентября 2015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ующем субъекте Российской Федерац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243"/>
        </w:tabs>
        <w:ind w:left="324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5:00Z</dcterms:created>
  <dc:creator>Никишина Ольга Владимировна</dc:creator>
  <dc:description/>
  <dc:language>en-US</dc:language>
  <cp:lastModifiedBy>Табанина Юлия Викторовна</cp:lastModifiedBy>
  <cp:lastPrinted>2015-06-17T14:55:00Z</cp:lastPrinted>
  <dcterms:modified xsi:type="dcterms:W3CDTF">2015-06-25T06:25:00Z</dcterms:modified>
  <cp:revision>2</cp:revision>
  <dc:subject/>
  <dc:title/>
</cp:coreProperties>
</file>