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избирательной комиссии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02.2015 № 150/932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курсе на лучшее учебное занятие по теме «Учимся выбирать» среди учителей образовательных учреждений 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Конкурс на лучшее учебное занятие по теме «Учимся выбирать» среди учителей образовательных учреждений Архангельской области (далее – Конкурс) проводится избирательной комиссией Архангельской области совместно с министерством образования и науки Арханге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онное и методическое обеспечение проведения Конкурса и деятельности конкурсной комиссии по подведению итогов Конкурса осуществляет Центр гражданского образования ГАОУ «Архангельский областной институт открыт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влечение интереса участников образовательного процесса к избирательному пра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звитие гражданского образования в образовательных учреждениях Арханге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е уровня гражданского самосознания и правовой грамотности учащихся, развитие активной гражданской поз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дач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и проведение уроков, внеклассных мероприятий, создание и внедрение сценариев, учебных программ и курсов (далее – учебное занятие) по теме «Учимся выбират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освещение учащихся в сфере избирательных прав граждан в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иобретение учащимися знаний и навыков самостоятельной защиты прав избир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профессионального уровня педагогов по разработке, организации и проведению занятий по курсу «Избирательное право, Избирательный процес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Стимулирование и поддержка педагогов, занимающихся созданием новых учебно-методических комплексов и программ с использованием современных методов обуч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еля или коллектив авторов (в составе не более двух человек) общеобразовательных учреждений, учебных завед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ого и среднего профессионального образования Архангель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Условия и порядок 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с 1 февраля по 30 апрел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Для участия в конкурсе учителя образовательных учреждений предста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- конспект учебного занятия соответствующий теме, целям и задачам Конкурса на бумажном носителе и в электронном вид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анализ учебного зан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ованной литературы, в том числе ресурсов сети Интернет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 учебного зан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фотоматериалы проведенного занятия в электронном виде (по возмож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должна быть выполнена на бумаге формата А4, с указанием автора (Ф.И.О., год рождения, место жительства, наименование учебного заведения; машинописный текст, иллюстративный материал должен быть сложен так, чтобы соответствовать формату А4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ланные на конкурс работы не возвращаются и рецензии авторам не выд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К материалам на Конкурс прилагается анкета, включающа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лное наименование образовательного учреждения, почтовый индекс, адрес, телефон образователь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милия, имя, отчество конкурса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сто работы, должность, домашний адрес с указанием почтового индекса, паспортные данные, дата рождения, номер свидетельства о присвоении ИНН и страхового свидетельства государственного пенсионного страхования, контактный телефон с кодом междугородней связи.</w:t>
      </w:r>
    </w:p>
    <w:p>
      <w:pPr>
        <w:pStyle w:val="Normal"/>
        <w:ind w:firstLine="720"/>
        <w:rPr/>
      </w:pPr>
      <w:r>
        <w:rPr>
          <w:sz w:val="26"/>
          <w:szCs w:val="26"/>
        </w:rPr>
        <w:t>5.4. Отбор лучших работ по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и практическая направленность учебного занятия, его воспитательный потенци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вень владения содержанием преподаваемого предме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аучно-методического содержания учебного занятия возрасту уче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чебного занятия заявленной теме, степень достижения учителем поставленных целей и зада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ьность формы проведения учебного занятия (в т.ч. использование ТСО, компьютерных технологий, оформления и т.д.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учеников в учебном занятии, степень их активности; атмосфера сотрудни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едставленной на конкурс работы (соответствие конкурсным требования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ки на участие в Конкурсе могут быть направлены авторами как индивидуально, так и от образовательных учреждений. Участие в Конкурсе означает согласие автора на публикацию его работы или фрагмента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Работы, выполненные с нарушением требований настоящего Положения, конкурсной комиссией не рассматрив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Материалы на Конкурс вместе с соответствующими документами не позднее 30 апреля 2015 года направляются в Центр гражданского образования ГАОУ «Архангельский областной институт открытого образования» по адресу: г.Архангельск, пр.Ломоносова, д.270, (с пометкой «на конкурс «Учимся выбирать») для рассмотрения конкурсной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Конкурс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ля подведения итогов Конкурса создается конкурсная комисси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ая комиссия оценивает работы и подводит итоги Конкурса, определяя победителей Конкурса большинством голосов членов конкурсной комиссии открытым голосованием, исходя из количества присуждаемых премий. При равенстве голосов голос председателя конкурсной комиссии является решающ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Результаты голосования и решение конкурсной комиссии заносятся в протокол конкурсной комиссии, который подписывают председатель, секретарь и члены конкурсной комиссии, принимавшие участие в голос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На основании решения конкурсной комиссии избирательная комиссия Архангельской области своим постановлением об итогах Конкурса присуждает победителям первое, второе и третье призовые места и ценные призы в следующих номинаци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е занятие среди учащихся 7-11 классов общеобразовательных учреждений и учебных заведений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е занятие среди учащихся 1-6 классов обще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ая комиссия Архангельской области имеет право не присуждать любое из призовых мест. По решению избирательной комиссии Архангельской области могут быть учреждены дополнительные номинации, поощрительные призы и иные формы поощр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ям и призерам вручаются дипло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В случае присуждения призового места за работу, подготовленную коллективом авторов, количество призов не увеличивается, а приз вручается авторскому коллектив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7. Права организаторов Конкурс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Организаторы Конкурса сохраняют за собой право на публикацию выбранных работ и их распространение в неограниченных тиражах. Лучшие работы могу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комендоваться для использования как методический матери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ваться сборником для распространения по библиотекам и учебным заведениям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рисланные на Конкурс материалы не возвращ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4:00Z</dcterms:created>
  <dc:creator>Kudryashova</dc:creator>
  <dc:description/>
  <cp:keywords/>
  <dc:language>en-US</dc:language>
  <cp:lastModifiedBy>Kudryashova</cp:lastModifiedBy>
  <dcterms:modified xsi:type="dcterms:W3CDTF">2015-02-26T13:25:00Z</dcterms:modified>
  <cp:revision>1</cp:revision>
  <dc:subject/>
  <dc:title>УТВЕРЖДЕНО</dc:title>
</cp:coreProperties>
</file>