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7" w:leader="none"/>
          <w:tab w:val="left" w:pos="4796" w:leader="none"/>
        </w:tabs>
        <w:ind w:right="550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right="5500" w:hanging="0"/>
        <w:rPr>
          <w:sz w:val="18"/>
        </w:rPr>
      </w:pPr>
      <w:r>
        <w:rPr>
          <w:sz w:val="18"/>
        </w:rPr>
        <w:t xml:space="preserve">АДМИНИСТРАЦИЯ </w:t>
      </w:r>
    </w:p>
    <w:p>
      <w:pPr>
        <w:pStyle w:val="Heading1"/>
        <w:tabs>
          <w:tab w:val="clear" w:pos="708"/>
          <w:tab w:val="left" w:pos="4687" w:leader="none"/>
          <w:tab w:val="left" w:pos="4796" w:leader="none"/>
        </w:tabs>
        <w:ind w:right="5500" w:hanging="0"/>
        <w:rPr>
          <w:sz w:val="18"/>
        </w:rPr>
      </w:pPr>
      <w:r>
        <w:rPr>
          <w:sz w:val="18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4687" w:leader="none"/>
          <w:tab w:val="left" w:pos="4796" w:leader="none"/>
        </w:tabs>
        <w:ind w:right="5500" w:hanging="0"/>
        <w:rPr>
          <w:sz w:val="18"/>
        </w:rPr>
      </w:pPr>
      <w:r>
        <w:rPr>
          <w:sz w:val="18"/>
        </w:rPr>
        <w:t>"ГОРОД  АРХАНГЕЛЬСК"</w:t>
      </w:r>
    </w:p>
    <w:p>
      <w:pPr>
        <w:pStyle w:val="Normal"/>
        <w:tabs>
          <w:tab w:val="clear" w:pos="708"/>
          <w:tab w:val="left" w:pos="4687" w:leader="none"/>
        </w:tabs>
        <w:ind w:right="550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88265</wp:posOffset>
                </wp:positionV>
                <wp:extent cx="2990850" cy="181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ководителям муниципальных образовательных организац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42.8pt;mso-wrap-distance-left:9.05pt;mso-wrap-distance-right:9.05pt;mso-wrap-distance-top:0pt;mso-wrap-distance-bottom:0pt;margin-top:6.95pt;mso-position-vertical-relative:text;margin-left:2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7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уководителям муниципальных образовательных организац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>
          <w:rFonts w:eastAsia="Times New Roman"/>
          <w:b/>
          <w:sz w:val="24"/>
        </w:rPr>
        <w:t xml:space="preserve">   </w:t>
      </w:r>
      <w:bookmarkStart w:id="0" w:name="_GoBack"/>
      <w:bookmarkEnd w:id="0"/>
      <w:r>
        <w:rPr>
          <w:b/>
          <w:sz w:val="24"/>
        </w:rPr>
        <w:t xml:space="preserve">ДЕПАРТАМЕНТ ОБРАЗОВАНИЯ  </w:t>
      </w:r>
    </w:p>
    <w:p>
      <w:pPr>
        <w:pStyle w:val="Normal"/>
        <w:ind w:right="55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500" w:hanging="0"/>
        <w:jc w:val="center"/>
        <w:rPr>
          <w:sz w:val="16"/>
        </w:rPr>
      </w:pPr>
      <w:r>
        <w:rPr>
          <w:sz w:val="16"/>
        </w:rPr>
        <w:t>пл.В.И.Ленина, д.5,  г.Архангельск, 163000</w:t>
      </w:r>
    </w:p>
    <w:p>
      <w:pPr>
        <w:pStyle w:val="Normal"/>
        <w:ind w:right="5500" w:hanging="0"/>
        <w:jc w:val="center"/>
        <w:rPr>
          <w:sz w:val="16"/>
        </w:rPr>
      </w:pPr>
      <w:r>
        <w:rPr>
          <w:sz w:val="16"/>
        </w:rPr>
        <w:t>тел. (8182) 28-62-80, факс (8182) 60-73-31</w:t>
      </w:r>
    </w:p>
    <w:p>
      <w:pPr>
        <w:pStyle w:val="Normal"/>
        <w:ind w:right="5500" w:hanging="0"/>
        <w:jc w:val="center"/>
        <w:rPr/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6"/>
          <w:lang w:val="en-US"/>
        </w:rPr>
        <w:t>dokis</w:t>
      </w:r>
      <w:r>
        <w:rPr>
          <w:sz w:val="16"/>
        </w:rPr>
        <w:t>@</w:t>
      </w:r>
      <w:r>
        <w:rPr>
          <w:sz w:val="16"/>
          <w:lang w:val="en-US"/>
        </w:rPr>
        <w:t>arhcity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 xml:space="preserve"> </w:t>
      </w:r>
    </w:p>
    <w:p>
      <w:pPr>
        <w:pStyle w:val="Normal"/>
        <w:spacing w:lineRule="exact" w:line="240"/>
        <w:ind w:right="5500" w:hanging="0"/>
        <w:rPr>
          <w:sz w:val="16"/>
        </w:rPr>
      </w:pPr>
      <w:r>
        <w:rPr>
          <w:sz w:val="16"/>
        </w:rPr>
      </w:r>
    </w:p>
    <w:p>
      <w:pPr>
        <w:pStyle w:val="Normal"/>
        <w:ind w:right="5500" w:hanging="0"/>
        <w:rPr>
          <w:sz w:val="18"/>
        </w:rPr>
      </w:pPr>
      <w:r>
        <w:rPr>
          <w:sz w:val="18"/>
        </w:rPr>
        <w:t>_от 22 марта 2017 года__№_12-28/979</w:t>
      </w:r>
    </w:p>
    <w:p>
      <w:pPr>
        <w:pStyle w:val="Normal"/>
        <w:spacing w:lineRule="exact" w:line="200"/>
        <w:ind w:right="5500" w:hanging="0"/>
        <w:rPr>
          <w:sz w:val="18"/>
        </w:rPr>
      </w:pPr>
      <w:r>
        <w:rPr>
          <w:sz w:val="18"/>
        </w:rPr>
      </w:r>
    </w:p>
    <w:p>
      <w:pPr>
        <w:pStyle w:val="Normal"/>
        <w:ind w:right="5500" w:hanging="0"/>
        <w:rPr/>
      </w:pPr>
      <w:r>
        <w:rPr>
          <w:sz w:val="18"/>
        </w:rPr>
        <w:t>На № _______________ от ___________________</w:t>
      </w:r>
      <w:r>
        <w:rPr>
          <w:rFonts w:cs="Academy;Times New Roman" w:ascii="Academy;Times New Roman" w:hAnsi="Academy;Times New Roman"/>
          <w:sz w:val="18"/>
        </w:rPr>
        <w:t xml:space="preserve"> </w:t>
      </w:r>
    </w:p>
    <w:p>
      <w:pPr>
        <w:pStyle w:val="Normal"/>
        <w:overflowPunct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О проведении Панорамы открытых </w:t>
      </w:r>
    </w:p>
    <w:p>
      <w:pPr>
        <w:pStyle w:val="Normal"/>
        <w:overflowPunct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уроков, занятий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false"/>
        <w:autoSpaceDE w:val="false"/>
        <w:ind w:right="-284" w:hanging="0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Normal"/>
        <w:overflowPunct w:val="false"/>
        <w:autoSpaceDE w:val="false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В соответствии с планом работы департамента образования Администрации муниципального образования "Город Архангельск" на 2017 год и в рамках реализации мероприятий федерального государственного образовательного стандарта начального общего, основного общего образования</w:t>
      </w:r>
      <w:r>
        <w:rPr>
          <w:rFonts w:eastAsia="Times New Roman"/>
          <w:bCs/>
          <w:szCs w:val="28"/>
        </w:rPr>
        <w:t xml:space="preserve"> информируем вас о проведении с 27.03.2017 по 19.05.2017 П</w:t>
      </w:r>
      <w:r>
        <w:rPr>
          <w:rFonts w:eastAsia="Times New Roman"/>
          <w:szCs w:val="28"/>
        </w:rPr>
        <w:t xml:space="preserve">анорамы открытых уроков, занятий: "Реализация ФГОС: формирование универсальных учебных действий на уроках и внеурочных занятиях в 1 - 4–х – 5-х классах" (далее – Панорама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Для организации работы направляем Порядок проведения Панорамы (ПРИЛОЖЕНИЯ № 1-5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Просим спланировать и организовать участие в Панораме педагогов ваших образовательных организаций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>Приложения в электронном виде.</w:t>
      </w:r>
    </w:p>
    <w:p>
      <w:pPr>
        <w:pStyle w:val="Normal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5" w:hanging="0"/>
        <w:jc w:val="both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</w:r>
    </w:p>
    <w:p>
      <w:pPr>
        <w:pStyle w:val="Normal"/>
        <w:overflowPunct w:val="false"/>
        <w:autoSpaceDE w:val="false"/>
        <w:ind w:right="-284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rPr>
          <w:szCs w:val="28"/>
        </w:rPr>
      </w:pPr>
      <w:r>
        <w:rPr>
          <w:szCs w:val="28"/>
        </w:rPr>
        <w:t>Директор департамента                                                                 В.С. Меженный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ind w:right="528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ind w:right="528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ind w:right="5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ind w:right="5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ind w:right="5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ind w:right="5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ind w:right="5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ind w:right="5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ind w:right="5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ind w:right="5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ind w:right="5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ind w:right="5282" w:hanging="0"/>
        <w:rPr>
          <w:sz w:val="20"/>
        </w:rPr>
      </w:pPr>
      <w:r>
        <w:rPr>
          <w:sz w:val="20"/>
        </w:rPr>
        <w:t>Анфилова Екатерина Антоновна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overflowPunct w:val="false"/>
        <w:autoSpaceDE w:val="false"/>
        <w:ind w:right="5282" w:hanging="0"/>
        <w:rPr>
          <w:sz w:val="20"/>
        </w:rPr>
      </w:pPr>
      <w:r>
        <w:rPr>
          <w:sz w:val="20"/>
        </w:rPr>
        <w:t>607-5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рядок проведения панорамы открытых уроков, занятий: </w:t>
      </w:r>
      <w:r>
        <w:rPr>
          <w:rFonts w:eastAsia="Times New Roman"/>
          <w:b/>
          <w:szCs w:val="28"/>
        </w:rPr>
        <w:t>"Реализация ФГОС: формирование универсальных учебных действий на уроках и внеурочных занятиях в 1-4-х – 5-х классах"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Организатором Панорамы открытых уроков, занятий (далее – Панорамы) является департамент образования Администрации муниципального образования "Город Архангельск" (далее – департамент образования).</w:t>
      </w:r>
    </w:p>
    <w:p>
      <w:pPr>
        <w:pStyle w:val="Normal"/>
        <w:jc w:val="both"/>
        <w:rPr/>
      </w:pPr>
      <w:r>
        <w:rPr/>
        <w:t>1.2. Исполнителями Панорамы являются:</w:t>
      </w:r>
    </w:p>
    <w:p>
      <w:pPr>
        <w:pStyle w:val="Normal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szCs w:val="28"/>
        </w:rPr>
        <w:t>- муниципальное бюджетное общеобразовательное учреждение муниципального образования "Город Архангельск" "Архангельская средняя школа Соловецких юнг" – базовое учреждение системы образования муниципального образования "Город Архангельск"</w:t>
      </w:r>
      <w:r>
        <w:rPr>
          <w:rFonts w:eastAsia="Times New Roman"/>
          <w:i/>
          <w:szCs w:val="28"/>
        </w:rPr>
        <w:t xml:space="preserve"> (направление "Методическое сопровождение педагогов по освоению основной образовательной программы начального общего образования при обучении по УМК "Гармония")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муниципальное бюджетное общеобразовательное учреждение муниципального образования     "Город Архангельск"   "Средняя  школа       № 37" – базовое учреждение системы образования муниципального образования "Город Архангельск"</w:t>
      </w:r>
      <w:r>
        <w:rPr>
          <w:rFonts w:eastAsia="Times New Roman"/>
          <w:i/>
          <w:szCs w:val="28"/>
        </w:rPr>
        <w:t xml:space="preserve"> (направление "Реализация учебно-методического комплекта "Перспективная начальная школа")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муниципальное бюджетное общеобразовательное учреждение муниципального образования   "Город Архангельск"   "Средняя    школа      № 45" – опорное учреждение системы образования муниципального образования "Город Архангельск"</w:t>
      </w:r>
      <w:r>
        <w:rPr>
          <w:rFonts w:eastAsia="Times New Roman"/>
          <w:i/>
          <w:szCs w:val="28"/>
        </w:rPr>
        <w:t xml:space="preserve">  (проект "Виртуальный школьный музей "Вот она какая, дорогая родина моя")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>- муниципальное бюджетное общеобразовательное учреждение муниципального образования "Город Архангельск" "Средняя  школа № 95" – базовое учреждение системы образования муниципального образования "Город Архангельск"</w:t>
      </w:r>
      <w:r>
        <w:rPr>
          <w:rFonts w:eastAsia="Times New Roman"/>
          <w:i/>
          <w:szCs w:val="28"/>
        </w:rPr>
        <w:t xml:space="preserve"> (направление "Методическое сопровождение учителей, работающих по системе учебно-методических комплектов "Начальная школа </w:t>
      </w:r>
      <w:r>
        <w:rPr>
          <w:rFonts w:eastAsia="Times New Roman"/>
          <w:i/>
          <w:szCs w:val="28"/>
          <w:lang w:val="en-US"/>
        </w:rPr>
        <w:t>XXI</w:t>
      </w:r>
      <w:r>
        <w:rPr>
          <w:rFonts w:eastAsia="Times New Roman"/>
          <w:i/>
          <w:szCs w:val="28"/>
        </w:rPr>
        <w:t xml:space="preserve"> века").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ь и задачи Панора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 проведения Панорамы – выявление и систематизация положительного опыта по внедрению в практику работы общеобразовательных организаций федерального государственного образовательного стандарта начального общего образования (далее – ФГОС НОО), федерального государственного образовательного стандарта основного общего образования (далее – ФГОС ООО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и Панорам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8"/>
        </w:rPr>
        <w:t>- создание условий для обмена опытом педагогического мастерства в условиях реализации ФГОС НОО, ФГОС ООО в рамках деятельности по преемственности общеобразовательных организаций и дошкольных образовательных организаций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совершенствование научно-методического обеспечения учебно-воспитательного процесса в условиях реализации ФГОС НОО, ФГОС ООО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создание банка методических разработок уроков, внеурочных занятий по формированию универсальных учебных действий в рамках реализации ФГОС НОО, ФГОС ООО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>- поддержка творчески работающих педагогов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расширение единого информационно-образовательного пространства в условиях реализации ФГОС НОО, ФГОС ООО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Участники Панорамы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Участники Панорамы - педагоги муниципальных образовательных организаций муниципального образования "Город Архангельск", находящихся в ведении департамента образования (образовательные организации) (далее – участники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рядок организации и проведения Панорамы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анорама проводится с 27 марта 2017 года по 19 мая 2017 года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Панорамы </w:t>
      </w:r>
      <w:r>
        <w:rPr>
          <w:rFonts w:eastAsia="Times New Roman" w:cs="Times New Roman" w:ascii="Times New Roman" w:hAnsi="Times New Roman"/>
          <w:sz w:val="28"/>
          <w:szCs w:val="28"/>
        </w:rPr>
        <w:t>на базе исполнителей создаются организационные комитеты (далее – оргкомитеты), состоящие из руководителей и педагогов образовательных организаций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ргкомитеты Панорамы: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инимают заявки образовательных организаций на участие в Панораме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на основании заявок образовательных организаций составляют план проведения Панорамы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информируют образовательные организации о плане проведения Панорамы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организуют проведение Панорамы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анализируют, обобщают итоги проведения Панорамы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оформляют сертификаты участникам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3. В рамках Панорамы участники представляют свой опыт в форме открытых уроков, внеурочных занятий. Количество проводимых уроков, занятий определяет образовательная организация.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4.4. Для участия в Панораме администрация образовательной организации направляет в срок </w:t>
      </w:r>
      <w:r>
        <w:rPr>
          <w:rFonts w:eastAsia="Times New Roman"/>
          <w:b/>
          <w:szCs w:val="28"/>
        </w:rPr>
        <w:t>с 27.03.2017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>до 04.04.2017</w:t>
      </w:r>
      <w:r>
        <w:rPr>
          <w:rFonts w:eastAsia="Times New Roman"/>
          <w:szCs w:val="28"/>
        </w:rPr>
        <w:t xml:space="preserve"> в оргкомитеты заявку с указанием даты, времени и тематики уроков (занятий) на бланке образовательной организации, заверенной печатью и подписью руководителя (ПРИЛОЖЕНИЕ № 2) в соответствии с графиком (ПРИЛОЖЕНИЕ № 3)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4.5. Оргкомитеты на основе представленных заявок составляют программу проведения Панорамы в соответствии с графиком (ПРИЛОЖЕНИЕ № 3) и направляют ее в департамент образования в срок </w:t>
      </w:r>
      <w:r>
        <w:rPr>
          <w:rFonts w:eastAsia="Times New Roman"/>
          <w:b/>
          <w:szCs w:val="28"/>
        </w:rPr>
        <w:t>до 12.04.2017</w:t>
      </w:r>
      <w:r>
        <w:rPr>
          <w:rFonts w:eastAsia="Times New Roman"/>
          <w:szCs w:val="28"/>
        </w:rPr>
        <w:t xml:space="preserve"> с целью направления данной программы в образовательные организации. Панорама открытых уроков, занятий будет проводиться </w:t>
      </w:r>
      <w:r>
        <w:rPr>
          <w:rFonts w:eastAsia="Times New Roman"/>
          <w:b/>
          <w:szCs w:val="28"/>
        </w:rPr>
        <w:t>с 17.04.2017 по 28.04.2017</w:t>
      </w:r>
      <w:r>
        <w:rPr>
          <w:rFonts w:eastAsia="Times New Roman"/>
          <w:szCs w:val="28"/>
        </w:rPr>
        <w:t xml:space="preserve"> (согласно программе).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>4.6. Руководители образовательных организаций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>4.6.1. Организуют посещение уроков, занятий педагогами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>- общеобразовательных организаций (в рамках деятельности образовательной организации по внедрению ФГОС НОО, ФГОС ООО)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дошкольных образовательных организаций (в рамках деятельности образовательных организаций  по  преемственности общеобразовательных организаций и дошкольных образовательных организаций).</w:t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4.6.2. Сдают отчет об участии образовательной организации в Панораме исполнителям  (ПРИЛОЖЕНИЕ № 5) до </w:t>
      </w:r>
      <w:r>
        <w:rPr>
          <w:rFonts w:eastAsia="Times New Roman"/>
          <w:b/>
          <w:szCs w:val="28"/>
        </w:rPr>
        <w:t>12.05.2017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7. Оргкомитеты на основе отчетов образовательных организаций составляют и направляют в электронном и печатном вариантах в департамент образования (пр. Троицкий, д. 64, 3 этаж, каб. 1, Анфилова Екатерина Антоновна, тел.: 607-505, е-</w:t>
      </w:r>
      <w:r>
        <w:rPr>
          <w:rFonts w:eastAsia="Times New Roman"/>
          <w:szCs w:val="28"/>
          <w:lang w:val="de-DE"/>
        </w:rPr>
        <w:t>mail</w:t>
      </w:r>
      <w:r>
        <w:rPr>
          <w:rFonts w:eastAsia="Times New Roman"/>
          <w:szCs w:val="28"/>
        </w:rPr>
        <w:t xml:space="preserve">: </w:t>
      </w:r>
      <w:hyperlink r:id="rId2">
        <w:r>
          <w:rPr>
            <w:rStyle w:val="InternetLink"/>
            <w:rFonts w:eastAsia="Times New Roman"/>
            <w:szCs w:val="28"/>
            <w:lang w:val="de-DE"/>
          </w:rPr>
          <w:t>imo</w:t>
        </w:r>
        <w:r>
          <w:rPr>
            <w:rStyle w:val="InternetLink"/>
            <w:rFonts w:eastAsia="Times New Roman"/>
            <w:szCs w:val="28"/>
          </w:rPr>
          <w:t>2@</w:t>
        </w:r>
        <w:r>
          <w:rPr>
            <w:rStyle w:val="InternetLink"/>
            <w:rFonts w:eastAsia="Times New Roman"/>
            <w:szCs w:val="28"/>
            <w:lang w:val="de-DE"/>
          </w:rPr>
          <w:t>arhcity</w:t>
        </w:r>
        <w:r>
          <w:rPr>
            <w:rStyle w:val="InternetLink"/>
            <w:rFonts w:eastAsia="Times New Roman"/>
            <w:szCs w:val="28"/>
          </w:rPr>
          <w:t>.</w:t>
        </w:r>
        <w:r>
          <w:rPr>
            <w:rStyle w:val="InternetLink"/>
            <w:rFonts w:eastAsia="Times New Roman"/>
            <w:szCs w:val="28"/>
            <w:lang w:val="de-DE"/>
          </w:rPr>
          <w:t>ru</w:t>
        </w:r>
      </w:hyperlink>
      <w:r>
        <w:rPr>
          <w:rFonts w:eastAsia="Times New Roman"/>
          <w:szCs w:val="28"/>
        </w:rPr>
        <w:t xml:space="preserve">) обобщенный отчет об участии в Панораме (ПРИЛОЖЕНИЕ № 5) </w:t>
      </w:r>
      <w:r>
        <w:rPr>
          <w:rFonts w:eastAsia="Times New Roman"/>
          <w:b/>
          <w:szCs w:val="28"/>
        </w:rPr>
        <w:t>до 19.05.2017</w:t>
      </w:r>
      <w:r>
        <w:rPr>
          <w:rFonts w:eastAsia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>4.8. Контактная информация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нфилова Екатерина Антоновна, главный специалист отдела организационно-аналитического обеспечения департамента образования, пр. Троицкий, д. 64, 3 этаж, каб.1, тел.607-505; е</w:t>
        <w:noBreakHyphen/>
      </w:r>
      <w:r>
        <w:rPr>
          <w:rFonts w:eastAsia="Times New Roman"/>
          <w:szCs w:val="28"/>
          <w:lang w:val="de-DE"/>
        </w:rPr>
        <w:t>mail</w:t>
      </w:r>
      <w:r>
        <w:rPr>
          <w:rFonts w:eastAsia="Times New Roman"/>
          <w:szCs w:val="28"/>
        </w:rPr>
        <w:t xml:space="preserve">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de-DE"/>
          </w:rPr>
          <w:t>imo</w:t>
        </w:r>
        <w:r>
          <w:rPr>
            <w:rStyle w:val="InternetLink"/>
            <w:rFonts w:eastAsia="Times New Roman"/>
            <w:color w:val="0000FF"/>
            <w:szCs w:val="28"/>
            <w:u w:val="single"/>
          </w:rPr>
          <w:t>2@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de-DE"/>
          </w:rPr>
          <w:t>arhcity</w:t>
        </w:r>
        <w:r>
          <w:rPr>
            <w:rStyle w:val="InternetLink"/>
            <w:rFonts w:eastAsia="Times New Roman"/>
            <w:color w:val="0000FF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de-DE"/>
          </w:rPr>
          <w:t>ru</w:t>
        </w:r>
      </w:hyperlink>
      <w:r>
        <w:rPr>
          <w:rFonts w:eastAsia="Times New Roman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Воднева Светлана Васильевна, заместитель директора МБОУ СШ № 37,      ул. Кировская, 21, тел. 23-42-40;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мырина Ирина Эйновна, заместитель директора МБОУ СШ № 45,              ул. Садовая, 61, тел. 29-09-74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рыжановская Людмила Геннадьевна, заместитель директора МБОУ Архангельская СШ Соловецких юнг, ул. Галушина, 23, тел. 66-83-86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>Чебыкина Любовь Валентиновна, заместитель директора  МБОУ СШ           № 95, пр. Ленинградский, 169, тел. 62-04-21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ИЛОЖЕНИЕ № 2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Заявка на участие в Панораме открытых уроков, занятий: "Реализация ФГОС: формирование универсальных учебных действий на уроках 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>и внеурочных занятиях в 1-4 -х – 5-х классах"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>Образовательная организация__________________________________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Расписание уроков, занятий: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99"/>
        <w:gridCol w:w="1598"/>
        <w:gridCol w:w="1196"/>
        <w:gridCol w:w="2197"/>
        <w:gridCol w:w="226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ем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есто провед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ма уро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ФИО полностью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_______/Руководитель ОО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>МП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График распределения образовательных организаций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102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02"/>
        <w:gridCol w:w="2160"/>
        <w:gridCol w:w="22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сполнител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разовательные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емя подачи заяв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емя проведения открытых уроков, занят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Ш № 3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УМК  "Перспективная  начальная  школа" (МБОУ СШ № 1, 2, 8, 17, 22, 27, 30, 35, 36, 49, 51, 7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УМК Л.В. Занкова (МБОУ СШ № 10,  14, 34, 36, 77, Гимназия № 3)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МК "Школа России" (МБОУ СШ № 49, 50, 51, 54, 55, 57, 59, 60, 62, 68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7.03.2017</w:t>
            </w:r>
            <w:r>
              <w:rPr>
                <w:rFonts w:eastAsia="Times New Roman"/>
                <w:szCs w:val="28"/>
              </w:rPr>
              <w:t xml:space="preserve"> - </w:t>
            </w:r>
            <w:r>
              <w:rPr>
                <w:rFonts w:eastAsia="Times New Roman"/>
                <w:b/>
                <w:szCs w:val="28"/>
              </w:rPr>
              <w:t>04.04.2017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7.04.- 28.04.20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Ш № 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УМК  "Образовательная система "Школа 2100" (МБОУ СШ № 2, 8, 10, 11, 14, 17, 20, 22, 23, 24, 28, 33, 34, 35, 36, 43, 49, 51, 52, 59, 68, 73, 82, Гимназия № 3, 6, 21, 25, ОШ № 12, НШДС № 77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Ш № 9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УМК "Начальная школа </w:t>
            </w:r>
            <w:r>
              <w:rPr>
                <w:rFonts w:eastAsia="Times New Roman"/>
                <w:szCs w:val="28"/>
                <w:lang w:val="en-US"/>
              </w:rPr>
              <w:t>XXI</w:t>
            </w:r>
            <w:r>
              <w:rPr>
                <w:rFonts w:eastAsia="Times New Roman"/>
                <w:szCs w:val="28"/>
              </w:rPr>
              <w:t xml:space="preserve"> века" (МБОУ СШ №  26, 27, 30),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УМК "Школа России" (МБОУ СШ № 1, 2, 4, 5, 9, 11, 14, 17, 20,  23, 33, 34, 35, 36, 70, 73, 77, 82, Гимназия № 21, ОШ № 12,),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УМК "Планета знаний" (МБОУ СШ № 14, ОШ № 69),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МК "Классическая начальная школа" (МБОУ СШ № 60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БОУ Архангельская СШ Соловецких юнг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УМК "Гармония" (МБОУ СШ № 4, 10, 43, 50, 59, 62, 93, ОШ № 48, 69, Гимназия № 6, Архангельская СШ Соловецких юнг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ИЛОЖЕНИЕ № 4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Отчет об участии в Панораме открытых уроков, занятий: 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>"Реализация ФГОС: формирование универсальных учебных действий на уроках и внеурочных занятиях в 1-4-х - 5-х классах"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>Образовательная организация__________________________________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72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Количество педагогов, представивших свой опыт в форме открытых уроков, внеурочных занятий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Количество педагогов в образовательной организации, которые посетили открытые уроки, внеурочные занятия в рамках Панорам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Перечень образовательных организаций, которые посетили педагоги в рамках Панора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ИЛОЖЕНИЕ № 5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Отчет об участии в панораме открытых уроков, занятий: 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>"Реализация ФГОС: формирование универсальных учебных действий на уроках и внеурочных занятиях в 1-4-х – 5-х классах"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Исполнитель__________________________________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2126"/>
        <w:gridCol w:w="1985"/>
      </w:tblGrid>
      <w:tr>
        <w:trPr>
          <w:trHeight w:val="3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еречень образовательных организаций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тавивших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вой опыт в форме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крытых уроков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неурочных занятий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еречень образовательных организаций, не представивших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вой опыт в форме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крытых уроков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урочных заняти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личество педагогов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тавивших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вой опыт в форме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крытых урок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неурочных занятий (указать к каким образовательным организациям относятся педаг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личество педагогов, посетивших открытые уроки, внеуроч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 рамках Панорамы (указать к каким образовательным организациям относятся педаг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еречень образовательных организаций, которые посетили педагоги в рамках Панора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8"/>
              </w:rPr>
            </w:pPr>
            <w:r>
              <w:rPr>
                <w:rFonts w:eastAsia="Times New Roman" w:cs="Calibri" w:ascii="Calibri" w:hAnsi="Calibri"/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8"/>
              </w:rPr>
            </w:pPr>
            <w:r>
              <w:rPr>
                <w:rFonts w:eastAsia="Times New Roman" w:cs="Calibri" w:ascii="Calibri" w:hAnsi="Calibri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8"/>
              </w:rPr>
            </w:pPr>
            <w:r>
              <w:rPr>
                <w:rFonts w:eastAsia="Times New Roman"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8"/>
              </w:rPr>
            </w:pPr>
            <w:r>
              <w:rPr>
                <w:rFonts w:eastAsia="Times New Roman" w:cs="Calibri" w:ascii="Calibri" w:hAnsi="Calibri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8"/>
              </w:rPr>
            </w:pPr>
            <w:r>
              <w:rPr>
                <w:rFonts w:eastAsia="Times New Roman" w:cs="Calibri" w:ascii="Calibri" w:hAnsi="Calibri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sz w:val="24"/>
      <w:lang w:val="ru-RU" w:bidi="ar-SA"/>
    </w:rPr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2@arhcity.ru" TargetMode="External"/><Relationship Id="rId3" Type="http://schemas.openxmlformats.org/officeDocument/2006/relationships/hyperlink" Target="mailto:imo2@arh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2:00Z</dcterms:created>
  <dc:creator>MostolyginaVN</dc:creator>
  <dc:description/>
  <cp:keywords/>
  <dc:language>en-US</dc:language>
  <cp:lastModifiedBy>MostolyginaVN</cp:lastModifiedBy>
  <dcterms:modified xsi:type="dcterms:W3CDTF">2017-04-12T08:13:00Z</dcterms:modified>
  <cp:revision>2</cp:revision>
  <dc:subject/>
  <dc:title/>
</cp:coreProperties>
</file>